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ascii="Angsana New" w:hAnsi="Angsana New" w:eastAsia="AngsanaNew-Bold;PMingLiU" w:cs="AngsanaUPC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New-Bold;PMingLiU" w:cs="AngsanaUPC" w:ascii="Angsana New" w:hAnsi="Angsana New"/>
          <w:b/>
          <w:bCs/>
          <w:color w:val="000000"/>
          <w:sz w:val="32"/>
          <w:szCs w:val="32"/>
        </w:rPr>
        <w:t xml:space="preserve">:: </w:t>
      </w:r>
      <w:r>
        <w:rPr>
          <w:rFonts w:ascii="Angsana New" w:hAnsi="Angsana New" w:eastAsia="AngsanaNew-Bold;PMingLiU" w:cs="AngsanaUPC"/>
          <w:b/>
          <w:b/>
          <w:bCs/>
          <w:color w:val="000000"/>
          <w:sz w:val="32"/>
          <w:sz w:val="32"/>
          <w:szCs w:val="32"/>
        </w:rPr>
        <w:t>การสร้าง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New-Bold;PMingLiU" w:cs="AngsanaUPC" w:ascii="Angsana New" w:hAnsi="Angsana New"/>
          <w:b/>
          <w:bCs/>
          <w:color w:val="000000"/>
          <w:sz w:val="32"/>
          <w:szCs w:val="32"/>
        </w:rPr>
        <w:t>Flash TEXT</w:t>
      </w:r>
    </w:p>
    <w:p>
      <w:pPr>
        <w:pStyle w:val="Normal"/>
        <w:autoSpaceDE w:val="false"/>
        <w:jc w:val="both"/>
        <w:rPr/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วิธีการสร้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Flash TEXT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ท่านทำการเปิดไฟล์เว็บเพจที่ต้อง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Insert Flash Text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ึ้นม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หรือให้สร้างขึ้นมาใหม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น</w:t>
      </w:r>
    </w:p>
    <w:p>
      <w:pPr>
        <w:pStyle w:val="Normal"/>
        <w:autoSpaceDE w:val="false"/>
        <w:jc w:val="both"/>
        <w:rPr/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กรณีที่สร้างไฟล์เพจขึ้นมาใหม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ทำ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Sav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ฟล์เพจนั้นเสียก่อน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ป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Panel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Insert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ลือกไป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Media</w:t>
      </w:r>
    </w:p>
    <w:p>
      <w:pPr>
        <w:pStyle w:val="Normal"/>
        <w:autoSpaceDE w:val="false"/>
        <w:jc w:val="both"/>
        <w:rPr/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ากนั้น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Tab Media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เราเลือก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Icon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ชื่อ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Flash Text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ดังในรูป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Pic.1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>Pic.1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drawing>
          <wp:inline distT="0" distB="0" distL="0" distR="0">
            <wp:extent cx="52724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มื่อเร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Clic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ไอคอนนั้นแล้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ราจะได้หน้าต่างใหม่ขึ้นม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ดังในรูป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Pic.2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>Pic.2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drawing>
          <wp:inline distT="0" distB="0" distL="0" distR="0">
            <wp:extent cx="5269230" cy="411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หน้า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Insert Flash Text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นี้ให้เราทำการกำหนดค่า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- Font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ลือกรูปแบ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Font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ต้องการ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- Siz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ลือกขนาดของตัวอักษร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- Color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ลือกสีตัวอักษร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- Rollover Color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ลือกสีตัวอักษรเมื่อผู้ใช้น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Mous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มาวางเหนือข้อความนั้น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- Show Font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ช้เลือกเพื่อให้ทำการแสด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Font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นั้น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- Lin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ำ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Browse..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ปหาไฟล์ที่เราต้อง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Lin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ปด้วยข้อความนี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หรือในกรณีที่จะทำการ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Lin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ปยังนอกเว็บไซต์ของเราให้ทำการพิมพ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URL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บบเต็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ลงไป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ดังในรูป</w:t>
      </w:r>
    </w:p>
    <w:p>
      <w:pPr>
        <w:pStyle w:val="Normal"/>
        <w:autoSpaceDE w:val="false"/>
        <w:jc w:val="both"/>
        <w:rPr/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- Target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กำหนดหน้าต่างเป้าหมายที่เราจะให้เปิ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Lin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นั้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อ่านรายละเอียดในเรื่องการสร้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Link)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- Bg Color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ลือกสีพื้น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- Save AS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ตั้งชื่อไฟล์ที่เราต้องการทำ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Sav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ฟล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Flash Text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นี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หรือให้เราทำ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Brows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หาก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ต้องการนำไฟล์นี้ไปเก็บยังโฟลเดอร์อื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ๆ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มื่อเราทำการกำหนดค่าเป็นดังที่เราต้องการเสร็จสิ้นแล้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เราทำการคลิ๊ก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O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ป็นอันเสร็จสิ้น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Insert Flash Text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ค่ะ</w:t>
      </w:r>
    </w:p>
    <w:p>
      <w:pPr>
        <w:pStyle w:val="Normal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50:00Z</dcterms:created>
  <dc:creator>yod</dc:creator>
  <dc:description/>
  <cp:keywords/>
  <dc:language>en-US</dc:language>
  <cp:lastModifiedBy>yod</cp:lastModifiedBy>
  <dcterms:modified xsi:type="dcterms:W3CDTF">2007-02-07T12:50:00Z</dcterms:modified>
  <cp:revision>2</cp:revision>
  <dc:subject/>
  <dc:title>เรื่อง :: การสร้าง Flash TEXT</dc:title>
</cp:coreProperties>
</file>