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65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65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6500"/>
          <w:sz w:val="32"/>
          <w:sz w:val="32"/>
          <w:szCs w:val="32"/>
        </w:rPr>
        <w:t>การสร้าง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6500"/>
          <w:sz w:val="32"/>
          <w:szCs w:val="32"/>
        </w:rPr>
        <w:t xml:space="preserve">popup menu </w:t>
      </w:r>
      <w:r>
        <w:rPr>
          <w:rFonts w:ascii="Angsana New" w:hAnsi="Angsana New" w:eastAsia="AngsanaNew-Bold;PMingLiU" w:cs="AngsanaUPC"/>
          <w:b/>
          <w:b/>
          <w:bCs/>
          <w:color w:val="006500"/>
          <w:sz w:val="32"/>
          <w:sz w:val="32"/>
          <w:szCs w:val="32"/>
        </w:rPr>
        <w:t>ด้วยการวาด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6500"/>
          <w:sz w:val="32"/>
          <w:szCs w:val="32"/>
        </w:rPr>
        <w:t>layer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::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วิธีการทำ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::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New Fil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ทำการเปิดไฟล์ที่เราต้องการท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Popup Menu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ก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ำการ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Menu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จะเป็นจุดเริ่มต้นของเมนูที่เมื่อเรานำเมา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์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าวางที่เมนูนั้นแล้วจะเกิดเมนูย่อยแสดงออก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ตัวอย่างนี้พี่ใช้เมนูซึ่งเป็นรูปภาพ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10191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ทำการวาดเลเยอร์ลงไปใกล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ับเมนูที่เราทำการสร้างจากข้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ผ่า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ทำการตกแต่งเลเยอร์นี้ตาม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ตัว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พี่ทำการแทร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Tabl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งไป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1 col 2 ro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เป็น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ทำการใส่สีเขียวและเพิ่มไอคอนลงไปหน้าชื่อ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22383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กำหนดค่าเริ่มต้น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lay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สร้างให้เป็น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hidde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properties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กำหนดตรง</w:t>
      </w:r>
      <w:r>
        <w:rPr>
          <w:rFonts w:ascii="Angsana New" w:hAnsi="Angsana New" w:eastAsia="Angsana New"/>
          <w:color w:val="656565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Vis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กำหนดชื่อ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lay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ด้ว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ตัวอย่างพี่กำหนดชื่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u3629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เยอร์นี้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popup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ังเกตดูจาก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้านล่างนี้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3040" cy="119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ทำการซ่อนเลเยอร์เป็นที่เรียบร้อย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(hidden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คลิ๊กเลือกไปที่เมนูที่เราสร้างขึ้นจากข้อ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2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จากนั้นให้ทำการเป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Pan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Behavior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(Main Menu -&gt;Window -&gt; Behaviors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ทำการเปิดหน้าต่างดังกล่าวขึ้นมา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คลิ๊กไปที่เครื่องหมายบว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(+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เมนู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Show-Hide Lay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3152775" cy="499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โปรแกรมจะทำการเปิดหน้าต่างขึ้นมาให้เรากำหนดค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Show-Hide Lay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ขั้นตอนแรกให้เราเลือกไปที่ช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Lay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ได้ทำการตั้งชื่อไว้จากข้อ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ให้เลือกไปที่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Sho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ทำการคลิ๊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O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ก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รั้ง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175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ลังจากนั้นให้เราทำซ้ำข้อ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ีกครั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การเลือกไปที่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Show-Hide Layer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ีกครั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ทำซ้ำข้อที่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ีกครั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ครั้งนี้ให้เรากำหนด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Hid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การกดเลือกไปที่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Hid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ท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ด้ทำการกำหนดค่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ข้อ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-7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ที่เรียบร้อย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มาดู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Behaviors Pan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จะเห็น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Eve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กิด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2581275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Behavior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ให้เราสังเกต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Event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ะค่ะว่า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ต้อง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Eve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OnMouseOu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การกำหนด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Hid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ลเย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ต้อง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Event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onMouseOv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Sho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เย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ากใค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Event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ไม่ใช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บบนี้ให้ทำการเปลี่ย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Eve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่านเรื่องการเปลี่ย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Eve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ที่หน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Articl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ะค่ะ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นี่เราก็จะ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popup menu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ามที่เราต้องการ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ยังไม่สมบูรณ์สักเท่าไหร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เพิ่มเติมคุณสมบัติอีกดังนี้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ข้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ถึงข้อ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คราวนี้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คลิ๊กเลือกไปที่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Layer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ที่เราสร้างขึ้น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ทำการกำหนดค่า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เหมือนที่ผ่านมาตั้งแต่ข้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5 - 8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ก็จะ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POPUP Menu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ามที่เรา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ถมเรายังจะสามารถปรับปรุง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ตามที่เราต้องการเช่นเราอาจจะแทรกไอคอนลงไปในเมนูของเราก็สามารถกระทำได้เช่นเดียวกัน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0:00Z</dcterms:created>
  <dc:creator>yod</dc:creator>
  <dc:description/>
  <cp:keywords/>
  <dc:language>en-US</dc:language>
  <cp:lastModifiedBy>yod</cp:lastModifiedBy>
  <dcterms:modified xsi:type="dcterms:W3CDTF">2007-02-07T12:50:00Z</dcterms:modified>
  <cp:revision>2</cp:revision>
  <dc:subject/>
  <dc:title>เรื่อง :: การสร้าง popup menu ด้วยการวาด layer</dc:title>
</cp:coreProperties>
</file>