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กำหนดคุณสมบัติให้ก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0000"/>
          <w:sz w:val="32"/>
          <w:szCs w:val="32"/>
        </w:rPr>
        <w:t>Frames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ทำการสร้างเว็บซึ่งมีลักษณะรูปแบบใน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ต้องทำการกำหนดค่าคุณสมบัติ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ให้แก่เฟรมในแต่ละเฟรมเสีย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เปิดหน้าต่าง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ไปที่</w:t>
      </w:r>
      <w:r>
        <w:rPr>
          <w:rFonts w:eastAsia="AngsanaNew;PMingLiU" w:cs="AngsanaUPC" w:ascii="Angsana New" w:hAnsi="Angsana New"/>
          <w:color w:val="009B00"/>
          <w:sz w:val="32"/>
          <w:szCs w:val="32"/>
        </w:rPr>
        <w:t xml:space="preserve">Main Menu -&gt; Window -&gt; Fram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จะได้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9B00"/>
          <w:sz w:val="32"/>
          <w:szCs w:val="32"/>
        </w:rPr>
        <w:t xml:space="preserve">Frames 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ขึ้นมา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26955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Frames 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พาเนลที่ช่วยให้เราสามารถบริหารจัดการเฟรมที่เราสร้างขึ้นที่หน้าต่างนี้เราจะสังเกตเห็นได้ว่ามีลักษณะเลย์เอาท์ของเฟรมที่เราสร้างไว้ปรากฏอยู่หากเราต้องการจะทำการกำหนดค่าคุณสมบั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ต้องการทำงานที่ตำแหน่งเฟรมใ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ที่พื้นที่เฟรมนั้นจากพาเนลนี้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หากเราต้องการทำงานกับเฟรมที่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eam se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ที่เส้นกรอบห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อบนอกของพาเนล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ทำการเป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9B00"/>
          <w:sz w:val="32"/>
          <w:szCs w:val="32"/>
        </w:rPr>
        <w:t xml:space="preserve">Frames 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มาถึงขั้นตอนที่เราจะมาทำการกำหนดคุณสมบัติ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กับเฟรมตาม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พื้นที่เฟรมที่คุณต้องการจ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9B00"/>
          <w:sz w:val="32"/>
          <w:szCs w:val="32"/>
        </w:rPr>
        <w:t xml:space="preserve">Frame Pane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พี่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9B00"/>
          <w:sz w:val="32"/>
          <w:szCs w:val="32"/>
        </w:rPr>
        <w:t>mainframe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9B00"/>
          <w:sz w:val="32"/>
          <w:szCs w:val="32"/>
        </w:rPr>
      </w:pPr>
      <w:r>
        <w:rPr>
          <w:rFonts w:eastAsia="AngsanaNew;PMingLiU" w:cs="AngsanaUPC" w:ascii="Angsana New" w:hAnsi="Angsana New"/>
          <w:color w:val="009B00"/>
          <w:sz w:val="32"/>
          <w:szCs w:val="32"/>
        </w:rPr>
        <w:drawing>
          <wp:inline distT="0" distB="0" distL="0" distR="0">
            <wp:extent cx="265747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เลือกเฟรมที่เราจะทำการกำหนดคุณสมบัติได้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มา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จะสังเกตได้ว่า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pti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พร้อมที่จะกำหนดคุณสมบัติ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กับเฟรมที่เราต้องการ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1135" cy="607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FFFFFF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FFFFFF"/>
          <w:sz w:val="32"/>
          <w:szCs w:val="32"/>
        </w:rPr>
        <w:t xml:space="preserve">Option </w:t>
      </w:r>
      <w:r>
        <w:rPr>
          <w:rFonts w:ascii="Angsana New" w:hAnsi="Angsana New" w:eastAsia="AngsanaNew;PMingLiU" w:cs="AngsanaUPC"/>
          <w:b/>
          <w:b/>
          <w:bCs/>
          <w:color w:val="FFFFFF"/>
          <w:sz w:val="32"/>
          <w:sz w:val="32"/>
          <w:szCs w:val="32"/>
        </w:rPr>
        <w:t>ความหมาย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การกำหนดคุณสมบัติ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สี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ackground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ุณสามารถกำหนดได้จ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9B00"/>
          <w:sz w:val="32"/>
          <w:szCs w:val="32"/>
        </w:rPr>
        <w:t>Page Properties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เดียวกับที่เราใช้กับเว็บเพจโดยปรก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การ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urso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างไว้บนพื้นที่การทำงานเฟรมที่คุณต้องการกำหนด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age Properties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656565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Document window 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ไม่ใช่ที่</w:t>
      </w:r>
      <w:r>
        <w:rPr>
          <w:rFonts w:ascii="Angsana New" w:hAnsi="Angsana New" w:eastAsia="Angsana New"/>
          <w:color w:val="656565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Frames panel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9B00"/>
          <w:sz w:val="32"/>
          <w:szCs w:val="32"/>
        </w:rPr>
        <w:t>Main Menu -&gt; Modify -&gt;Page Properties</w:t>
      </w:r>
    </w:p>
    <w:p>
      <w:pPr>
        <w:pStyle w:val="Normal"/>
        <w:rPr>
          <w:rFonts w:ascii="Angsana New" w:hAnsi="Angsana New" w:eastAsia="AngsanaNew;PMingLiU" w:cs="AngsanaUPC"/>
          <w:color w:val="009B00"/>
          <w:sz w:val="32"/>
          <w:szCs w:val="32"/>
        </w:rPr>
      </w:pPr>
      <w:r>
        <w:rPr>
          <w:rFonts w:eastAsia="AngsanaNew;PMingLiU" w:cs="AngsanaUPC" w:ascii="Angsana New" w:hAnsi="Angsana New"/>
          <w:color w:val="009B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8:00Z</dcterms:created>
  <dc:creator>yod</dc:creator>
  <dc:description/>
  <cp:keywords/>
  <dc:language>en-US</dc:language>
  <cp:lastModifiedBy>yod</cp:lastModifiedBy>
  <dcterms:modified xsi:type="dcterms:W3CDTF">2007-02-07T12:58:00Z</dcterms:modified>
  <cp:revision>2</cp:revision>
  <dc:subject/>
  <dc:title>การกำหนดคุณสมบัติให้กับ Frames</dc:title>
</cp:coreProperties>
</file>