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b/>
          <w:b/>
          <w:bCs/>
          <w:color w:val="0065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: </w:t>
      </w: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การสร้าง</w:t>
      </w:r>
      <w:r>
        <w:rPr>
          <w:rFonts w:ascii="Angsana New" w:hAnsi="Angsana New" w:eastAsia="Angsana New"/>
          <w:b/>
          <w:b/>
          <w:bCs/>
          <w:color w:val="0065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>Jump Menu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:: </w:t>
      </w: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วิธีการทำ</w:t>
      </w:r>
      <w:r>
        <w:rPr>
          <w:rFonts w:ascii="Angsana New" w:hAnsi="Angsana New" w:eastAsia="Angsana New"/>
          <w:b/>
          <w:b/>
          <w:bCs/>
          <w:color w:val="0065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>::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CD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Insert Ba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ทำการเลือก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TAB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ชื่อ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Form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้วเลือก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Icon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ชื่อ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>Jump Menu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656565"/>
          <w:sz w:val="32"/>
          <w:szCs w:val="32"/>
        </w:rPr>
        <w:t>(Insert -&gt; Forms -&gt; Jump Menu)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656565"/>
          <w:sz w:val="32"/>
          <w:szCs w:val="32"/>
        </w:rPr>
      </w:pPr>
      <w:r>
        <w:rPr>
          <w:rFonts w:eastAsia="AngsanaNew;PMingLiU" w:cs="AngsanaUPC" w:ascii="Angsana New" w:hAnsi="Angsana New"/>
          <w:color w:val="656565"/>
          <w:sz w:val="32"/>
          <w:szCs w:val="32"/>
        </w:rPr>
        <w:drawing>
          <wp:inline distT="0" distB="0" distL="0" distR="0">
            <wp:extent cx="43719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เรา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Clic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ลือก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Icon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กล่าว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โปรแกรมจะทำการเปิดหน้าต่างขึ้นมาใหม่เพื่อให้เรากำหนดค่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รูป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5273675" cy="321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Jump Menu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ทำการกำหนดค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Menu Item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ำหรับการแสดงและการจัดการเมนูใ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>Select Box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Text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ำหรับการพิมพ์ข้อความที่จะแสดงใ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>Select Box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When Select, Go To URL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ำหรับการกรอ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UR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Brows..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ปยังไฟล์ที่ต้องการจะเชื่อมโยงไ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ผู้ใช้งานเลือกที่เมนูนั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</w:p>
    <w:p>
      <w:pPr>
        <w:pStyle w:val="Normal"/>
        <w:autoSpaceDE w:val="false"/>
        <w:jc w:val="both"/>
        <w:rPr/>
      </w:pP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Open URLs In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ช้เมื่อเว็บเพจนั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มีการใช้งานในแบบเฟ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656565"/>
          <w:sz w:val="32"/>
          <w:szCs w:val="32"/>
        </w:rPr>
        <w:t>(Frames)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65CD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เราได้ทำการกำหนดค่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สร็จสิ้น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OK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ด้ทันท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ราก็จะได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Selec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>Jump Menu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นเว็บเพจของเรา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Preview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ะลองใช้งานดูผล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Web Brows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่อไป</w:t>
      </w:r>
    </w:p>
    <w:p>
      <w:pPr>
        <w:pStyle w:val="Normal"/>
        <w:autoSpaceDE w:val="false"/>
        <w:jc w:val="center"/>
        <w:rPr/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***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ภาษาไทยอาจจะมีปัญหา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65CD"/>
          <w:sz w:val="32"/>
          <w:szCs w:val="32"/>
        </w:rPr>
        <w:t xml:space="preserve">Jump Menu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.****</w:t>
      </w:r>
    </w:p>
    <w:p>
      <w:pPr>
        <w:pStyle w:val="Normal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56:00Z</dcterms:created>
  <dc:creator>yod</dc:creator>
  <dc:description/>
  <cp:keywords/>
  <dc:language>en-US</dc:language>
  <cp:lastModifiedBy>yod</cp:lastModifiedBy>
  <dcterms:modified xsi:type="dcterms:W3CDTF">2007-02-07T12:56:00Z</dcterms:modified>
  <cp:revision>2</cp:revision>
  <dc:subject/>
  <dc:title>เรื่อง : การสร้าง Jump Menu</dc:title>
</cp:coreProperties>
</file>