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  <w:t xml:space="preserve">:: </w:t>
      </w: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วิธีสร้าง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  <w:t>Popup Massage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ให้คุณเข้าไปที่เมนูบาร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แล้วเลือกที่เมนู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Window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click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ลือกที่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Behaviors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มื่อคลิ๊กเลือก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จะปรากฏหน้าต่างดังในรู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>Pic.1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  <w:t>Pic.1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  <w:drawing>
          <wp:inline distT="0" distB="0" distL="0" distR="0">
            <wp:extent cx="254317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มื่อเปิด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Behaviors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ให้เราสังเกตตร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Title Bar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ของหน้าต่างนี้ว่า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อักษรที่อยู่ในวงเล็บเป็นคำ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body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ดังในรูปหรือเปล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ถ้าไม่ใช่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!!!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ราจะไม่สามารถสร้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Popup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ได้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b/>
          <w:b/>
          <w:bCs/>
          <w:color w:val="9B0000"/>
          <w:sz w:val="32"/>
          <w:sz w:val="32"/>
          <w:szCs w:val="32"/>
        </w:rPr>
        <w:t>วิธีแก้</w:t>
      </w:r>
      <w:r>
        <w:rPr>
          <w:rFonts w:eastAsia="AngsanaNew;PMingLiU" w:cs="AngsanaUPC" w:ascii="Angsana New" w:hAnsi="Angsana New"/>
          <w:b/>
          <w:bCs/>
          <w:color w:val="9B0000"/>
          <w:sz w:val="32"/>
          <w:szCs w:val="32"/>
        </w:rPr>
        <w:t>...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ก็ต้องแก้ให้มันเป็นคำ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&lt;body&gt;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สียก่อ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โดยการให้เร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click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ที่คำว่า</w:t>
      </w: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  <w:t xml:space="preserve">&lt;body&gt;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ตรงมุมล่างด้านซ้ายของหน้าต่างโปรแก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Dreamweaver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ดังในรู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>Pic.2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  <w:t>Pic.2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  <w:drawing>
          <wp:inline distT="0" distB="0" distL="0" distR="0">
            <wp:extent cx="269557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มื่อได้คำ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&lt;body&gt;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แล้วที่นี้เราก็มาสร้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Popup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กันโดย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Click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ที่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ครื่องหมายบว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[ + ]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ที่หน้าต่าง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Behaviors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แล้วเลือกไปที่เมนู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Popup Massage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ดังในรู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>Pic.3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  <w:t>Pic.3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  <w:drawing>
          <wp:inline distT="0" distB="0" distL="0" distR="0">
            <wp:extent cx="2543175" cy="436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มื่อเลือก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Popup Massage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จะปรากฏหน้าต่างใหม่ขึ้น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ให้เรา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พิมพ์ข้อความที่ต้องการลงในหน้าต่างนั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click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OK [ </w:t>
      </w:r>
      <w:r>
        <w:rPr>
          <w:rFonts w:ascii="Angsana New" w:hAnsi="Angsana New" w:eastAsia="MicrosoftSansSerif;PMingLiU" w:cs="AngsanaUPC"/>
          <w:color w:val="9B9B9B"/>
          <w:sz w:val="32"/>
          <w:sz w:val="32"/>
          <w:szCs w:val="32"/>
        </w:rPr>
        <w:t>ดูรูป</w:t>
      </w:r>
      <w:r>
        <w:rPr>
          <w:rFonts w:ascii="Angsana New" w:hAnsi="Angsana New" w:eastAsia="Angsana New"/>
          <w:color w:val="9B9B9B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9B9B9B"/>
          <w:sz w:val="32"/>
          <w:szCs w:val="32"/>
        </w:rPr>
        <w:t xml:space="preserve">Pic.4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>]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ป็นอันเสร็จวิธีสร้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>Popup</w:t>
      </w:r>
    </w:p>
    <w:p>
      <w:pPr>
        <w:pStyle w:val="Normal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eastAsia="MicrosoftSansSerif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55:00Z</dcterms:created>
  <dc:creator>yod</dc:creator>
  <dc:description/>
  <cp:keywords/>
  <dc:language>en-US</dc:language>
  <cp:lastModifiedBy>yod</cp:lastModifiedBy>
  <dcterms:modified xsi:type="dcterms:W3CDTF">2007-02-07T12:55:00Z</dcterms:modified>
  <cp:revision>2</cp:revision>
  <dc:subject/>
  <dc:title>เรื่อง :: วิธีสร้าง Popup Massage</dc:title>
</cp:coreProperties>
</file>