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eastAsia="AngsanaNew;PMingLiU" w:cs="AngsanaUPC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AngsanaNew-Bold;PMingLiU" w:cs="AngsanaUPC"/>
          <w:b/>
          <w:b/>
          <w:bCs/>
          <w:color w:val="000000"/>
          <w:sz w:val="32"/>
          <w:sz w:val="32"/>
          <w:szCs w:val="32"/>
        </w:rPr>
        <w:t>เรื่องการทำ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0000"/>
          <w:sz w:val="32"/>
          <w:szCs w:val="32"/>
        </w:rPr>
        <w:t>window popup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ขั้นตอนการทำ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1.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เราเปิด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Dreamweave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ึ้นมา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2.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จากนั้นให้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New File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ึ้นมา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หรือจะใช้เพจเดิมที่มีการออกแบบไว้แล้วก็ได้ค่ะ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3.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จากนั้น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t xml:space="preserve">TAG Selecto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พื่อเลือ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TAG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TAG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BODY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ครไม่รู้จ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TAG Selecto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ก็ขออธิบายว่า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มันก็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กัน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Statu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window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ั่วไปนะแหละ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CD0000"/>
          <w:sz w:val="32"/>
          <w:szCs w:val="32"/>
        </w:rPr>
        <w:t>Pic.1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t>Pic.1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drawing>
          <wp:inline distT="0" distB="0" distL="0" distR="0">
            <wp:extent cx="527050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ตร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&lt;body&gt;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ถ้าเราเลือก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Tag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ี้จะกลายเป็นตัวหนาขึ้นมาตร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Tag Selecto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ะ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4.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เลือ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&lt;body&gt;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เรา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Main Menu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ให้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Window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เลือกเมนูย่อย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Behaviors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ะ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เลือกแล้วจะปรากฏ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Behavior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ัง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CD0000"/>
          <w:sz w:val="32"/>
          <w:szCs w:val="32"/>
        </w:rPr>
        <w:t xml:space="preserve">Pic.2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9B9B9B"/>
          <w:sz w:val="32"/>
          <w:szCs w:val="32"/>
        </w:rPr>
        <w:t>(MainMenu -&gt;Window -&gt;Behaviors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t>Pic.2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drawing>
          <wp:inline distT="0" distB="0" distL="0" distR="0">
            <wp:extent cx="250507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สังเกตว่าตร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Title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Behavior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จะต้องเป็นดังนี้นะค่ะ</w:t>
      </w:r>
      <w:r>
        <w:rPr>
          <w:rFonts w:eastAsia="MicrosoftSansSerif;PMingLiU" w:cs="AngsanaUPC" w:ascii="Angsana New" w:hAnsi="Angsana New"/>
          <w:color w:val="006500"/>
          <w:sz w:val="32"/>
          <w:szCs w:val="32"/>
        </w:rPr>
        <w:t>Behaviors - &lt;body&gt; Actions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ะ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ถ้าเขียนเป็นอื่นแสดงว่ายังไม่ได้ทำตามขั้นตอนเลือ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Tag BODY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ะ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ได้ดั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CD0000"/>
          <w:sz w:val="32"/>
          <w:szCs w:val="32"/>
        </w:rPr>
        <w:t xml:space="preserve">Pic.2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ให้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ลือกที่เครื่องหมายบว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9B9B9B"/>
          <w:sz w:val="32"/>
          <w:szCs w:val="32"/>
        </w:rPr>
        <w:t xml:space="preserve">(+)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หน้าต่าง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แล้ว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Open BrowserWindow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ัง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CD0000"/>
          <w:sz w:val="32"/>
          <w:szCs w:val="32"/>
        </w:rPr>
        <w:t xml:space="preserve">Pic.3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ะ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t>Pic.3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drawing>
          <wp:inline distT="0" distB="0" distL="0" distR="0">
            <wp:extent cx="25050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ท่านทำการเลือกที่เมนูนี้แล้วก็จะปรากฏหน้าต่างใหม่ขึ้น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ังในรูป</w:t>
      </w:r>
      <w:r>
        <w:rPr>
          <w:rFonts w:eastAsia="MicrosoftSansSerif;PMingLiU" w:cs="AngsanaUPC" w:ascii="Angsana New" w:hAnsi="Angsana New"/>
          <w:color w:val="CD0000"/>
          <w:sz w:val="32"/>
          <w:szCs w:val="32"/>
        </w:rPr>
        <w:t xml:space="preserve">Pic.4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ท่านกำหนดค่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ลงไปที่หน้าต่าง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ัง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&gt;&gt;&gt;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URL to Display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::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ท่าทำการกรอ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URL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เว็บเพจที่ท่านจะทำการเปิดขึ้นมาพร้อมกับเว็บเพจ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กรณีอยู่ในไซต์เดียวกันให้ท่านทำการ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Browse...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หาไฟล์ที่ท่านต้องการได้เลย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Window Width &amp; Window Height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::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ทำการกำหนดขนาดของ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window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จะเปิดขึ้นมา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Attributes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::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ตรงนี้จะเป็นการกำหนด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่านต้องการให้หน้าต่างที่เปิดขึ้นมา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มีคุณสมบัติอะไรบ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ก็ให้เราเลือกติ๊กลง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ช่นถ้าต้องการให้หน้าต่างที่เปิดขึ้นมาม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Address Ba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ก็ให้เราติ๊กเครื่องหมายถูกไปที่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Location Toolba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Window Name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::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เราทำการตั้งชื่อหน้าต่างที่จะเปิดขึ้นมา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t>Pic.4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drawing>
          <wp:inline distT="0" distB="0" distL="0" distR="0">
            <wp:extent cx="5271770" cy="227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กำหนดค่าได้ดังที่ต้องการแล้วก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Clic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O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ค่ะ</w:t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t xml:space="preserve">5.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OK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ไปแล้วก็กลับมาดู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Behavior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อีกครั้นนะ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พื่อให้แน่ใจว่ากำหนดค่าถูกต้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เราดูว่าตร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Events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CD0000"/>
          <w:sz w:val="32"/>
          <w:szCs w:val="32"/>
        </w:rPr>
        <w:t xml:space="preserve">Open Window Browse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ั้น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OnLoad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หรือไ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ถ้าไม่ใช่ให้ท่านทำการเปลี่ย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Events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สียก่อนนะค่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ู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Pic.5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ป็นตัวอย่างนะค่ะ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t>Pic.5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b/>
          <w:b/>
          <w:bCs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CD0000"/>
          <w:sz w:val="32"/>
          <w:szCs w:val="32"/>
        </w:rPr>
        <w:drawing>
          <wp:inline distT="0" distB="0" distL="0" distR="0">
            <wp:extent cx="284797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ให้ท่าน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Preview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ดูผล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นะค่ะ</w:t>
      </w:r>
      <w:r>
        <w:rPr>
          <w:rFonts w:eastAsia="MicrosoftSansSerif;PMingLiU" w:cs="AngsanaUPC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eastAsia="MicrosoftSansSerif;PMingLiU" w:cs="AngsanaUPC"/>
          <w:color w:val="000000"/>
          <w:sz w:val="32"/>
          <w:sz w:val="32"/>
          <w:szCs w:val="32"/>
        </w:rPr>
        <w:t>เป็นอันเสร็จการทำค่ะ</w:t>
      </w:r>
    </w:p>
    <w:p>
      <w:pPr>
        <w:pStyle w:val="Normal"/>
        <w:rPr>
          <w:rFonts w:ascii="Angsana New" w:hAnsi="Angsana New" w:eastAsia="MicrosoftSansSerif;PMingLiU" w:cs="AngsanaUPC"/>
          <w:color w:val="000000"/>
          <w:sz w:val="32"/>
          <w:szCs w:val="32"/>
        </w:rPr>
      </w:pPr>
      <w:r>
        <w:rPr>
          <w:rFonts w:eastAsia="MicrosoftSansSerif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9:00Z</dcterms:created>
  <dc:creator>yod</dc:creator>
  <dc:description/>
  <cp:keywords/>
  <dc:language>en-US</dc:language>
  <cp:lastModifiedBy>yod</cp:lastModifiedBy>
  <dcterms:modified xsi:type="dcterms:W3CDTF">2007-02-07T12:59:00Z</dcterms:modified>
  <cp:revision>2</cp:revision>
  <dc:subject/>
  <dc:title>เรื่องการทำ window popup</dc:title>
</cp:coreProperties>
</file>