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หรือไฟล์ภาพ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พ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ยนต์มาใช้งานบนเว็บเพ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VDO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ัดเตรียม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คุณ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าจจะอยู่รูปแบ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Format :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*.wmv - *.avi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ได้ตามแต่สะดว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การเปิดไฟล์เว็บเพจ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nsert 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สร้างไฟล์เว็บเพจใหม่ขึ้นมาและ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ว้ใน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กำหนด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URS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วางในจุดที่ต้องการแทรกไฟล์วีดีโอบ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Document Wind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ที่ต้องกา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ได้ตำแหน่งหรือจุดที่เราต้องการแทรกแล้วให้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nsert Ba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Media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ActiveX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112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656565"/>
          <w:sz w:val="32"/>
          <w:szCs w:val="32"/>
        </w:rPr>
      </w:pPr>
      <w:r>
        <w:rPr>
          <w:rFonts w:eastAsia="AngsanaNew;PMingLiU" w:cs="AngsanaUPC" w:ascii="Angsana New" w:hAnsi="Angsana New"/>
          <w:color w:val="656565"/>
          <w:sz w:val="32"/>
          <w:szCs w:val="32"/>
        </w:rPr>
        <w:t>( Insert Bar -&gt; Media -&gt; ActiveX 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ไอคอนดังกล่าว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ทำการแทร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ActiveX 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ให้เราให้เราทำการลากปรับขนาด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ตามที่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1552575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CD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ำเราได้ทำการปรับขนาด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ตามต้องการ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ObjectActiveX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ไว้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Properties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ทำการ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Embe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ทำการติ๊กเครื่องห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CD0000"/>
          <w:sz w:val="32"/>
          <w:sz w:val="32"/>
          <w:szCs w:val="32"/>
        </w:rPr>
        <w:t>ถูก</w:t>
      </w:r>
      <w:r>
        <w:rPr>
          <w:rFonts w:ascii="Angsana New" w:hAnsi="Angsana New" w:eastAsia="Angsana New"/>
          <w:color w:val="CD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ที่ช่องด้านข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638675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rc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ไอคอน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Fold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ข้างเพื่อ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Browse.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หา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นำมาแสดงบนเว็บเพจ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1437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ทำการเลือกไฟล์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ทำการเปิดหน้าต่างใหม่ขึ้นมาเพื่อให้เราเลือกไฟล์ตาม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File of typ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All Files (*.*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ไม่เลือกที่จุดนี้โปรแกรมจะมองไม่เห็นไฟล์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  <w:lang w:val="en-US" w:eastAsia="en-US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229100" cy="3989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ไฟล์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หมือนที่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ภาพที่เคยทำกันมาแล้ว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ำการเลือก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ที่ต้องการได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revie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ดูผล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Web 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วยการกด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F1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อันเสร็จขั้นตอ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nsert File VDO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ข้ามาใช้งานกับเว็บเพ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9BCD00"/>
          <w:sz w:val="32"/>
          <w:szCs w:val="32"/>
        </w:rPr>
      </w:pPr>
      <w:r>
        <w:rPr>
          <w:rFonts w:eastAsia="AngsanaNew;PMingLiU" w:cs="AngsanaUPC" w:ascii="Angsana New" w:hAnsi="Angsana New"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9BCD00"/>
          <w:sz w:val="32"/>
          <w:szCs w:val="32"/>
        </w:rPr>
      </w:pPr>
      <w:r>
        <w:rPr>
          <w:rFonts w:eastAsia="AngsanaNew;PMingLiU" w:cs="AngsanaUPC" w:ascii="Angsana New" w:hAnsi="Angsana New"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9BCD00"/>
          <w:sz w:val="32"/>
          <w:szCs w:val="32"/>
        </w:rPr>
      </w:pPr>
      <w:r>
        <w:rPr>
          <w:rFonts w:eastAsia="AngsanaNew;PMingLiU" w:cs="AngsanaUPC" w:ascii="Angsana New" w:hAnsi="Angsana New"/>
          <w:color w:val="9BCD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9BCD00"/>
          <w:sz w:val="32"/>
          <w:sz w:val="32"/>
          <w:szCs w:val="32"/>
        </w:rPr>
        <w:t>การแทรก</w:t>
      </w:r>
      <w:r>
        <w:rPr>
          <w:rFonts w:ascii="Angsana New" w:hAnsi="Angsana New" w:eastAsia="Angsana New"/>
          <w:color w:val="9BCD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9BCD00"/>
          <w:sz w:val="32"/>
          <w:szCs w:val="32"/>
        </w:rPr>
        <w:t xml:space="preserve">vdo </w:t>
      </w:r>
      <w:r>
        <w:rPr>
          <w:rFonts w:ascii="Angsana New" w:hAnsi="Angsana New" w:eastAsia="AngsanaNew;PMingLiU" w:cs="AngsanaUPC"/>
          <w:color w:val="9BCD00"/>
          <w:sz w:val="32"/>
          <w:sz w:val="32"/>
          <w:szCs w:val="32"/>
        </w:rPr>
        <w:t>โดยใช้</w:t>
      </w:r>
      <w:r>
        <w:rPr>
          <w:rFonts w:ascii="Angsana New" w:hAnsi="Angsana New" w:eastAsia="Angsana New"/>
          <w:color w:val="9BCD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9BCD00"/>
          <w:sz w:val="32"/>
          <w:szCs w:val="32"/>
        </w:rPr>
        <w:t>cod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&lt;html&gt;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CD6533"/>
          <w:sz w:val="32"/>
          <w:szCs w:val="32"/>
        </w:rPr>
        <w:t xml:space="preserve">&lt;head&gt; </w:t>
      </w:r>
      <w:r>
        <w:rPr>
          <w:rFonts w:eastAsia="AngsanaNew;PMingLiU" w:cs="AngsanaUPC" w:ascii="Angsana New" w:hAnsi="Angsana New"/>
          <w:color w:val="006500"/>
          <w:sz w:val="32"/>
          <w:szCs w:val="32"/>
        </w:rPr>
        <w:t xml:space="preserve">&lt;title&g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ัวอย่างการแทรกวิดีโ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ใช้แท็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embed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 xml:space="preserve">&lt;/title&gt; </w:t>
      </w:r>
      <w:r>
        <w:rPr>
          <w:rFonts w:eastAsia="AngsanaNew;PMingLiU" w:cs="AngsanaUPC" w:ascii="Angsana New" w:hAnsi="Angsana New"/>
          <w:color w:val="CD6533"/>
          <w:sz w:val="32"/>
          <w:szCs w:val="32"/>
        </w:rPr>
        <w:t>&lt;/head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9B"/>
          <w:sz w:val="32"/>
          <w:szCs w:val="32"/>
        </w:rPr>
      </w:pPr>
      <w:r>
        <w:rPr>
          <w:rFonts w:eastAsia="AngsanaNew;PMingLiU" w:cs="AngsanaUPC" w:ascii="Angsana New" w:hAnsi="Angsana New"/>
          <w:color w:val="00009B"/>
          <w:sz w:val="32"/>
          <w:szCs w:val="32"/>
        </w:rPr>
        <w:t>&lt;body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>&lt;embed src="lupiao.wmv" width="300"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>height="300"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>&lt;/embed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9B"/>
          <w:sz w:val="32"/>
          <w:szCs w:val="32"/>
        </w:rPr>
      </w:pPr>
      <w:r>
        <w:rPr>
          <w:rFonts w:eastAsia="AngsanaNew;PMingLiU" w:cs="AngsanaUPC" w:ascii="Angsana New" w:hAnsi="Angsana New"/>
          <w:color w:val="00009B"/>
          <w:sz w:val="32"/>
          <w:szCs w:val="32"/>
        </w:rPr>
        <w:t>&lt;/body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&lt;/html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1:00Z</dcterms:created>
  <dc:creator>yod</dc:creator>
  <dc:description/>
  <cp:keywords/>
  <dc:language>en-US</dc:language>
  <cp:lastModifiedBy>yod</cp:lastModifiedBy>
  <dcterms:modified xsi:type="dcterms:W3CDTF">2007-02-07T12:51:00Z</dcterms:modified>
  <cp:revision>2</cp:revision>
  <dc:subject/>
  <dc:title>เรื่อง : การ Insert ไฟล์ VDO หรือไฟล์ภาพพยนต์มาใช้งานบนเว็บเพจ</dc:title>
</cp:coreProperties>
</file>