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::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การเรียกใช้งาน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Templat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การใช้เทมเพลตในการออกแบบเพจใหม่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ิด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าเลยเสร็จแล้วก็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file&gt;new&gt;Templat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ก็เลือ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ทมเพลตที่เราต้องการใช้เป็นแม่แบบที่เราได้สร้างมาในหัวข้อที่แล้ว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68595" cy="418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ก็คลิกที่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rea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านล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ทำการคลิ๊กแล้วก็จะได้ดังรูปข้างล่างนี้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714875" cy="2924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นี้เรามาแก้ไขเปลี่ยนแปลงตามใจชอบในส่วนที่เรากำหนดให้เป็นจุดเริ่มต้นของการแก้ไขภาย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LayOut cel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จุดที่เราสามารถแก้ไขงานได้คือจุดที่มีเส้นกรอบสีฟ้าๆอมเขียว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ังเกตดูจากรูปค่ะ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257675" cy="2181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CD"/>
          <w:sz w:val="32"/>
          <w:szCs w:val="32"/>
        </w:rPr>
      </w:pPr>
      <w:r>
        <w:rPr>
          <w:rFonts w:ascii="Angsana New" w:hAnsi="Angsana New" w:eastAsia="AngsanaNew;PMingLiU" w:cs="AngsanaUPC"/>
          <w:color w:val="0065CD"/>
          <w:sz w:val="32"/>
          <w:sz w:val="32"/>
          <w:szCs w:val="32"/>
        </w:rPr>
        <w:t>ถ้าเราเอาเมาส์ออกนอกพื้นที่ที่แก้ไขได้เมาส์จะเปลี่ยนเป็นรูปเครื่องหมายวงกลมมีขีดข้างใน</w:t>
      </w:r>
      <w:r>
        <w:rPr>
          <w:rFonts w:ascii="Angsana New" w:hAnsi="Angsana New" w:eastAsia="Angsana New"/>
          <w:color w:val="0065CD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65CD"/>
          <w:sz w:val="32"/>
          <w:sz w:val="32"/>
          <w:szCs w:val="32"/>
        </w:rPr>
        <w:t>ดังรูปข้างล่างค่ะ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65CD"/>
          <w:sz w:val="32"/>
          <w:szCs w:val="32"/>
        </w:rPr>
      </w:pPr>
      <w:r>
        <w:rPr>
          <w:rFonts w:eastAsia="AngsanaNew;PMingLiU" w:cs="AngsanaUPC" w:ascii="Angsana New" w:hAnsi="Angsana New"/>
          <w:color w:val="0065CD"/>
          <w:sz w:val="32"/>
          <w:szCs w:val="32"/>
        </w:rPr>
        <w:drawing>
          <wp:inline distT="0" distB="0" distL="0" distR="0">
            <wp:extent cx="1362075" cy="1295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Save Fi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ว็บเพจนี้ตามปก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ค่นี้เราก็จะได้เพจที่ออกแบบด้วยเทมเพลตเรียบร้อย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เราสามารถจะทำอีกวิธีนึงก็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ออกแบบเพจก่อน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อยนำมาใช้กับเทมเพล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ตัวอย่างต่อไ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การใช้เทมเพลตกับหน้าเพจที่ออกแบบไว้เสร็จเรียบร้อยแล้วมาดูกัน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ำการออกแบบเพจที่จะนำมาใช้กับเทมเพลตให้เรียบร้อ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ออกแบบเสร็จแล้วดังรูปค่ะ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943475" cy="370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อจากนั้นก็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>Modify&gt;Templates&gt;Apply Template To page…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ข้างล่าง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3914775" cy="3695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จะปรากฏให้เราเลือกเทมเพลตว่าเราต้องใช้เทมเพลตไหนในกรณีที่เรามีหลายเทมเพลตในที่นี้มีเพียงเทมเพลตเดียวช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zoolander_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ดังรูป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Update Page When Template chang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้าต้องการให้หน้าเพจที่สร้างด้วยเทมเพลตมี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upda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ุกครั้งที่มีการเปลี่ยนแปลงเทมเพลต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943475" cy="2362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คลิ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el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ได้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943475" cy="3162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Document body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ส่วนของเทมเพลตที่สามารถแก้ไขได้ซึ่งเราได้กำหนดไว้ที่ช่อ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Move Content to New Regi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ที่นี้มีช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่วนที่แก้ไขได้แต่มันเป็นภาษาอะไรไม่รู้เพราะว่าพี่ตั้งชื่อเป็นภาษาไทยค่ะไม่ต้องงงนะค่ะจากนั้น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Document Head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ส่วนที่ต้องการจากนั้นคลิ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>OK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ได้ดังรูปข้างล่างนี้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333875" cy="2705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เป็นอันเสร็จเรียบร้อยขั้นตอนของการเรียกใช้งาน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Templat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:: Trick ::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มีการปรับปรุงแก้ไขเทมเพลตและ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กลับมาดูที่หน้าเพจที่ออกแบบด้วยเทมเพลตจะเห็นว่าหน้าเพจที่สร้างจากเทมเพลตนั้นจะเปลี่ยนไปตามที่เราแก้ไขในเทมเพลตนั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53085</wp:posOffset>
            </wp:positionV>
            <wp:extent cx="3286760" cy="34086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ต้องการยกเลิกการเชื่อมโยงระหว่างเทมเพลตกับเพจที่สร้างด้วยเทมเพลตโดยเราสามารถแก้ไขได้อย่างอิสระ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>Modify &gt;Template &gt;detach from templat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CD"/>
          <w:sz w:val="32"/>
          <w:szCs w:val="32"/>
        </w:rPr>
      </w:pPr>
      <w:r>
        <w:rPr>
          <w:rFonts w:eastAsia="AngsanaNew;PMingLiU" w:cs="AngsanaUPC" w:ascii="Angsana New" w:hAnsi="Angsana New"/>
          <w:color w:val="0065CD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ท่านี้เราก็สามารถแก้ไขได้อย่างอิสระโดยไม่เกี่ยวข้องใด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บเทมเพลตอีกต่อไป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9:00Z</dcterms:created>
  <dc:creator>yod</dc:creator>
  <dc:description/>
  <cp:keywords/>
  <dc:language>en-US</dc:language>
  <cp:lastModifiedBy>yod</cp:lastModifiedBy>
  <dcterms:modified xsi:type="dcterms:W3CDTF">2007-02-07T12:59:00Z</dcterms:modified>
  <cp:revision>2</cp:revision>
  <dc:subject/>
  <dc:title>เรื่อง :: การเรียกใช้งาน Template</dc:title>
</cp:coreProperties>
</file>