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center"/>
        <w:rPr/>
      </w:pPr>
      <w:r>
        <w:rPr/>
        <w:t>SEARS 3-POINT HITCH - - MODEL NUMBERS 917.253050 AND 917.253060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7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7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776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7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70" w:hanging="0"/>
        <w:jc w:val="center"/>
        <w:rPr/>
      </w:pPr>
      <w:r>
        <w:rPr/>
        <w:t>SEARS 3-POINT HITCH - - MODEL NUMBERS 917.253050 AND 917.25306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7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32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er Pin 5/32 x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4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Link, Upper – R.H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buckle Spr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A 1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buckle, Spring, and Roll P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cl. Key No’s. 3, 4 and 5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0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 P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Link, Lower – R.H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n, Ring and Cott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er Spr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7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er Pin 3/16 x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6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 Pin, Lo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A2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ch Bar and Bushings, Low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t, Hex 7/16 – 14 x 1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washer 7/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, Hex 7/16 -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32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 Plate Nu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A2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ch Mount Assembly with Lev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or Model Number 917.25305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A2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ch Mount Assembly with Lev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or Model Number 917.25306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0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is P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kwasher 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t, Hex ½ - 13 x 1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6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is, L.H. Thre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5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Link – L.H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A2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ing Screw and Hand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t, Hex ¼ - 20 x 3/8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washer ¼ heav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9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, Adjusting Scre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5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is, R.H. Thre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7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 and Parts Book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7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18:00Z</dcterms:created>
  <dc:creator>Bill Baker</dc:creator>
  <dc:description/>
  <dc:language>en-US</dc:language>
  <cp:lastModifiedBy>William J. (Bill) Baker</cp:lastModifiedBy>
  <dcterms:modified xsi:type="dcterms:W3CDTF">2000-08-25T12:18:00Z</dcterms:modified>
  <cp:revision>2</cp:revision>
  <dc:subject/>
  <dc:title>ASSEMBLY, OPERATING INSTRUCTIONS</dc:title>
</cp:coreProperties>
</file>