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>SOMEBODY TO LOVE</w:t>
            </w:r>
          </w:p>
        </w:tc>
      </w:tr>
      <w:tr>
        <w:trPr/>
        <w:tc>
          <w:tcPr>
            <w:tcW w:w="8838" w:type="dxa"/>
            <w:tcBorders/>
            <w:tcMar>
              <w:top w:w="0" w:type="dxa"/>
              <w:left w:w="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553A7"/>
                <w:sz w:val="28"/>
                <w:szCs w:val="28"/>
                <w:lang w:val="en-US"/>
              </w:rPr>
              <w:t>Each morning I get up I die a little</w:t>
              <w:br/>
              <w:t xml:space="preserve">Can barely stand on my feet </w:t>
              <w:br/>
              <w:t>Take a look in the mirror and cry</w:t>
              <w:br/>
              <w:t xml:space="preserve">Lord, what you're doing to me </w:t>
              <w:br/>
              <w:t>I have spent all my years in believing you</w:t>
              <w:br/>
              <w:t xml:space="preserve">But I just can't get no relief, Lord! </w:t>
              <w:br/>
              <w:br/>
              <w:t>Somebody, ooh somebody</w:t>
              <w:br/>
              <w:t xml:space="preserve">Can anybody find me somebody to love? </w:t>
              <w:br/>
              <w:br/>
              <w:t>I work hard every day of my life</w:t>
              <w:br/>
              <w:t xml:space="preserve">I work till I ache my bones </w:t>
              <w:br/>
              <w:t>At the end (of the day)</w:t>
              <w:br/>
              <w:t>I take home my hard earned pay all on</w:t>
              <w:br/>
              <w:t xml:space="preserve">My own-I get down on my knees </w:t>
              <w:br/>
              <w:t>And I start to pray</w:t>
              <w:br/>
              <w:t>Till the tears run down from my eyesLord</w:t>
              <w:br/>
              <w:t xml:space="preserve">somebody, ooh somebody </w:t>
              <w:br/>
              <w:t>Can anybody find me-somebody to love?</w:t>
              <w:br/>
              <w:br/>
              <w:t>(He works hard) Everyday-I try and I try and I try</w:t>
              <w:br/>
              <w:t>But everybody wants to put me down</w:t>
              <w:br/>
              <w:t>They say I`m goin` crazy</w:t>
              <w:br/>
              <w:t xml:space="preserve">They say I got a lot of water in my brain </w:t>
              <w:br/>
              <w:t>Aw they ain't got no common sense</w:t>
              <w:br/>
              <w:t>He's got nobody left to believe in</w:t>
              <w:br/>
              <w:br/>
              <w:t>ooh ooh ooh ooh somebody</w:t>
              <w:br/>
              <w:t>Can anybody find me somebody to love?</w:t>
              <w:br/>
              <w:br/>
              <w:t>Can anybody find me to love?</w:t>
              <w:br/>
              <w:br/>
              <w:t xml:space="preserve">Got no feel, I got no rhythm </w:t>
              <w:br/>
              <w:t>I just keep losing my beat</w:t>
              <w:br/>
              <w:t>I`m alright, I`m alright</w:t>
              <w:br/>
              <w:t xml:space="preserve">I ain`t gonna face no defeat </w:t>
              <w:br/>
              <w:t>I just gotta get out of this prison cell</w:t>
              <w:br/>
              <w:t xml:space="preserve">Someday I`m gonna be free, Lord! </w:t>
              <w:br/>
              <w:br/>
              <w:t>Find me somebody to love</w:t>
              <w:br/>
              <w:t>Find me somebody to love</w:t>
              <w:br/>
              <w:t>Find me somebody to love</w:t>
              <w:br/>
              <w:t>Find me somebody to love</w:t>
              <w:br/>
              <w:t>Find me somebody to love</w:t>
              <w:br/>
              <w:t>Find me somebody to love</w:t>
              <w:br/>
              <w:t>Find me somebody to love</w:t>
              <w:br/>
              <w:t>Find me somebody to love</w:t>
              <w:br/>
              <w:br/>
              <w:t>Somebody, somebody</w:t>
              <w:br/>
              <w:t>Somebody find me</w:t>
              <w:br/>
              <w:t>Somebody find me someone to love</w:t>
              <w:br/>
              <w:br/>
              <w:t xml:space="preserve">Can anybody find me somebody to love? </w:t>
              <w:br/>
              <w:br/>
              <w:t>Find me somebody, somebody, somebody to love</w:t>
              <w:br/>
              <w:br/>
              <w:t>Find me find me find me find me find me</w:t>
              <w:br/>
              <w:t>Ooh somebody to love</w:t>
              <w:br/>
              <w:br/>
              <w:t>Anybody, anyway</w:t>
              <w:br/>
              <w:t xml:space="preserve">Anybody find me somebody to love? </w:t>
              <w:br/>
              <w:br/>
            </w:r>
            <w:r>
              <w:rPr>
                <w:rFonts w:cs="Arial" w:ascii="Arial" w:hAnsi="Arial"/>
                <w:color w:val="2553A7"/>
                <w:sz w:val="28"/>
                <w:szCs w:val="28"/>
              </w:rPr>
              <w:t>Yeah, yeah</w:t>
              <w:br/>
              <w:br/>
              <w:t>Lov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0:57:00Z</dcterms:created>
  <dc:creator>Jfmazariegos</dc:creator>
  <dc:description/>
  <dc:language>en-US</dc:language>
  <cp:lastModifiedBy>Jfmazariegos</cp:lastModifiedBy>
  <dcterms:modified xsi:type="dcterms:W3CDTF">2004-05-13T00:58:00Z</dcterms:modified>
  <cp:revision>1</cp:revision>
  <dc:subject/>
  <dc:title>SOMEBODY TO LOVE</dc:title>
</cp:coreProperties>
</file>