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DOS SOMOS ANGELES </w:t>
        <w:br/>
        <w:br/>
        <w:t xml:space="preserve">Si el dinero es papel </w:t>
        <w:br/>
        <w:t xml:space="preserve">Y el papel es madera </w:t>
        <w:br/>
        <w:t xml:space="preserve">Si no hay nada para mi </w:t>
        <w:br/>
        <w:t xml:space="preserve">Me pondré en pie de guerra </w:t>
        <w:br/>
        <w:t xml:space="preserve">Ni robare, ni matare </w:t>
        <w:br/>
        <w:t xml:space="preserve">Pero en las calles la bronca armare </w:t>
        <w:br/>
        <w:t xml:space="preserve">Tantos discursos y para que </w:t>
        <w:br/>
        <w:t xml:space="preserve">Si hoy estoy lo mismo que ayer </w:t>
        <w:br/>
        <w:br/>
        <w:t xml:space="preserve">Puede que no sirva para nada </w:t>
        <w:br/>
        <w:t xml:space="preserve">Puede que mi voz no se oiga bien </w:t>
        <w:br/>
        <w:t xml:space="preserve">Puede que no se sienta mi rabia </w:t>
        <w:br/>
        <w:t xml:space="preserve">Pero esto es lo que debo hacer </w:t>
        <w:br/>
        <w:br/>
        <w:t xml:space="preserve">Todos somos angeles </w:t>
        <w:br/>
        <w:t xml:space="preserve">Todos somos angleles </w:t>
        <w:br/>
        <w:br/>
        <w:t xml:space="preserve">No estoy perdido si no al revés </w:t>
        <w:br/>
        <w:t xml:space="preserve">Cruzarme de brazos no me sienta bien </w:t>
        <w:br/>
        <w:t xml:space="preserve">Ponte las pilas acompáñame </w:t>
        <w:br/>
        <w:t xml:space="preserve">Y ya veras como nos va a ir bien </w:t>
        <w:br/>
        <w:br/>
        <w:t xml:space="preserve">Ni robare, ni matare </w:t>
        <w:br/>
        <w:t xml:space="preserve">Pero en las calles la bronca armare </w:t>
        <w:br/>
        <w:t xml:space="preserve">Tantos discursos y para que </w:t>
        <w:br/>
        <w:t xml:space="preserve">Si hoy estoy lo mismo que ayer </w:t>
        <w:br/>
        <w:br/>
        <w:t xml:space="preserve">Puede que no sirva para nada </w:t>
        <w:br/>
        <w:t xml:space="preserve">Puede que mi voz no se oiga bien </w:t>
        <w:br/>
        <w:t xml:space="preserve">Puede que no se sienta mi rabia </w:t>
        <w:br/>
        <w:t xml:space="preserve">Pero esto es lo que debo hacer </w:t>
        <w:br/>
        <w:br/>
        <w:t xml:space="preserve">Todos somos angeles </w:t>
        <w:br/>
        <w:t xml:space="preserve">Todos somos angleles </w:t>
        <w:br/>
        <w:br/>
        <w:t xml:space="preserve">Puede que no sirva para nada </w:t>
        <w:br/>
        <w:t xml:space="preserve">Puede que mi voz no se oiga bien </w:t>
        <w:br/>
        <w:t xml:space="preserve">Puede que no se sienta mi rabia </w:t>
        <w:br/>
        <w:t xml:space="preserve">Pero esto es lo que debo hacer </w:t>
        <w:br/>
        <w:br/>
      </w:r>
      <w:bookmarkStart w:id="0" w:name="NO_LO_SE"/>
      <w:r>
        <w:rPr>
          <w:rFonts w:cs="Verdana" w:ascii="Verdana" w:hAnsi="Verdana"/>
          <w:sz w:val="20"/>
          <w:szCs w:val="20"/>
        </w:rPr>
        <w:t xml:space="preserve">NO LO SE </w:t>
      </w:r>
      <w:bookmarkEnd w:id="0"/>
      <w:r>
        <w:rPr>
          <w:rFonts w:cs="Verdana" w:ascii="Verdana" w:hAnsi="Verdana"/>
          <w:sz w:val="20"/>
          <w:szCs w:val="20"/>
        </w:rPr>
        <w:br/>
        <w:br/>
        <w:t xml:space="preserve">Si tengo algo que perder </w:t>
        <w:br/>
        <w:t xml:space="preserve">Por ser como hay que ser </w:t>
        <w:br/>
        <w:t xml:space="preserve">Si las palabras ya no sirven ni para </w:t>
        <w:br/>
        <w:t xml:space="preserve">convencer </w:t>
        <w:br/>
        <w:t xml:space="preserve">Cuando el odio vence al amor </w:t>
        <w:br/>
        <w:t xml:space="preserve">Yo que puedo hacer </w:t>
        <w:br/>
        <w:t xml:space="preserve">Cuando una mano mata a un millón </w:t>
        <w:br/>
        <w:t xml:space="preserve">Yo que puedo hacer </w:t>
        <w:br/>
        <w:br/>
        <w:t xml:space="preserve">No lo se eeee eeee </w:t>
        <w:br/>
        <w:t xml:space="preserve">No lo se eeee eeee </w:t>
        <w:br/>
        <w:br/>
        <w:t xml:space="preserve">Si ya no creo en nada mas </w:t>
        <w:br/>
        <w:t xml:space="preserve">Que en lo que pueda ver </w:t>
        <w:br/>
        <w:t xml:space="preserve">Si miro al cielo para ver </w:t>
        <w:br/>
        <w:t xml:space="preserve">Algo en lo que creer </w:t>
        <w:br/>
        <w:t xml:space="preserve">Las dudas muerden mi interior </w:t>
        <w:br/>
        <w:t xml:space="preserve">Yo que puedo hacer </w:t>
        <w:br/>
        <w:t xml:space="preserve">Cuando una mano mata a un millón </w:t>
        <w:br/>
        <w:t xml:space="preserve">Yo que puedo hacer </w:t>
        <w:br/>
        <w:br/>
        <w:t xml:space="preserve">No lo se eeee eeee </w:t>
        <w:br/>
        <w:t xml:space="preserve">No lo se eeee eeee </w:t>
        <w:br/>
        <w:br/>
        <w:t xml:space="preserve">Cuando miro todo a mi alrededor </w:t>
        <w:br/>
        <w:t xml:space="preserve">Yo que puedo hacer </w:t>
        <w:br/>
        <w:t xml:space="preserve">Cuando el odio siempre vence al amor </w:t>
        <w:br/>
        <w:t xml:space="preserve">Yo que puedo hacer </w:t>
        <w:br/>
        <w:br/>
        <w:t xml:space="preserve">Cuando una mano mata a un millon </w:t>
        <w:br/>
        <w:t xml:space="preserve">Yo que puedo hacer </w:t>
        <w:br/>
        <w:t xml:space="preserve">Cuando el odio siempre vence al amor </w:t>
        <w:br/>
        <w:t xml:space="preserve">Yo que puedo hacer </w:t>
        <w:br/>
        <w:br/>
        <w:t xml:space="preserve">No lo se eeee eeee </w:t>
        <w:br/>
        <w:t xml:space="preserve">No lo se eeee eeee </w:t>
        <w:br/>
        <w:br/>
        <w:br/>
      </w:r>
      <w:bookmarkStart w:id="1" w:name="BUSCANDO_LA_LLAVE"/>
      <w:r>
        <w:rPr>
          <w:rFonts w:cs="Verdana" w:ascii="Verdana" w:hAnsi="Verdana"/>
          <w:sz w:val="20"/>
          <w:szCs w:val="20"/>
        </w:rPr>
        <w:t xml:space="preserve">BUSCANDO LA LLAVE </w:t>
      </w:r>
      <w:bookmarkEnd w:id="1"/>
      <w:r>
        <w:rPr>
          <w:rFonts w:cs="Verdana" w:ascii="Verdana" w:hAnsi="Verdana"/>
          <w:sz w:val="20"/>
          <w:szCs w:val="20"/>
        </w:rPr>
        <w:br/>
        <w:br/>
        <w:t xml:space="preserve">Acababa de vender mi alma al diablo </w:t>
        <w:br/>
        <w:t xml:space="preserve">Desde el primer momento en que te conocí </w:t>
        <w:br/>
        <w:t xml:space="preserve">Y en la frontera donde esta el amor y el deseo </w:t>
        <w:br/>
        <w:t xml:space="preserve">Quede atrapado sin saber donde estaba el fin </w:t>
        <w:br/>
        <w:br/>
        <w:t xml:space="preserve">Oh oh buscando la llave </w:t>
        <w:br/>
        <w:t xml:space="preserve">Oh oh de tu corazón </w:t>
        <w:br/>
        <w:t xml:space="preserve">Oh oh para que me hable </w:t>
        <w:br/>
        <w:t xml:space="preserve">Oh oh me hable de amor </w:t>
        <w:br/>
        <w:br/>
        <w:t xml:space="preserve">Hay veces que no es fácil distinguir la tierra del cielo </w:t>
        <w:br/>
        <w:t xml:space="preserve">Pero en el fondo todos tenemos una cosa en común </w:t>
        <w:br/>
        <w:t xml:space="preserve">Los sentimientos siempre vencen a los deseos </w:t>
        <w:br/>
        <w:t xml:space="preserve">Y tras las sombras siempre llega un rayo de luz </w:t>
        <w:br/>
        <w:br/>
        <w:t xml:space="preserve">Oh oh buscando la llave </w:t>
        <w:br/>
        <w:t xml:space="preserve">Oh oh de tu corazón </w:t>
        <w:br/>
        <w:t xml:space="preserve">Oh oh para que me hable </w:t>
        <w:br/>
        <w:t xml:space="preserve">Oh oh me hable de amor </w:t>
        <w:br/>
        <w:br/>
        <w:t xml:space="preserve">Oh oh buscando la llave </w:t>
        <w:br/>
        <w:t xml:space="preserve">Oh oh de tu corazón </w:t>
        <w:br/>
        <w:t xml:space="preserve">Oh oh para que me hable </w:t>
        <w:br/>
        <w:t xml:space="preserve">Oh oh me hable de amor </w:t>
        <w:br/>
        <w:br/>
      </w:r>
      <w:bookmarkStart w:id="2" w:name="HIJOS_DE_AMERICA"/>
      <w:r>
        <w:rPr>
          <w:rFonts w:cs="Verdana" w:ascii="Verdana" w:hAnsi="Verdana"/>
          <w:sz w:val="20"/>
          <w:szCs w:val="20"/>
        </w:rPr>
        <w:t>HIJOS DE AMERICA</w:t>
      </w:r>
      <w:bookmarkEnd w:id="2"/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Estaba mirando los restos del ayer </w:t>
        <w:br/>
        <w:t xml:space="preserve">Estaba llorando por lo que fue y no es </w:t>
        <w:br/>
        <w:t xml:space="preserve">Su tierra arrasada su origen también </w:t>
        <w:br/>
        <w:t xml:space="preserve">Sus antepasados claman delante de el </w:t>
        <w:br/>
        <w:br/>
        <w:t xml:space="preserve">Y cantan ooeea al recuerdo del ayer </w:t>
        <w:br/>
        <w:t xml:space="preserve">Y bailan ooeea al gran pueblo que siempre fue </w:t>
        <w:br/>
        <w:br/>
        <w:t xml:space="preserve">La brisa en el rostro la tarde al caer </w:t>
        <w:br/>
        <w:t xml:space="preserve">El espíritu del guerrero le recuerda lo que es </w:t>
        <w:br/>
        <w:t xml:space="preserve">El águila vuela tras el ritual </w:t>
        <w:br/>
        <w:t xml:space="preserve">Y danza en el cielo cuando el sol se va </w:t>
        <w:br/>
        <w:br/>
        <w:br/>
        <w:t xml:space="preserve">Y cantan ooeea al recuerdo del ayer </w:t>
        <w:br/>
        <w:t xml:space="preserve">Y bailan ooeea al gran pueblo que siempre fue </w:t>
        <w:br/>
        <w:br/>
        <w:t xml:space="preserve">Y la luna dibuja en la pradera un gran corazón </w:t>
        <w:br/>
        <w:t xml:space="preserve">Y en esos hijos de América la esperanza volvió </w:t>
        <w:br/>
        <w:br/>
        <w:t xml:space="preserve">Y cantan ooeea al recuerdo del ayer </w:t>
        <w:br/>
        <w:t xml:space="preserve">Y bailan ooeea al gran pueblo que siempre fue </w:t>
        <w:br/>
        <w:br/>
        <w:t xml:space="preserve">Y la luna dibuja en la pradera un gran corazón </w:t>
        <w:br/>
        <w:t xml:space="preserve">Y en esos hijos de América la esperanza volvió </w:t>
        <w:br/>
        <w:t xml:space="preserve">Y en esos hijos de América la esperanza volvió </w:t>
        <w:br/>
        <w:br/>
      </w:r>
      <w:bookmarkStart w:id="3" w:name="UN_SENTIMIENTO_DE_AMOR"/>
      <w:r>
        <w:rPr>
          <w:rFonts w:cs="Verdana" w:ascii="Verdana" w:hAnsi="Verdana"/>
          <w:sz w:val="20"/>
          <w:szCs w:val="20"/>
        </w:rPr>
        <w:t xml:space="preserve">UN SENTIMIENTO DE AMOR </w:t>
      </w:r>
      <w:bookmarkEnd w:id="3"/>
      <w:r>
        <w:rPr>
          <w:rFonts w:cs="Verdana" w:ascii="Verdana" w:hAnsi="Verdana"/>
          <w:sz w:val="20"/>
          <w:szCs w:val="20"/>
        </w:rPr>
        <w:br/>
        <w:br/>
        <w:t xml:space="preserve">Cuando llega ese momento </w:t>
        <w:br/>
        <w:t xml:space="preserve">Que no sabes si es real </w:t>
        <w:br/>
        <w:t xml:space="preserve">No piensas en otra cosa </w:t>
        <w:br/>
        <w:t xml:space="preserve">Y sientes que es tu hora de amar </w:t>
        <w:br/>
        <w:t xml:space="preserve">Pega fuerte el sentimiento </w:t>
        <w:br/>
        <w:t xml:space="preserve">No distingues entre el bien y el mal </w:t>
        <w:br/>
        <w:br/>
        <w:t xml:space="preserve">La magia de esa mirada </w:t>
        <w:br/>
        <w:t xml:space="preserve">Que te rompe el corazón </w:t>
        <w:br/>
        <w:t xml:space="preserve">Sobran todas las palabras </w:t>
        <w:br/>
        <w:t xml:space="preserve">Es tan solo un sentimiento de amor </w:t>
        <w:br/>
        <w:t xml:space="preserve">Solo el uno para el otro </w:t>
        <w:br/>
        <w:t xml:space="preserve">Y la nada a nuestro alrededor </w:t>
        <w:br/>
        <w:br/>
        <w:t xml:space="preserve">Es amor lo que siento por ti </w:t>
        <w:br/>
        <w:t xml:space="preserve">Es amor lo que siento por ti </w:t>
        <w:br/>
        <w:br/>
        <w:t xml:space="preserve">Quiero que no acabe nunca </w:t>
        <w:br/>
        <w:t xml:space="preserve">Quiero que siempre sea así </w:t>
        <w:br/>
        <w:t xml:space="preserve">Y cuando llegue la tarde </w:t>
        <w:br/>
        <w:t xml:space="preserve">Y te marches a tu casa sin mi </w:t>
        <w:br/>
        <w:t xml:space="preserve">Intentare engañar al tiempo </w:t>
        <w:br/>
        <w:t xml:space="preserve">Cerrar los ojos y pensar en ti </w:t>
        <w:br/>
        <w:br/>
        <w:t xml:space="preserve">Es amor lo que siento por ti </w:t>
        <w:br/>
        <w:t xml:space="preserve">Es amor lo que siento por ti </w:t>
        <w:br/>
        <w:br/>
        <w:br/>
      </w:r>
      <w:bookmarkStart w:id="4" w:name="CAE_LA_NOCHE"/>
      <w:r>
        <w:rPr>
          <w:rFonts w:cs="Verdana" w:ascii="Verdana" w:hAnsi="Verdana"/>
          <w:sz w:val="20"/>
          <w:szCs w:val="20"/>
        </w:rPr>
        <w:t xml:space="preserve">CAE LA NOCHE </w:t>
      </w:r>
      <w:bookmarkEnd w:id="4"/>
      <w:r>
        <w:rPr>
          <w:rFonts w:cs="Verdana" w:ascii="Verdana" w:hAnsi="Verdana"/>
          <w:sz w:val="20"/>
          <w:szCs w:val="20"/>
        </w:rPr>
        <w:br/>
        <w:br/>
        <w:t xml:space="preserve">Cae la noche en la cuidad </w:t>
        <w:br/>
        <w:t xml:space="preserve">Sonrisas y lagrimas se confundirán </w:t>
        <w:br/>
        <w:t xml:space="preserve">Algunos buscan ir mas allá </w:t>
        <w:br/>
        <w:t xml:space="preserve">Las calles oscuras y la luz de un bar </w:t>
        <w:br/>
        <w:br/>
        <w:t xml:space="preserve">Cae la noche... </w:t>
        <w:br/>
        <w:br/>
        <w:t xml:space="preserve">Hay quien bebe para olvidar </w:t>
        <w:br/>
        <w:t xml:space="preserve">Y también para celebrar </w:t>
        <w:br/>
        <w:t xml:space="preserve">Hay quien llora para engañar </w:t>
        <w:br/>
        <w:t xml:space="preserve">Y quien ríe por no llorar </w:t>
        <w:br/>
        <w:t xml:space="preserve">Y la noche a cada uno da </w:t>
        <w:br/>
        <w:t xml:space="preserve">Lo que de ella quieras tomar </w:t>
        <w:br/>
        <w:t xml:space="preserve">Y siento que dentro de mi </w:t>
        <w:br/>
        <w:t xml:space="preserve">Esa magia es muy real </w:t>
        <w:br/>
        <w:br/>
        <w:t xml:space="preserve">Algo que me hace sentir </w:t>
        <w:br/>
        <w:t xml:space="preserve">Algo que me hace soñar </w:t>
        <w:br/>
        <w:t xml:space="preserve">Algo que me hace vibrar </w:t>
        <w:br/>
        <w:t xml:space="preserve">Algo que me lleva a ti </w:t>
        <w:br/>
        <w:br/>
        <w:t xml:space="preserve">Na na na na na </w:t>
        <w:br/>
        <w:t xml:space="preserve">Na na na na na na </w:t>
        <w:br/>
        <w:br/>
        <w:t xml:space="preserve">Aquellos que huimos de la realidad </w:t>
        <w:br/>
        <w:t xml:space="preserve">Nos vestimos de fiesta por una vez mas </w:t>
        <w:br/>
        <w:t xml:space="preserve">Sonriendo a las sombras, queriendo olvidar </w:t>
        <w:br/>
        <w:t xml:space="preserve">Solo por unas horas la rutina infernal </w:t>
        <w:br/>
        <w:br/>
        <w:t xml:space="preserve">Cae la noche... </w:t>
        <w:br/>
        <w:br/>
        <w:t xml:space="preserve">Hay quien bebe para olvidar </w:t>
        <w:br/>
        <w:t xml:space="preserve">Y también para celebrar </w:t>
        <w:br/>
        <w:t xml:space="preserve">Hay quien llora para engañar </w:t>
        <w:br/>
        <w:t xml:space="preserve">Y quien ríe por no llorar </w:t>
        <w:br/>
        <w:t xml:space="preserve">Y la noche a cada uno da </w:t>
        <w:br/>
        <w:t xml:space="preserve">Lo que de ella quieras tomar </w:t>
        <w:br/>
        <w:t xml:space="preserve">Y siento que dentro de mi </w:t>
        <w:br/>
        <w:t xml:space="preserve">Esa magia es muy real </w:t>
        <w:br/>
        <w:br/>
        <w:t xml:space="preserve">Algo que me hace sentir </w:t>
        <w:br/>
        <w:t xml:space="preserve">Algo que me hace soñar </w:t>
        <w:br/>
        <w:t xml:space="preserve">Algo que me hace vibrar </w:t>
        <w:br/>
        <w:t xml:space="preserve">Algo que me lleva a ti </w:t>
        <w:br/>
        <w:br/>
      </w:r>
      <w:bookmarkStart w:id="5" w:name="SHY_BOY_(LOCO_POR_TI)"/>
      <w:r>
        <w:rPr>
          <w:rFonts w:cs="Verdana" w:ascii="Verdana" w:hAnsi="Verdana"/>
          <w:sz w:val="20"/>
          <w:szCs w:val="20"/>
        </w:rPr>
        <w:t xml:space="preserve">SHY BOY (LOCO POR TI) </w:t>
      </w:r>
      <w:bookmarkEnd w:id="5"/>
      <w:r>
        <w:rPr>
          <w:rFonts w:cs="Verdana" w:ascii="Verdana" w:hAnsi="Verdana"/>
          <w:sz w:val="20"/>
          <w:szCs w:val="20"/>
        </w:rPr>
        <w:br/>
        <w:br/>
        <w:t xml:space="preserve">Hey mírame y dime la verdad </w:t>
        <w:br/>
        <w:t xml:space="preserve">Mírame a los ojos con eso me bastara </w:t>
        <w:br/>
        <w:t xml:space="preserve">A veces las cosas no son lo que parecen </w:t>
        <w:br/>
        <w:t xml:space="preserve">Y tampoco importa lo que diga la gente </w:t>
        <w:br/>
        <w:t xml:space="preserve">Na na na na na na na na na na </w:t>
        <w:br/>
        <w:t xml:space="preserve">Na na na na na na na na na na </w:t>
        <w:br/>
        <w:br/>
        <w:t xml:space="preserve">Son cosas entre tu y yo </w:t>
        <w:br/>
        <w:t xml:space="preserve">Y estoy loco por ti </w:t>
        <w:br/>
        <w:t xml:space="preserve">No te vayas por favor </w:t>
        <w:br/>
        <w:t xml:space="preserve">Lo eres todo para mi </w:t>
        <w:br/>
        <w:br/>
        <w:t xml:space="preserve">El silencio nos separo </w:t>
        <w:br/>
        <w:t xml:space="preserve">Ya nada es como ayer </w:t>
        <w:br/>
        <w:t xml:space="preserve">Tal vez el culpable fui yo </w:t>
        <w:br/>
        <w:t xml:space="preserve">No sabia lo que iba a perder </w:t>
        <w:br/>
        <w:br/>
        <w:t xml:space="preserve">Son cosas entre tu y yo </w:t>
        <w:br/>
        <w:t xml:space="preserve">Y estoy loco por ti </w:t>
        <w:br/>
        <w:t xml:space="preserve">No te vayas por favor </w:t>
        <w:br/>
        <w:t xml:space="preserve">Lo eres todo para mi </w:t>
        <w:br/>
        <w:br/>
        <w:t xml:space="preserve">Que es lo que me pasa </w:t>
        <w:br/>
        <w:t xml:space="preserve">Que es lo que me pasa </w:t>
        <w:br/>
        <w:t xml:space="preserve">Que es lo que me pasa </w:t>
        <w:br/>
        <w:t xml:space="preserve">Que es lo que me pasa </w:t>
        <w:br/>
        <w:br/>
        <w:t xml:space="preserve">Son cosas entre tu y yo </w:t>
        <w:br/>
        <w:t xml:space="preserve">Y estoy loco por ti </w:t>
        <w:br/>
        <w:t xml:space="preserve">No te vayas por favor </w:t>
        <w:br/>
        <w:t xml:space="preserve">Lo eres todo para mi </w:t>
        <w:br/>
        <w:br/>
      </w:r>
      <w:bookmarkStart w:id="6" w:name="EL_REY"/>
      <w:r>
        <w:rPr>
          <w:rFonts w:cs="Verdana" w:ascii="Verdana" w:hAnsi="Verdana"/>
          <w:sz w:val="20"/>
          <w:szCs w:val="20"/>
        </w:rPr>
        <w:t>EL REY</w:t>
      </w:r>
      <w:bookmarkEnd w:id="6"/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Yo se bien que estoy afuera </w:t>
        <w:br/>
        <w:t xml:space="preserve">Pero el día en que yo me muera </w:t>
        <w:br/>
        <w:t xml:space="preserve">Se que tendrás que llorar </w:t>
        <w:br/>
        <w:t xml:space="preserve">Dirás que no me quisiste </w:t>
        <w:br/>
        <w:t xml:space="preserve">Pero vas a estar muy triste </w:t>
        <w:br/>
        <w:t xml:space="preserve">Y así te vas a quedar </w:t>
        <w:br/>
        <w:br/>
        <w:t xml:space="preserve">Con dinero y sin dinero </w:t>
        <w:br/>
        <w:t xml:space="preserve">Hago siempre lo que quiero </w:t>
        <w:br/>
        <w:t xml:space="preserve">Y mi palabra es la ley </w:t>
        <w:br/>
        <w:t xml:space="preserve">No tengo trono ni reina </w:t>
        <w:br/>
        <w:t xml:space="preserve">Ni nadie que me comprenda </w:t>
        <w:br/>
        <w:t xml:space="preserve">Pero sigo siendo el rey </w:t>
        <w:br/>
        <w:br/>
        <w:t xml:space="preserve">Una piedra en mi camino </w:t>
        <w:br/>
        <w:t xml:space="preserve">Me enseño que mi destino </w:t>
        <w:br/>
        <w:t xml:space="preserve">Era rodar y rodar </w:t>
        <w:br/>
        <w:t xml:space="preserve">Un día me dijo un arriero </w:t>
        <w:br/>
        <w:t xml:space="preserve">Que no hay que llegar primero </w:t>
        <w:br/>
        <w:t xml:space="preserve">Si no hay que saber llegar </w:t>
        <w:br/>
        <w:br/>
        <w:t xml:space="preserve">Con dinero y sin dinero </w:t>
        <w:br/>
        <w:t xml:space="preserve">Hago siempre lo que quiero </w:t>
        <w:br/>
        <w:t xml:space="preserve">Y mi palabra es la ley </w:t>
        <w:br/>
        <w:t xml:space="preserve">No tengo trono ni reina </w:t>
        <w:br/>
        <w:t xml:space="preserve">Ni nadie que me comprenda </w:t>
        <w:br/>
        <w:t xml:space="preserve">Pero sigo siendo el rey </w:t>
        <w:br/>
        <w:br/>
      </w:r>
      <w:bookmarkStart w:id="7" w:name="MISTERIOS"/>
      <w:r>
        <w:rPr>
          <w:rFonts w:cs="Verdana" w:ascii="Verdana" w:hAnsi="Verdana"/>
          <w:sz w:val="20"/>
          <w:szCs w:val="20"/>
        </w:rPr>
        <w:t xml:space="preserve">MISTERIOS </w:t>
      </w:r>
      <w:bookmarkEnd w:id="7"/>
      <w:r>
        <w:rPr>
          <w:rFonts w:cs="Verdana" w:ascii="Verdana" w:hAnsi="Verdana"/>
          <w:sz w:val="20"/>
          <w:szCs w:val="20"/>
        </w:rPr>
        <w:br/>
        <w:br/>
        <w:t xml:space="preserve">Soy al que no es fácil conocer </w:t>
        <w:br/>
        <w:t xml:space="preserve">Soy el que no camina con los pies </w:t>
        <w:br/>
        <w:t xml:space="preserve">Lo que otros ven normal yo lo veo al revés </w:t>
        <w:br/>
        <w:t xml:space="preserve">Prefiero escuchar y callar lo que no se </w:t>
        <w:br/>
        <w:br/>
        <w:t xml:space="preserve">Me gustan los misterios que tu cierras bajo llave </w:t>
        <w:br/>
        <w:t xml:space="preserve">Me gusta tu silencio cuando veo amanecer </w:t>
        <w:br/>
        <w:t xml:space="preserve">Me gusta oír tu voz cuando cantas a la nada </w:t>
        <w:br/>
        <w:t xml:space="preserve">Y ser libre como el vien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i quieres descubrir otras cosas de mi </w:t>
        <w:br/>
        <w:t xml:space="preserve">Hay una en especial que te quiero decir </w:t>
        <w:br/>
        <w:t xml:space="preserve">También quiero soñar también quiero sentir </w:t>
        <w:br/>
        <w:t xml:space="preserve">Mirarte a los ojos y que me mires a mi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 gustan los misterios que tu cierras bajo llave </w:t>
        <w:br/>
        <w:t xml:space="preserve">Me gusta tu silencio cuando veo amanecer </w:t>
        <w:br/>
        <w:t xml:space="preserve">Me gusta oír tu voz cuando cantas a la nada </w:t>
        <w:br/>
        <w:t xml:space="preserve">Y ser libre como el viento </w:t>
        <w:br/>
        <w:br/>
        <w:t xml:space="preserve">Me gustan los misterios que tu cierras bajo llave </w:t>
        <w:br/>
        <w:t xml:space="preserve">Me gusta tu silencio cuando veo amanecer </w:t>
        <w:br/>
        <w:t xml:space="preserve">Me gusta oír tu voz cuando cantas a la nada </w:t>
        <w:br/>
        <w:t xml:space="preserve">Y ser libre como el viento </w:t>
        <w:br/>
        <w:br/>
        <w:br/>
      </w:r>
      <w:bookmarkStart w:id="8" w:name="YO_SE_QUE_TU_ESTAS_AQUÍ"/>
      <w:r>
        <w:rPr>
          <w:rFonts w:cs="Verdana" w:ascii="Verdana" w:hAnsi="Verdana"/>
          <w:sz w:val="20"/>
          <w:szCs w:val="20"/>
        </w:rPr>
        <w:t xml:space="preserve">YO SE QUE TU ESTAS AQUÍ </w:t>
      </w:r>
      <w:bookmarkEnd w:id="8"/>
      <w:r>
        <w:rPr>
          <w:rFonts w:cs="Verdana" w:ascii="Verdana" w:hAnsi="Verdana"/>
          <w:sz w:val="20"/>
          <w:szCs w:val="20"/>
        </w:rPr>
        <w:br/>
        <w:br/>
        <w:t xml:space="preserve">Quiero creer que hay algo mas </w:t>
        <w:br/>
        <w:t xml:space="preserve">Que solo pura vanidad </w:t>
        <w:br/>
        <w:t xml:space="preserve">Quiero creer en la lealtad </w:t>
        <w:br/>
        <w:t xml:space="preserve">Y en los amigos de verdad </w:t>
        <w:br/>
        <w:br/>
        <w:t xml:space="preserve">Si he de ganar para ver perder </w:t>
        <w:br/>
        <w:t xml:space="preserve">Prefiero dar la marcha atrás </w:t>
        <w:br/>
        <w:t xml:space="preserve">Si he de vivir para ver morir </w:t>
        <w:br/>
        <w:t xml:space="preserve">He de se capaz de llorar </w:t>
        <w:br/>
        <w:t xml:space="preserve">He de ser capaz de llorar </w:t>
        <w:br/>
        <w:br/>
        <w:t xml:space="preserve">Aunque este perdido en mis sueños </w:t>
        <w:br/>
        <w:t xml:space="preserve">No estoy tan solo como yo creí </w:t>
        <w:br/>
        <w:t xml:space="preserve">Se que tu estas siempre junto a mi </w:t>
        <w:br/>
        <w:t xml:space="preserve">Ya somos mas los que siempre pensamos así </w:t>
        <w:br/>
        <w:br/>
        <w:t xml:space="preserve">Si para ser a veces feliz </w:t>
        <w:br/>
        <w:t xml:space="preserve">He de olvidarme que hay gente infeliz </w:t>
        <w:br/>
        <w:t xml:space="preserve">La realidad no es realidad </w:t>
        <w:br/>
        <w:t xml:space="preserve">Si yo no hago algo por ti </w:t>
        <w:br/>
        <w:t xml:space="preserve">Si yo no hago algo por ti </w:t>
        <w:br/>
        <w:br/>
        <w:t xml:space="preserve">Aunque este perdido en mis sueños </w:t>
        <w:br/>
        <w:t xml:space="preserve">No estoy tan solo como yo creí </w:t>
        <w:br/>
        <w:t xml:space="preserve">Se que tu estas siempre junto a mi </w:t>
        <w:br/>
        <w:t xml:space="preserve">Y que seguirás hasta el fin </w:t>
        <w:br/>
        <w:br/>
        <w:t xml:space="preserve">Yo se que estas ahí siempre hasta el fin </w:t>
        <w:br/>
        <w:t xml:space="preserve">Yo se que estas aquí...aquí junto a mi </w:t>
        <w:br/>
        <w:t xml:space="preserve">Si si lo se. Lo se. Se que tu estas aquí siempre </w:t>
        <w:br/>
        <w:t>hasta el fin lo se lo 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2:06:00Z</dcterms:created>
  <dc:creator>Csantamaria</dc:creator>
  <dc:description/>
  <dc:language>en-US</dc:language>
  <cp:lastModifiedBy>Csantamaria</cp:lastModifiedBy>
  <dcterms:modified xsi:type="dcterms:W3CDTF">2004-05-12T02:09:00Z</dcterms:modified>
  <cp:revision>2</cp:revision>
  <dc:subject/>
  <dc:title>TODOS SOMOS ANGELES </dc:title>
</cp:coreProperties>
</file>