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60" w:space="1" w:color="003366"/>
          <w:left w:val="double" w:sz="60" w:space="4" w:color="003366"/>
          <w:bottom w:val="double" w:sz="60" w:space="1" w:color="003366"/>
          <w:right w:val="double" w:sz="60" w:space="4" w:color="003366"/>
        </w:pBdr>
        <w:jc w:val="center"/>
        <w:rPr>
          <w:b/>
          <w:b/>
          <w:bCs/>
          <w:u w:val="dottedHeavy"/>
        </w:rPr>
      </w:pPr>
      <w:r>
        <w:rPr>
          <w:b/>
          <w:bCs/>
          <w:sz w:val="32"/>
          <w:u w:val="dottedHeavy"/>
        </w:rPr>
        <w:t>Three Days at Camp Grandma’s</w:t>
      </w:r>
    </w:p>
    <w:p>
      <w:pPr>
        <w:pStyle w:val="Heading1"/>
        <w:pBdr>
          <w:top w:val="double" w:sz="60" w:space="1" w:color="003366"/>
          <w:left w:val="double" w:sz="60" w:space="4" w:color="003366"/>
          <w:bottom w:val="double" w:sz="60" w:space="1" w:color="003366"/>
          <w:right w:val="double" w:sz="60" w:space="4" w:color="003366"/>
        </w:pBdr>
        <w:rPr>
          <w:b/>
          <w:b/>
          <w:bCs/>
          <w:u w:val="dottedHeavy"/>
        </w:rPr>
      </w:pPr>
      <w:r>
        <w:rPr>
          <w:b/>
          <w:bCs/>
          <w:u w:val="dottedHeavy"/>
        </w:rPr>
      </w:r>
    </w:p>
    <w:p>
      <w:pPr>
        <w:pStyle w:val="Heading1"/>
        <w:pBdr>
          <w:top w:val="double" w:sz="60" w:space="1" w:color="003366"/>
          <w:left w:val="double" w:sz="60" w:space="4" w:color="003366"/>
          <w:bottom w:val="double" w:sz="60" w:space="1" w:color="003366"/>
          <w:right w:val="double" w:sz="60" w:space="4" w:color="003366"/>
        </w:pBdr>
        <w:rPr/>
      </w:pPr>
      <w:r>
        <w:rPr/>
        <w:t>Monday, August 4, 2003</w:t>
      </w:r>
    </w:p>
    <w:p>
      <w:pPr>
        <w:pStyle w:val="Normal"/>
        <w:pBdr>
          <w:top w:val="double" w:sz="60" w:space="1" w:color="003366"/>
          <w:left w:val="double" w:sz="60" w:space="4" w:color="003366"/>
          <w:bottom w:val="double" w:sz="60" w:space="1" w:color="003366"/>
          <w:right w:val="double" w:sz="60" w:space="4" w:color="003366"/>
        </w:pBdr>
        <w:rPr>
          <w:u w:val="single"/>
        </w:rPr>
      </w:pPr>
      <w:r>
        <w:rPr>
          <w:u w:val="single"/>
        </w:rPr>
      </w:r>
    </w:p>
    <w:p>
      <w:pPr>
        <w:pStyle w:val="Normal"/>
        <w:pBdr>
          <w:top w:val="double" w:sz="60" w:space="1" w:color="003366"/>
          <w:left w:val="double" w:sz="60" w:space="4" w:color="003366"/>
          <w:bottom w:val="double" w:sz="60" w:space="1" w:color="003366"/>
          <w:right w:val="double" w:sz="60" w:space="4" w:color="003366"/>
        </w:pBdr>
        <w:rPr/>
      </w:pPr>
      <w:r>
        <w:rPr/>
        <w:t>Uncle Scott (Dad) brought Joe, Will, Julia, Wesley and Daniel to our house about 12:30!  You all unloaded your backpacks and luggage and Julia really had a bunch of stuff! It was Katie’s 14</w:t>
      </w:r>
      <w:r>
        <w:rPr>
          <w:vertAlign w:val="superscript"/>
        </w:rPr>
        <w:t>th</w:t>
      </w:r>
      <w:r>
        <w:rPr/>
        <w:t xml:space="preserve"> birthday. She had come earlier in the day to get her birthday present (money) so she could go shopping! She blew out candles on a NASCAR chocolate chip cookie. She came back later in the day and played with all of you! </w:t>
      </w:r>
    </w:p>
    <w:p>
      <w:pPr>
        <w:pStyle w:val="Normal"/>
        <w:pBdr>
          <w:top w:val="double" w:sz="60" w:space="1" w:color="003366"/>
          <w:left w:val="double" w:sz="60" w:space="4" w:color="003366"/>
          <w:bottom w:val="double" w:sz="60" w:space="1" w:color="003366"/>
          <w:right w:val="double" w:sz="60" w:space="4" w:color="003366"/>
        </w:pBdr>
        <w:rPr/>
      </w:pPr>
      <w:r>
        <w:rPr/>
      </w:r>
    </w:p>
    <w:p>
      <w:pPr>
        <w:pStyle w:val="Normal"/>
        <w:pBdr>
          <w:top w:val="double" w:sz="60" w:space="1" w:color="003366"/>
          <w:left w:val="double" w:sz="60" w:space="4" w:color="003366"/>
          <w:bottom w:val="double" w:sz="60" w:space="1" w:color="003366"/>
          <w:right w:val="double" w:sz="60" w:space="4" w:color="003366"/>
        </w:pBdr>
        <w:rPr/>
      </w:pPr>
      <w:r>
        <w:rPr/>
        <w:t xml:space="preserve">After lunch (hot dogs), you all learned how to do a magic trick. William pulled a rabbit out of a hat and then he ‘killed’ Katie with his magic wand and brought her back to life! </w:t>
      </w:r>
    </w:p>
    <w:p>
      <w:pPr>
        <w:pStyle w:val="Normal"/>
        <w:pBdr>
          <w:top w:val="double" w:sz="60" w:space="1" w:color="003366"/>
          <w:left w:val="double" w:sz="60" w:space="4" w:color="003366"/>
          <w:bottom w:val="double" w:sz="60" w:space="1" w:color="003366"/>
          <w:right w:val="double" w:sz="60" w:space="4" w:color="003366"/>
        </w:pBdr>
        <w:rPr/>
      </w:pPr>
      <w:r>
        <w:rPr/>
      </w:r>
    </w:p>
    <w:p>
      <w:pPr>
        <w:pStyle w:val="Normal"/>
        <w:pBdr>
          <w:top w:val="double" w:sz="60" w:space="1" w:color="003366"/>
          <w:left w:val="double" w:sz="60" w:space="4" w:color="003366"/>
          <w:bottom w:val="double" w:sz="60" w:space="1" w:color="003366"/>
          <w:right w:val="double" w:sz="60" w:space="4" w:color="003366"/>
        </w:pBdr>
        <w:rPr/>
      </w:pPr>
      <w:r>
        <w:rPr/>
        <w:t>Daniel did the magic cube trick (guess the color!) Wesley did a trick with six cards where someone would guess a number between 1 and 63 and then give all the cards with that number to him. He would then tell the number!</w:t>
      </w:r>
    </w:p>
    <w:p>
      <w:pPr>
        <w:pStyle w:val="Normal"/>
        <w:pBdr>
          <w:top w:val="double" w:sz="60" w:space="1" w:color="003366"/>
          <w:left w:val="double" w:sz="60" w:space="4" w:color="003366"/>
          <w:bottom w:val="double" w:sz="60" w:space="1" w:color="003366"/>
          <w:right w:val="double" w:sz="60" w:space="4" w:color="003366"/>
        </w:pBdr>
        <w:rPr/>
      </w:pPr>
      <w:r>
        <w:rPr/>
      </w:r>
    </w:p>
    <w:p>
      <w:pPr>
        <w:pStyle w:val="Normal"/>
        <w:pBdr>
          <w:top w:val="double" w:sz="60" w:space="1" w:color="003366"/>
          <w:left w:val="double" w:sz="60" w:space="4" w:color="003366"/>
          <w:bottom w:val="double" w:sz="60" w:space="1" w:color="003366"/>
          <w:right w:val="double" w:sz="60" w:space="4" w:color="003366"/>
        </w:pBdr>
        <w:rPr/>
      </w:pPr>
      <w:r>
        <w:rPr/>
        <w:t>Joe held up four cards, 3 threes and 1 Ace. He tapped the cards with the magic wand and turned them into 4 Aces! This is all on videotape!</w:t>
      </w:r>
    </w:p>
    <w:p>
      <w:pPr>
        <w:pStyle w:val="Normal"/>
        <w:pBdr>
          <w:top w:val="double" w:sz="60" w:space="1" w:color="003366"/>
          <w:left w:val="double" w:sz="60" w:space="4" w:color="003366"/>
          <w:bottom w:val="double" w:sz="60" w:space="1" w:color="003366"/>
          <w:right w:val="double" w:sz="60" w:space="4" w:color="003366"/>
        </w:pBdr>
        <w:rPr/>
      </w:pPr>
      <w:r>
        <w:rPr/>
      </w:r>
    </w:p>
    <w:p>
      <w:pPr>
        <w:pStyle w:val="Normal"/>
        <w:pBdr>
          <w:top w:val="double" w:sz="60" w:space="1" w:color="003366"/>
          <w:left w:val="double" w:sz="60" w:space="4" w:color="003366"/>
          <w:bottom w:val="double" w:sz="60" w:space="1" w:color="003366"/>
          <w:right w:val="double" w:sz="60" w:space="4" w:color="003366"/>
        </w:pBdr>
        <w:rPr/>
      </w:pPr>
      <w:r>
        <w:rPr/>
        <w:t xml:space="preserve">It was sort of a rainy day so you all played computer games, started working on the Spiderman jigsaw puzzle and just had fun! Wesley and Joe even built a castle out of wooden blocks! </w:t>
      </w:r>
    </w:p>
    <w:p>
      <w:pPr>
        <w:pStyle w:val="Normal"/>
        <w:pBdr>
          <w:top w:val="double" w:sz="60" w:space="1" w:color="003366"/>
          <w:left w:val="double" w:sz="60" w:space="4" w:color="003366"/>
          <w:bottom w:val="double" w:sz="60" w:space="1" w:color="003366"/>
          <w:right w:val="double" w:sz="60" w:space="4" w:color="003366"/>
        </w:pBdr>
        <w:rPr/>
      </w:pPr>
      <w:r>
        <w:rPr/>
      </w:r>
    </w:p>
    <w:p>
      <w:pPr>
        <w:pStyle w:val="Normal"/>
        <w:pBdr>
          <w:top w:val="double" w:sz="60" w:space="1" w:color="003366"/>
          <w:left w:val="double" w:sz="60" w:space="4" w:color="003366"/>
          <w:bottom w:val="double" w:sz="60" w:space="1" w:color="003366"/>
          <w:right w:val="double" w:sz="60" w:space="4" w:color="003366"/>
        </w:pBdr>
        <w:rPr/>
      </w:pPr>
      <w:r>
        <w:rPr/>
        <w:t>Since it was Katie’s 14</w:t>
      </w:r>
      <w:r>
        <w:rPr>
          <w:vertAlign w:val="superscript"/>
        </w:rPr>
        <w:t>th</w:t>
      </w:r>
      <w:r>
        <w:rPr/>
        <w:t xml:space="preserve"> birthday, we went to Bob Evans for dinner. The waiters and waitresses sang Happy Birthday and gave Katie an ice cream dessert.</w:t>
      </w:r>
    </w:p>
    <w:p>
      <w:pPr>
        <w:pStyle w:val="Normal"/>
        <w:pBdr>
          <w:top w:val="double" w:sz="60" w:space="1" w:color="003366"/>
          <w:left w:val="double" w:sz="60" w:space="4" w:color="003366"/>
          <w:bottom w:val="double" w:sz="60" w:space="1" w:color="003366"/>
          <w:right w:val="double" w:sz="60" w:space="4" w:color="003366"/>
        </w:pBdr>
        <w:rPr/>
      </w:pPr>
      <w:r>
        <w:rPr/>
      </w:r>
    </w:p>
    <w:p>
      <w:pPr>
        <w:pStyle w:val="Normal"/>
        <w:pBdr>
          <w:top w:val="double" w:sz="60" w:space="1" w:color="003366"/>
          <w:left w:val="double" w:sz="60" w:space="4" w:color="003366"/>
          <w:bottom w:val="double" w:sz="60" w:space="1" w:color="003366"/>
          <w:right w:val="double" w:sz="60" w:space="4" w:color="003366"/>
        </w:pBdr>
        <w:rPr/>
      </w:pPr>
      <w:r>
        <w:rPr/>
        <w:t>After Julia went to bed that night, we watched Zak’s movie, Monty Python – In Search of the Holy Grail! And of course, ate popcorn!</w:t>
      </w:r>
    </w:p>
    <w:p>
      <w:pPr>
        <w:pStyle w:val="Normal"/>
        <w:pBdr>
          <w:top w:val="double" w:sz="60" w:space="1" w:color="003366"/>
          <w:left w:val="double" w:sz="60" w:space="4" w:color="003366"/>
          <w:bottom w:val="double" w:sz="60" w:space="1" w:color="003366"/>
          <w:right w:val="double" w:sz="60" w:space="4" w:color="003366"/>
        </w:pBdr>
        <w:rPr/>
      </w:pPr>
      <w:r>
        <w:rPr/>
      </w:r>
    </w:p>
    <w:p>
      <w:pPr>
        <w:pStyle w:val="Heading1"/>
        <w:pBdr>
          <w:top w:val="double" w:sz="60" w:space="1" w:color="003366"/>
          <w:left w:val="double" w:sz="60" w:space="4" w:color="003366"/>
          <w:bottom w:val="double" w:sz="60" w:space="1" w:color="003366"/>
          <w:right w:val="double" w:sz="60" w:space="4" w:color="003366"/>
        </w:pBdr>
        <w:rPr/>
      </w:pPr>
      <w:r>
        <w:rPr/>
        <w:t>Tuesday, August 5, 2003</w:t>
      </w:r>
    </w:p>
    <w:p>
      <w:pPr>
        <w:pStyle w:val="Normal"/>
        <w:pBdr>
          <w:top w:val="double" w:sz="60" w:space="1" w:color="003366"/>
          <w:left w:val="double" w:sz="60" w:space="4" w:color="003366"/>
          <w:bottom w:val="double" w:sz="60" w:space="1" w:color="003366"/>
          <w:right w:val="double" w:sz="60" w:space="4" w:color="003366"/>
        </w:pBdr>
        <w:rPr/>
      </w:pPr>
      <w:r>
        <w:rPr/>
      </w:r>
    </w:p>
    <w:p>
      <w:pPr>
        <w:pStyle w:val="Normal"/>
        <w:pBdr>
          <w:top w:val="double" w:sz="60" w:space="1" w:color="003366"/>
          <w:left w:val="double" w:sz="60" w:space="4" w:color="003366"/>
          <w:bottom w:val="double" w:sz="60" w:space="1" w:color="003366"/>
          <w:right w:val="double" w:sz="60" w:space="4" w:color="003366"/>
        </w:pBdr>
        <w:rPr/>
      </w:pPr>
      <w:r>
        <w:rPr/>
        <w:t>The next morning you had sausage, bacon and blueberry pancakes for breakfast, Julia got a bath in the kitchen sink, and Will built his own castle out of blocks!</w:t>
      </w:r>
    </w:p>
    <w:p>
      <w:pPr>
        <w:pStyle w:val="Normal"/>
        <w:pBdr>
          <w:top w:val="double" w:sz="60" w:space="1" w:color="003366"/>
          <w:left w:val="double" w:sz="60" w:space="4" w:color="003366"/>
          <w:bottom w:val="double" w:sz="60" w:space="1" w:color="003366"/>
          <w:right w:val="double" w:sz="60" w:space="4" w:color="003366"/>
        </w:pBdr>
        <w:rPr/>
      </w:pPr>
      <w:r>
        <w:rPr/>
      </w:r>
    </w:p>
    <w:p>
      <w:pPr>
        <w:pStyle w:val="Normal"/>
        <w:pBdr>
          <w:top w:val="double" w:sz="60" w:space="1" w:color="003366"/>
          <w:left w:val="double" w:sz="60" w:space="4" w:color="003366"/>
          <w:bottom w:val="double" w:sz="60" w:space="1" w:color="003366"/>
          <w:right w:val="double" w:sz="60" w:space="4" w:color="003366"/>
        </w:pBdr>
        <w:rPr/>
      </w:pPr>
      <w:r>
        <w:rPr/>
        <w:t>Then it was time to tie-dye! The four boys got busy squeezing three different colors on their shirts. It wasn’t even too messy! Afterwards, Will made a big climb up the pole in the basement! Daniel climbed it later, too.</w:t>
      </w:r>
    </w:p>
    <w:p>
      <w:pPr>
        <w:pStyle w:val="Normal"/>
        <w:pBdr>
          <w:top w:val="double" w:sz="60" w:space="1" w:color="003366"/>
          <w:left w:val="double" w:sz="60" w:space="4" w:color="003366"/>
          <w:bottom w:val="double" w:sz="60" w:space="1" w:color="003366"/>
          <w:right w:val="double" w:sz="60" w:space="4" w:color="003366"/>
        </w:pBdr>
        <w:rPr/>
      </w:pPr>
      <w:r>
        <w:rPr/>
      </w:r>
    </w:p>
    <w:p>
      <w:pPr>
        <w:pStyle w:val="Normal"/>
        <w:rPr/>
      </w:pPr>
      <w:r>
        <w:rPr/>
      </w:r>
      <w:r>
        <w:br w:type="page"/>
      </w:r>
    </w:p>
    <w:p>
      <w:pPr>
        <w:pStyle w:val="Normal"/>
        <w:pBdr>
          <w:top w:val="double" w:sz="60" w:space="1" w:color="003366"/>
          <w:left w:val="double" w:sz="60" w:space="4" w:color="003366"/>
          <w:bottom w:val="double" w:sz="60" w:space="0" w:color="003366"/>
          <w:right w:val="double" w:sz="60" w:space="4" w:color="003366"/>
        </w:pBdr>
        <w:rPr/>
      </w:pPr>
      <w:r>
        <w:rPr/>
        <w:t>For lunch, you all enjoyed the Incredible Hulk cheese and pepperoni pizza! Then Grandpa Hank came home early and we left for Putt-Putt Golf at Eastgate! The teams (created by Joe &amp; Wes) were Joe, Wes &amp; Daniel against Will, Katie &amp; me! Wesley got a hole in one! We lost track of the score after Katie quit to help Grandpa take care of Julia. But, I think a fun time was had by all!</w:t>
      </w:r>
    </w:p>
    <w:p>
      <w:pPr>
        <w:pStyle w:val="Normal"/>
        <w:pBdr>
          <w:top w:val="double" w:sz="60" w:space="1" w:color="003366"/>
          <w:left w:val="double" w:sz="60" w:space="4" w:color="003366"/>
          <w:bottom w:val="double" w:sz="60" w:space="0" w:color="003366"/>
          <w:right w:val="double" w:sz="60" w:space="4" w:color="003366"/>
        </w:pBdr>
        <w:rPr/>
      </w:pPr>
      <w:r>
        <w:rPr/>
      </w:r>
    </w:p>
    <w:p>
      <w:pPr>
        <w:pStyle w:val="Normal"/>
        <w:pBdr>
          <w:top w:val="double" w:sz="60" w:space="1" w:color="003366"/>
          <w:left w:val="double" w:sz="60" w:space="4" w:color="003366"/>
          <w:bottom w:val="double" w:sz="60" w:space="0" w:color="003366"/>
          <w:right w:val="double" w:sz="60" w:space="4" w:color="003366"/>
        </w:pBdr>
        <w:rPr/>
      </w:pPr>
      <w:r>
        <w:rPr/>
        <w:t>Uncle Mike had to pick Katie up at 3:00 because she had soccer training. After that, you got your bathing suits on and went in the back yard with your water guns! Then, out came the water balloons. You ended up having a water balloon toss!</w:t>
      </w:r>
    </w:p>
    <w:p>
      <w:pPr>
        <w:pStyle w:val="Normal"/>
        <w:pBdr>
          <w:top w:val="double" w:sz="60" w:space="1" w:color="003366"/>
          <w:left w:val="double" w:sz="60" w:space="4" w:color="003366"/>
          <w:bottom w:val="double" w:sz="60" w:space="0" w:color="003366"/>
          <w:right w:val="double" w:sz="60" w:space="4" w:color="003366"/>
        </w:pBdr>
        <w:rPr/>
      </w:pPr>
      <w:r>
        <w:rPr/>
      </w:r>
    </w:p>
    <w:p>
      <w:pPr>
        <w:pStyle w:val="Normal"/>
        <w:pBdr>
          <w:top w:val="double" w:sz="60" w:space="1" w:color="003366"/>
          <w:left w:val="double" w:sz="60" w:space="4" w:color="003366"/>
          <w:bottom w:val="double" w:sz="60" w:space="0" w:color="003366"/>
          <w:right w:val="double" w:sz="60" w:space="4" w:color="003366"/>
        </w:pBdr>
        <w:rPr/>
      </w:pPr>
      <w:r>
        <w:rPr/>
        <w:t>When you came in, it was time for school! I’m not sure who the teacher was but I think you played again on Wednesday.</w:t>
      </w:r>
    </w:p>
    <w:p>
      <w:pPr>
        <w:pStyle w:val="Normal"/>
        <w:pBdr>
          <w:top w:val="double" w:sz="60" w:space="1" w:color="003366"/>
          <w:left w:val="double" w:sz="60" w:space="4" w:color="003366"/>
          <w:bottom w:val="double" w:sz="60" w:space="0" w:color="003366"/>
          <w:right w:val="double" w:sz="60" w:space="4" w:color="003366"/>
        </w:pBdr>
        <w:rPr/>
      </w:pPr>
      <w:r>
        <w:rPr/>
      </w:r>
    </w:p>
    <w:p>
      <w:pPr>
        <w:pStyle w:val="Normal"/>
        <w:pBdr>
          <w:top w:val="double" w:sz="60" w:space="1" w:color="003366"/>
          <w:left w:val="double" w:sz="60" w:space="4" w:color="003366"/>
          <w:bottom w:val="double" w:sz="60" w:space="0" w:color="003366"/>
          <w:right w:val="double" w:sz="60" w:space="4" w:color="003366"/>
        </w:pBdr>
        <w:rPr/>
      </w:pPr>
      <w:r>
        <w:rPr/>
        <w:t>For supper, you enjoyed one of your favorite meals—chicken (shaped liked pretzels) and French fries! Grandpa had promised to take us to UDF for malts but before we went there, he took us to Blockbusters. You all agreed on one film—Agent Cody Banks! On to UDF for malts!</w:t>
      </w:r>
    </w:p>
    <w:p>
      <w:pPr>
        <w:pStyle w:val="Normal"/>
        <w:pBdr>
          <w:top w:val="double" w:sz="60" w:space="1" w:color="003366"/>
          <w:left w:val="double" w:sz="60" w:space="4" w:color="003366"/>
          <w:bottom w:val="double" w:sz="60" w:space="0" w:color="003366"/>
          <w:right w:val="double" w:sz="60" w:space="4" w:color="003366"/>
        </w:pBdr>
        <w:rPr/>
      </w:pPr>
      <w:r>
        <w:rPr/>
      </w:r>
    </w:p>
    <w:p>
      <w:pPr>
        <w:pStyle w:val="Normal"/>
        <w:pBdr>
          <w:top w:val="double" w:sz="60" w:space="1" w:color="003366"/>
          <w:left w:val="double" w:sz="60" w:space="4" w:color="003366"/>
          <w:bottom w:val="double" w:sz="60" w:space="0" w:color="003366"/>
          <w:right w:val="double" w:sz="60" w:space="4" w:color="003366"/>
        </w:pBdr>
        <w:rPr/>
      </w:pPr>
      <w:r>
        <w:rPr/>
        <w:t>You watched your movie then went to bed so we could be up and at ‘em the next day!</w:t>
      </w:r>
    </w:p>
    <w:p>
      <w:pPr>
        <w:pStyle w:val="Normal"/>
        <w:pBdr>
          <w:top w:val="double" w:sz="60" w:space="1" w:color="003366"/>
          <w:left w:val="double" w:sz="60" w:space="4" w:color="003366"/>
          <w:bottom w:val="double" w:sz="60" w:space="0" w:color="003366"/>
          <w:right w:val="double" w:sz="60" w:space="4" w:color="003366"/>
        </w:pBdr>
        <w:rPr/>
      </w:pPr>
      <w:r>
        <w:rPr/>
      </w:r>
    </w:p>
    <w:p>
      <w:pPr>
        <w:pStyle w:val="Heading1"/>
        <w:pBdr>
          <w:top w:val="double" w:sz="60" w:space="1" w:color="003366"/>
          <w:left w:val="double" w:sz="60" w:space="4" w:color="003366"/>
          <w:bottom w:val="double" w:sz="60" w:space="0" w:color="003366"/>
          <w:right w:val="double" w:sz="60" w:space="4" w:color="003366"/>
        </w:pBdr>
        <w:rPr/>
      </w:pPr>
      <w:r>
        <w:rPr/>
        <w:t>Wednesday, August 6, 2003</w:t>
      </w:r>
    </w:p>
    <w:p>
      <w:pPr>
        <w:pStyle w:val="Normal"/>
        <w:pBdr>
          <w:top w:val="double" w:sz="60" w:space="1" w:color="003366"/>
          <w:left w:val="double" w:sz="60" w:space="4" w:color="003366"/>
          <w:bottom w:val="double" w:sz="60" w:space="0" w:color="003366"/>
          <w:right w:val="double" w:sz="60" w:space="4" w:color="003366"/>
        </w:pBdr>
        <w:rPr>
          <w:u w:val="single"/>
        </w:rPr>
      </w:pPr>
      <w:r>
        <w:rPr>
          <w:u w:val="single"/>
        </w:rPr>
      </w:r>
    </w:p>
    <w:p>
      <w:pPr>
        <w:pStyle w:val="Normal"/>
        <w:pBdr>
          <w:top w:val="double" w:sz="60" w:space="1" w:color="003366"/>
          <w:left w:val="double" w:sz="60" w:space="4" w:color="003366"/>
          <w:bottom w:val="double" w:sz="60" w:space="0" w:color="003366"/>
          <w:right w:val="double" w:sz="60" w:space="4" w:color="003366"/>
        </w:pBdr>
        <w:rPr/>
      </w:pPr>
      <w:r>
        <w:rPr/>
        <w:t>Most of you had Lucky Charms for breakfast and Julia enjoyed them as you can see! After her morning nap, we went to one of your favorite stores—The Dollar Tree. You each got to pick out three items and it didn’t take you very long.</w:t>
      </w:r>
    </w:p>
    <w:p>
      <w:pPr>
        <w:pStyle w:val="Normal"/>
        <w:pBdr>
          <w:top w:val="double" w:sz="60" w:space="1" w:color="003366"/>
          <w:left w:val="double" w:sz="60" w:space="4" w:color="003366"/>
          <w:bottom w:val="double" w:sz="60" w:space="0" w:color="003366"/>
          <w:right w:val="double" w:sz="60" w:space="4" w:color="003366"/>
        </w:pBdr>
        <w:rPr/>
      </w:pPr>
      <w:r>
        <w:rPr/>
      </w:r>
    </w:p>
    <w:p>
      <w:pPr>
        <w:pStyle w:val="Normal"/>
        <w:pBdr>
          <w:top w:val="double" w:sz="60" w:space="1" w:color="003366"/>
          <w:left w:val="double" w:sz="60" w:space="4" w:color="003366"/>
          <w:bottom w:val="double" w:sz="60" w:space="0" w:color="003366"/>
          <w:right w:val="double" w:sz="60" w:space="4" w:color="003366"/>
        </w:pBdr>
        <w:rPr/>
      </w:pPr>
      <w:r>
        <w:rPr/>
        <w:t>After lunch (grilled cheese), you put on your tie-dyed shirts and off we went to Woodland Mound Park. We checked out the water park. Then you toured the Nature Center (as always), then off to the playground. Julia had a great time in the swing and didn’t seem to get tired of it. The boys, after going down the slides, played tag in the grass down by the swings.</w:t>
      </w:r>
    </w:p>
    <w:p>
      <w:pPr>
        <w:pStyle w:val="Normal"/>
        <w:pBdr>
          <w:top w:val="double" w:sz="60" w:space="1" w:color="003366"/>
          <w:left w:val="double" w:sz="60" w:space="4" w:color="003366"/>
          <w:bottom w:val="double" w:sz="60" w:space="0" w:color="003366"/>
          <w:right w:val="double" w:sz="60" w:space="4" w:color="003366"/>
        </w:pBdr>
        <w:rPr/>
      </w:pPr>
      <w:r>
        <w:rPr/>
      </w:r>
    </w:p>
    <w:p>
      <w:pPr>
        <w:pStyle w:val="Normal"/>
        <w:pBdr>
          <w:top w:val="double" w:sz="60" w:space="1" w:color="003366"/>
          <w:left w:val="double" w:sz="60" w:space="4" w:color="003366"/>
          <w:bottom w:val="double" w:sz="60" w:space="0" w:color="003366"/>
          <w:right w:val="double" w:sz="60" w:space="4" w:color="003366"/>
        </w:pBdr>
        <w:rPr/>
      </w:pPr>
      <w:r>
        <w:rPr/>
        <w:t xml:space="preserve">It was time to go home to get dinner ready as Aunt Tammy (Mom) was on her way to get you. We all had dinner together and you all left around 7:00 PM. </w:t>
      </w:r>
    </w:p>
    <w:p>
      <w:pPr>
        <w:pStyle w:val="Normal"/>
        <w:pBdr>
          <w:top w:val="double" w:sz="60" w:space="1" w:color="003366"/>
          <w:left w:val="double" w:sz="60" w:space="4" w:color="003366"/>
          <w:bottom w:val="double" w:sz="60" w:space="0" w:color="003366"/>
          <w:right w:val="double" w:sz="60" w:space="4" w:color="003366"/>
        </w:pBdr>
        <w:rPr/>
      </w:pPr>
      <w:r>
        <w:rPr/>
      </w:r>
    </w:p>
    <w:p>
      <w:pPr>
        <w:pStyle w:val="BodyText2"/>
        <w:pBdr>
          <w:top w:val="double" w:sz="60" w:space="1" w:color="003366"/>
          <w:left w:val="double" w:sz="60" w:space="4" w:color="003366"/>
          <w:bottom w:val="double" w:sz="60" w:space="0" w:color="003366"/>
          <w:right w:val="double" w:sz="60" w:space="4" w:color="003366"/>
        </w:pBdr>
        <w:rPr/>
      </w:pPr>
      <w:r>
        <w:rPr/>
        <w:t>Grandpa and I enjoyed having you spend time with us and we hope you enjoyed our time together too. Thank you for being such terrific grandchildren! And, I think the thanks should go to your parents for bringing you up so well!</w:t>
      </w:r>
    </w:p>
    <w:p>
      <w:pPr>
        <w:pStyle w:val="BodyText2"/>
        <w:pBdr>
          <w:top w:val="double" w:sz="60" w:space="1" w:color="003366"/>
          <w:left w:val="double" w:sz="60" w:space="4" w:color="003366"/>
          <w:bottom w:val="double" w:sz="60" w:space="0" w:color="003366"/>
          <w:right w:val="double" w:sz="60" w:space="4" w:color="003366"/>
        </w:pBdr>
        <w:rPr>
          <w:color w:val="FFCC00"/>
        </w:rPr>
      </w:pPr>
      <w:r>
        <w:rPr>
          <w:color w:val="FFCC00"/>
        </w:rPr>
      </w:r>
    </w:p>
    <w:sectPr>
      <w:type w:val="nextPage"/>
      <w:pgSz w:w="12240" w:h="15840"/>
      <w:pgMar w:left="1800" w:right="28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0" w:space="1" w:color="003366" w:shadow="1"/>
        <w:left w:val="double" w:sz="60" w:space="4" w:color="003366" w:shadow="1"/>
        <w:bottom w:val="double" w:sz="60" w:space="1" w:color="003366" w:shadow="1"/>
        <w:right w:val="double" w:sz="60" w:space="4" w:color="003366" w:shadow="1"/>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49:00Z</dcterms:created>
  <dc:creator>Sandi Hannig</dc:creator>
  <dc:description/>
  <cp:keywords/>
  <dc:language>en-US</dc:language>
  <cp:lastModifiedBy>Hannig</cp:lastModifiedBy>
  <cp:lastPrinted>2003-08-11T21:07:00Z</cp:lastPrinted>
  <dcterms:modified xsi:type="dcterms:W3CDTF">2006-07-21T12:49:00Z</dcterms:modified>
  <cp:revision>2</cp:revision>
  <dc:subject/>
  <dc:title>Monday, August 4, 2003</dc:title>
</cp:coreProperties>
</file>