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Education: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helor of Arts Degree. Major: English – University California Los Angeles</w:t>
        <w:tab/>
        <w:t>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Work Experience: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ount Coordinator</w:t>
        <w:tab/>
        <w:t>Mullin TBG Danco</w:t>
        <w:tab/>
        <w:t>2007 to present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os Angeles, CA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porary Assignments</w:t>
        <w:tab/>
        <w:t>Office Team</w:t>
        <w:tab/>
        <w:t>2000, 2004 &amp;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os Angeles, CA</w:t>
        <w:tab/>
        <w:t>2006 to 2007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al Department Manager</w:t>
        <w:tab/>
        <w:t>Card Commerce International</w:t>
        <w:tab/>
        <w:t>2004 to 2006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os Angeles, CA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ght &amp; Weekend Manager</w:t>
        <w:tab/>
        <w:t>Mid America Research</w:t>
        <w:tab/>
        <w:t>2002 to 2003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nta Monica, CA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ice Manager</w:t>
        <w:tab/>
        <w:t>Kastle Systems</w:t>
        <w:tab/>
        <w:t>2000 to 2002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os Angeles, CA</w:t>
        <w:tab/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erty Manager/</w:t>
        <w:tab/>
        <w:t>MJW Investments</w:t>
        <w:tab/>
        <w:t>1998 to 2000</w:t>
      </w:r>
    </w:p>
    <w:p>
      <w:pPr>
        <w:pStyle w:val="Heading1"/>
        <w:tabs>
          <w:tab w:val="clear" w:pos="4320"/>
          <w:tab w:val="left" w:pos="3600" w:leader="none"/>
          <w:tab w:val="right" w:pos="8640" w:leader="none"/>
        </w:tabs>
        <w:rPr>
          <w:sz w:val="22"/>
        </w:rPr>
      </w:pPr>
      <w:r>
        <w:rPr>
          <w:sz w:val="22"/>
        </w:rPr>
        <w:t>Assistant to the President</w:t>
        <w:tab/>
        <w:t>Santa Monica, CA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tive Assistant/</w:t>
        <w:tab/>
        <w:t>Canyon Pottery Co. Inc.</w:t>
        <w:tab/>
        <w:t>1997 to 1998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ehouse Manager</w:t>
        <w:tab/>
        <w:t>San Diego, CA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ant Buyer</w:t>
        <w:tab/>
        <w:t>Price Enterprises/Ventures</w:t>
        <w:tab/>
        <w:t>1994 to 1997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n Diego, CA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tive Assistant/</w:t>
        <w:tab/>
        <w:t>MacTemps</w:t>
        <w:tab/>
        <w:t>1992 to 1994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porary Assignments</w:t>
        <w:tab/>
        <w:t>San Diego, CA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ant Controller</w:t>
        <w:tab/>
        <w:t>Bartell Hotels/Seapoint Hotel</w:t>
        <w:tab/>
        <w:t>1990 to 1992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nt Desk Clerk/</w:t>
        <w:tab/>
        <w:t>&amp; Dana Inn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ght Auditor</w:t>
        <w:tab/>
        <w:t>San Diego, CA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Skills and Abilities:</w:t>
      </w:r>
    </w:p>
    <w:p>
      <w:pPr>
        <w:pStyle w:val="Heading3"/>
        <w:rPr/>
      </w:pPr>
      <w:r>
        <w:rPr/>
        <w:t>Supervisory Skil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ted Terminal Department for start-up Credit Card Merchant Service Provid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viewed prospective employees and conducted comprehensive train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ght Manager for market research data collection agency in Santa Monica, Californ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ice Manager for security systems company in Culver City, Californ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erty Liaison for Feature Film and Video Productio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saw all aspects of $18.5 Million commercial property in Downtown Los Angeles Garment District concurrent with managing all aspects of large open-air shopping center in Santa Clarita, Californ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ined and supervised management staff for commercial property management offic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Editorial Sk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ote, edited and published “WildWills’ Guide to WizKids’ Pirates of the Spanish Main.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ote and edited comprehensive Terminal Department Procedure Manua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Proofread “</w:t>
      </w:r>
      <w:r>
        <w:rPr>
          <w:rFonts w:cs="Arial" w:ascii="Arial" w:hAnsi="Arial"/>
          <w:i/>
          <w:sz w:val="22"/>
        </w:rPr>
        <w:t>Pojo’s Big Book of Yu-Gi-Oh!</w:t>
      </w:r>
      <w:r>
        <w:rPr>
          <w:rFonts w:cs="Arial" w:ascii="Arial" w:hAnsi="Arial"/>
          <w:sz w:val="22"/>
        </w:rPr>
        <w:t>” prior to nationwide public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atured Writer and Card of the Day Reviewer for Pojo.com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/>
      </w:pPr>
      <w:r>
        <w:rPr/>
        <w:t>Administrative and Organizational Sk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rolled, terminated and coordinated employee group health insurance for 50+ employers ranging from 5 to 200 employe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estigated and solved health insurance claims with all major health insurance carri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ted and maintained respondent database for data collection agen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ed billing escalations for security systems cli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ted and monitored all correspondence between management company and tenants at two commercial properties, including billing and collect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ed all financial records for lender during $17.5 Million refinance of commercial proper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ginated and maintained sales and inventory tracking spreadshee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ted specialized retail sales reports on deman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vised innovative customized computer-buying program for touch-screen kiosk and Internet/America Online Shopping Sit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de recommendations and selected product for Computers, Toys and Gourmet Foods categori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led inventory levels on domestic pottery produc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med night audit duties for three hotels, from 50 rooms to 200 room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ed bank deposits averaging $10,000 per day.  Cash handling and Vault procedures for 200 room upscale hote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Computer Sk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med and installed Credit Card Processing terminals from Verifone, Hypercom, Dassault-Talento and Lipman-Nur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er-user of Microsoft Word, Excel and Power Point.  Proficient with all aspects of Microsoft Office Profession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miliar with most computer environments, including installations of the most recent versions of Microsoft Windows, and Macintosh OS X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Entry and Management in a Dbase IV, MS Access and Proprietary Databas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ed Visio for building layout drawings and organization char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e at 95+ Words per minute.  Data entry at 12,000 Keystrokes per hou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Super-Moderator” for Pojo.com message boards – 50,000+ users, 5 million pos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Created and maintained personal website which receives over 10,000 individual hits per ye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ardi Property Management Softwa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Customer Service Sk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 employee contact for enrollment, termination and claims resolution for Health Insurance Brokerag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Lead Customer Service relations for over 400 credit card processing mercha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ant relations for three commercial properties, over 200 tena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 hotel desk clerk at two hotels.  Provided guest service for San Diego area hotel guests.</w:t>
      </w:r>
    </w:p>
    <w:p>
      <w:pPr>
        <w:pStyle w:val="Normal"/>
        <w:tabs>
          <w:tab w:val="left" w:pos="720" w:leader="none"/>
          <w:tab w:val="left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ferences and Salary History available upon request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bottom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William M. Noetling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428 South Hamel Road #12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Los Angeles, CA  90048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t>(310) 550-1073 (Home)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t>(213) 300-0197 (Cell)</w:t>
    </w:r>
  </w:p>
  <w:p>
    <w:pPr>
      <w:pStyle w:val="Normal"/>
      <w:pBdr>
        <w:bottom w:val="single" w:sz="4" w:space="1" w:color="000000"/>
      </w:pBdr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22"/>
          <w:lang w:val="en-US" w:eastAsia="en-US"/>
        </w:rPr>
        <w:t>Wmnoe@yahoo.com</w:t>
      </w:r>
    </w:hyperlink>
    <w:r>
      <w:rPr>
        <w:rFonts w:cs="Arial" w:ascii="Arial" w:hAnsi="Arial"/>
        <w:sz w:val="22"/>
        <w:lang w:val="en-US" w:eastAsia="en-US"/>
      </w:rPr>
      <w:t xml:space="preserve"> </w:t>
    </w:r>
  </w:p>
  <w:p>
    <w:pPr>
      <w:pStyle w:val="Normal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  <w:tab w:val="right" w:pos="864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Wmnoe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7:27:00Z</dcterms:created>
  <dc:creator>Larry Smith</dc:creator>
  <dc:description/>
  <cp:keywords/>
  <dc:language>en-US</dc:language>
  <cp:lastModifiedBy>William Noetling</cp:lastModifiedBy>
  <cp:lastPrinted>2006-04-13T15:05:00Z</cp:lastPrinted>
  <dcterms:modified xsi:type="dcterms:W3CDTF">2007-11-27T17:27:00Z</dcterms:modified>
  <cp:revision>2</cp:revision>
  <dc:subject/>
  <dc:title>Dear Director of Human Resources:</dc:title>
</cp:coreProperties>
</file>