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ltic" w:hAnsi="Celtic" w:cs="Celtic"/>
          <w:color w:val="0000FF"/>
        </w:rPr>
      </w:pPr>
      <w:r>
        <w:rPr>
          <w:rFonts w:cs="Celtic" w:ascii="Celtic" w:hAnsi="Celtic"/>
          <w:color w:val="0000FF"/>
        </w:rPr>
        <w:t>woebegon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ltic" w:hAnsi="Celtic" w:cs="Celtic"/>
          <w:color w:val="0000FF"/>
        </w:rPr>
      </w:pPr>
      <w:r>
        <w:rPr>
          <w:rFonts w:cs="Celtic" w:ascii="Celtic" w:hAnsi="Celtic"/>
          <w:color w:val="0000FF"/>
        </w:rPr>
        <w:t>Pacific Crest Trai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ltic" w:hAnsi="Celtic" w:cs="Celtic"/>
        </w:rPr>
      </w:pPr>
      <w:r>
        <w:rPr>
          <w:rFonts w:cs="Celtic" w:ascii="Celtic" w:hAnsi="Celtic"/>
          <w:color w:val="0000FF"/>
        </w:rPr>
        <w:t>adventure...2003</w:t>
      </w:r>
    </w:p>
    <w:p>
      <w:pPr>
        <w:pStyle w:val="Normal"/>
        <w:rPr>
          <w:rFonts w:ascii="Celtic" w:hAnsi="Celtic" w:cs="Celtic"/>
        </w:rPr>
      </w:pPr>
      <w:r>
        <w:rPr>
          <w:rFonts w:cs="Celtic" w:ascii="Celtic" w:hAnsi="Celtic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In May, 2003 I will begin a 2,600 mile hike along the Pacific crest from Mexico to Canada. This will be my second long distance thru-hike, having completed The Appalachian Trail, 2,168 miles from Georgia to Maine, in 2001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While the distance will be longer by some 500 miles, and the logistics will be more arduous, the hiking itself promises to be a bit easier than along the A.T. since most of the P.C.T. is designed to be traveled on horseback as well as on foot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Of course any long distance hike is a major undertaking for anyone, and requires careful planning. Weather, snowpack levels and water requirements all must be taken into consideration before one ever begins to hike. Especially on the P.C.T. &amp; C.D.T., once the hike has begun there is little opportunity for unplanned  equipment changes without a long trip back to civilization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ckhead">
    <w:charset w:val="00"/>
    <w:family w:val="auto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ickhead" w:hAnsi="Thickhead" w:cs="Thickhea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ickhead" w:hAnsi="Thickhead" w:cs="Thickhead"/>
      <w:sz w:val="96"/>
    </w:rPr>
  </w:style>
  <w:style w:type="paragraph" w:styleId="TextBody">
    <w:name w:val="Body Text"/>
    <w:basedOn w:val="Normal"/>
    <w:pPr>
      <w:jc w:val="center"/>
    </w:pPr>
    <w:rPr>
      <w:rFonts w:ascii="Celtic" w:hAnsi="Celtic" w:cs="Celt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ickhead" w:hAnsi="Thickhead" w:cs="Thickhead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5:00Z</dcterms:created>
  <dc:creator>Scot Wright</dc:creator>
  <dc:description/>
  <dc:language>en-US</dc:language>
  <cp:lastModifiedBy>Scot Wright</cp:lastModifiedBy>
  <dcterms:modified xsi:type="dcterms:W3CDTF">2002-03-04T00:48:00Z</dcterms:modified>
  <cp:revision>6</cp:revision>
  <dc:subject/>
  <dc:title>woebegones</dc:title>
</cp:coreProperties>
</file>