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48260</wp:posOffset>
                </wp:positionV>
                <wp:extent cx="3451860" cy="690880"/>
                <wp:effectExtent l="80645" t="723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04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RIRALDANC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0.85pt;margin-top:3.8pt;width:271.75pt;height:5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RIRALDANCER</w:t>
                      </w:r>
                    </w:p>
                  </w:txbxContent>
                </v:textbox>
                <v:path textpathok="t"/>
                <v:textpath on="t" fitshape="t" string="SRIRALDANCER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78pt;margin-top:73.35pt;width:240.55pt;height:29.35pt;mso-wrap-style:none;v-text-anchor:middle" type="_x0000_t136">
            <v:path textpathok="t"/>
            <v:textpath on="t" fitshape="t" string="THE  BOOKSTORE" style="font-family:&quot;Calligraph421 BT&quot;;font-size:24pt"/>
            <v:fill o:detectmouseclick="t" color2="#55261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2041" w:right="1797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Nu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5:00Z</dcterms:created>
  <dc:creator>Main Computer</dc:creator>
  <dc:description/>
  <dc:language>en-US</dc:language>
  <cp:lastModifiedBy>Main Computer</cp:lastModifiedBy>
  <dcterms:modified xsi:type="dcterms:W3CDTF">2003-07-11T11:25:00Z</dcterms:modified>
  <cp:revision>1</cp:revision>
  <dc:subject/>
  <dc:title/>
</cp:coreProperties>
</file>