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laimer: *sigh* I, Sweet Flames of Vipers solemnly swear that I hold no ownership (much to my dismay) to Yu-Gi-Oh. *Bailiff clears throat* or the song "Baby Please Come Home", U2 does.</w:t>
        <w:br/>
        <w:br/>
        <w:t>*Idiocy gods 1 and 2 stand up*: We do?</w:t>
        <w:br/>
        <w:br/>
        <w:t>SFV: Not YOU TWO, I mean the band.</w:t>
        <w:br/>
        <w:br/>
        <w:t>I. G.s: ohh.. : (</w:t>
        <w:br/>
        <w:br/>
        <w:t>A/N:</w:t>
        <w:br/>
        <w:br/>
        <w:t>(I.G. 1: One already? We haven't even started the fic!)</w:t>
        <w:br/>
        <w:br/>
        <w:t>(SFV: How can I if I keep getting interrupted? *steam pours out of SFV's ears*) I found "Baby Please Come Home" while I was channel surfing, like the song, and downloaded it off of Kazaa.</w:t>
        <w:br/>
        <w:br/>
        <w:t>(I.G. 2: What's Kazaa?)</w:t>
        <w:br/>
        <w:br/>
        <w:t>(I.G. 1: I think it's a genie, that's why SFV has so many burned cds.)</w:t>
        <w:br/>
        <w:br/>
        <w:t>(SFV: It's a share file programs, you morns, now QUIET!) I'm using it for my Choral Spectrum audition, since it fits my voice so well.</w:t>
        <w:br/>
        <w:br/>
        <w:t>(I, G. 2: What's Choral Spectrum?)</w:t>
        <w:br/>
        <w:br/>
        <w:t>(I.G. 1: It's a super Chorus, for Chorus Geeks, like our author.)</w:t>
        <w:br/>
        <w:br/>
        <w:t>(SFV: SILENCE! I an NOT a Chorus geek.)</w:t>
        <w:br/>
        <w:br/>
        <w:t>While I was practicing I was thinking about how the song would be great for a song fic so here it is. I changed around the fic and made a Sailor Moon and Max Steel songfics using the same song already.. *Throws hands up in air* Ok before you narc me out to abuse@fanfiction.net, realize this, I am using the same song, but different plot, so bleah : p .</w:t>
        <w:br/>
        <w:br/>
        <w:t>I am writing this because one: there aren't enough Joey?Mai fanfics. Two: there are fanfics making Joey gay with Kaiba, WHAT THE HELL IS THE MATTER WITH YOU PEOPLE??? Do either of them even hint of being gay?</w:t>
        <w:br/>
        <w:br/>
        <w:t>Also, no, I'm not crazy for publishing this story AFTER Christmas. Does it really matter? I'm really slow.</w:t>
        <w:br/>
        <w:br/>
        <w:t>And most importantly, REVIEW THE MY STORY!!! Or penguins will set your house on fire.</w:t>
        <w:br/>
        <w:br/>
        <w:t>Onward with the story!</w:t>
        <w:br/>
        <w:br/>
        <w:t>Come Home By Sweet Flames of Vipers</w:t>
        <w:br/>
        <w:br/>
        <w:t>Joey walked through the storm. He didn't care. He looked to see Kaiba swinging Tea around in his arms.</w:t>
        <w:br/>
        <w:br/>
        <w:t>Joey: Glad at least they're in love.</w:t>
        <w:br/>
        <w:br/>
        <w:t>&lt;The snow's coming down</w:t>
        <w:br/>
        <w:br/>
        <w:t>I'm watching it fall</w:t>
        <w:br/>
        <w:br/>
        <w:t>Watching the people around</w:t>
        <w:br/>
        <w:br/>
        <w:t>Baby please come home&gt;</w:t>
        <w:br/>
        <w:br/>
        <w:t>Joey: Mai's outta town and I didn't get a chance to tell her how I felt.</w:t>
        <w:br/>
        <w:br/>
        <w:t>The Church bell near by, started ringing.</w:t>
        <w:br/>
        <w:br/>
        <w:t>&lt;The church bells in town</w:t>
        <w:br/>
        <w:br/>
        <w:t>They're ringing a song</w:t>
        <w:br/>
        <w:br/>
        <w:t>What a happy sound</w:t>
        <w:br/>
        <w:br/>
        <w:t>Baby please come home&gt;</w:t>
        <w:br/>
        <w:br/>
        <w:t>Joey heared carolers nearby.</w:t>
        <w:br/>
        <w:br/>
        <w:t>&lt;They're singing deck the halls</w:t>
        <w:br/>
        <w:br/>
        <w:t>But it's not like Christmas at all</w:t>
        <w:br/>
        <w:br/>
        <w:t>I remember when you were here</w:t>
        <w:br/>
        <w:br/>
        <w:t>And all the fun we had last year&gt;</w:t>
        <w:br/>
        <w:br/>
        <w:t>The blonde shook his head, he remembered how they were so mean to each other, then how she hugged him a few times, when they were off guard.</w:t>
        <w:br/>
        <w:br/>
        <w:t>&lt;Pretty lights on the tree</w:t>
        <w:br/>
        <w:br/>
        <w:t>I'm watching 'em shine</w:t>
        <w:br/>
        <w:br/>
        <w:t>You should be here with me</w:t>
        <w:br/>
        <w:br/>
        <w:t>Baby please come home&gt;</w:t>
        <w:br/>
        <w:br/>
        <w:t>&lt;They're singing deck the halls</w:t>
        <w:br/>
        <w:br/>
        <w:t>But it's not like Christmas at all</w:t>
        <w:br/>
        <w:br/>
        <w:t>I remember when you were here</w:t>
        <w:br/>
        <w:br/>
        <w:t>And all the fun we had last year&gt;</w:t>
        <w:br/>
        <w:br/>
        <w:t>He heard a voice.</w:t>
        <w:br/>
        <w:br/>
        <w:t>Mai: Joey! *she ran towards him*</w:t>
        <w:br/>
        <w:br/>
        <w:t>Joey: Mai? Whaddaya doin' here?</w:t>
        <w:br/>
        <w:br/>
        <w:t>Mai: I had to tell you something.</w:t>
        <w:br/>
        <w:br/>
        <w:t>She jumped into his arms, and kissed him.</w:t>
        <w:br/>
        <w:br/>
        <w:t>&lt;If there was a way</w:t>
        <w:br/>
        <w:br/>
        <w:t>I'd hold back these tears</w:t>
        <w:br/>
        <w:br/>
        <w:t>But it's Christmas day</w:t>
        <w:br/>
        <w:br/>
        <w:t>Baby please come home</w:t>
        <w:br/>
        <w:br/>
        <w:t>Ohh...&gt;</w:t>
        <w:br/>
        <w:br/>
        <w:t>They held each other, and were so happy they finally had their feelings revealed.</w:t>
        <w:br/>
        <w:br/>
        <w:t>&lt;THE END&gt;</w:t>
        <w:br/>
        <w:br/>
        <w:t>A/N: I know, I know, I'm such a stickler for happy endings. But it's not until, I GET PEOPLE TO REVIEW MY FANFICS!!!!!!! Flames are welcome; it's cold in my basement. And if you're too chicken to review email me at alphapup7@aol or yahoo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40:00Z</dcterms:created>
  <dc:creator>SWHS</dc:creator>
  <dc:description/>
  <dc:language>en-US</dc:language>
  <cp:lastModifiedBy>SWHS</cp:lastModifiedBy>
  <dcterms:modified xsi:type="dcterms:W3CDTF">2003-01-06T19:40:00Z</dcterms:modified>
  <cp:revision>1</cp:revision>
  <dc:subject/>
  <dc:title>Disclaimer: *sigh* I, Sweet Flames of Vipers solemnly swear that I hold no ownership (much to my dismay) to Yu-Gi-Oh</dc:title>
</cp:coreProperties>
</file>