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I don't even own any Max Steel action figures, how could I own Max Steel?</w:t>
        <w:br/>
        <w:br/>
        <w:t>A/N: This is based on the True Lies, awesome movie I tells ya. Not everything is exact though. And also, yes, I know it's a lame title. Also, I am writing a similar story, some time in the future.</w:t>
        <w:br/>
        <w:br/>
        <w:t>REVIEW STORY!!!</w:t>
        <w:br/>
        <w:br/>
        <w:t>False Truths, by Sweet Flames of Vipers</w:t>
        <w:br/>
        <w:br/>
        <w:t>Max calmly walked out.</w:t>
        <w:br/>
        <w:br/>
        <w:t>Security Guard: Can I see your invitation, Sir?</w:t>
        <w:br/>
        <w:br/>
        <w:t>Max. Certainly. *punches out guard*</w:t>
        <w:br/>
        <w:br/>
        <w:t>The other guards see what happens and starts shooting. Max runs into forest dodging bullets. Berto drives van to the edge of the forest. Max sees the van jumps onto roof into the open window and closes it.</w:t>
        <w:br/>
        <w:br/>
        <w:t>Berto: *sarcastically* Smooth, real smooth..</w:t>
        <w:br/>
        <w:br/>
        <w:t>Max: Hey I got the disk.</w:t>
        <w:br/>
        <w:br/>
        <w:t>Berto: *sighs* Yes, come on, we got to get to the airport.</w:t>
        <w:br/>
        <w:br/>
        <w:t>&lt;&lt;Back in Del Oro&gt;&gt;</w:t>
        <w:br/>
        <w:br/>
        <w:t>Berto drops Max off at his building, and hands him fake tickets and papers.</w:t>
        <w:br/>
        <w:br/>
        <w:t>Berto: Passport for Josh McGrath, along with tickets and form. Oh and this, a snow globe.</w:t>
        <w:br/>
        <w:br/>
        <w:t>Max: *looks at box* What's this for?</w:t>
        <w:br/>
        <w:br/>
        <w:t>Berto: For Rachel? A little souvenir, from Switzerland.</w:t>
        <w:br/>
        <w:br/>
        <w:t>Max: Oooooook. *starts getting out of car*</w:t>
        <w:br/>
        <w:br/>
        <w:t>Berto: Aren't you forgetting something MAX?</w:t>
        <w:br/>
        <w:br/>
        <w:t>Max: *smiles, turns back to Josh* Now that's what I call teamwork. See you in the morning.</w:t>
        <w:br/>
        <w:br/>
        <w:t>Berto: Remember debriefing at 8 hundred(it's 8am, ladies and gents.) Hermano</w:t>
        <w:br/>
        <w:br/>
        <w:t>Josh: Of course. *walks into building and up to apartment* Huh? *sees Rachel sleeping on the couch.</w:t>
        <w:br/>
        <w:br/>
        <w:t>Rachel: *stirs awake* Josh.</w:t>
        <w:br/>
        <w:br/>
        <w:t>Josh: You didn't have to wait for me, you know.</w:t>
        <w:br/>
        <w:br/>
        <w:t>Rachel: Too bad, we've been married for less than a year, and ever time you come back from a trip, I always wait for you.</w:t>
        <w:br/>
        <w:br/>
        <w:t>Josh: *smiles and sits down next to Rachel* I got something for you. *hands her the globe*</w:t>
        <w:br/>
        <w:br/>
        <w:t>Rachel: *looks skeptically* A snow globe? I just want you here, you gone so often.</w:t>
        <w:br/>
        <w:br/>
        <w:t>Josh: *hugs Rachel tightly* I know, I'm sorry, you know I love you.</w:t>
        <w:br/>
        <w:br/>
        <w:t>Rachel: I know, come to bed.</w:t>
        <w:br/>
        <w:br/>
        <w:t>Josh: Hmm? Any surprises for me? *sly look*</w:t>
        <w:br/>
        <w:br/>
        <w:t>Rachel: *walks to bedroom door* Come an find out. *wink*</w:t>
        <w:br/>
        <w:br/>
        <w:t>Max: *runs bedroom picks up a happily laughing Rachel*</w:t>
        <w:br/>
        <w:br/>
        <w:t>&lt;To Be Continued.&gt;</w:t>
        <w:br/>
        <w:br/>
        <w:t xml:space="preserve">Ok, a little OOC, but bear with me, Flames welcome, Review!!!!!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27:00Z</dcterms:created>
  <dc:creator>SWHS</dc:creator>
  <dc:description/>
  <dc:language>en-US</dc:language>
  <cp:lastModifiedBy>SWHS</cp:lastModifiedBy>
  <dcterms:modified xsi:type="dcterms:W3CDTF">2003-03-07T19:27:00Z</dcterms:modified>
  <cp:revision>1</cp:revision>
  <dc:subject/>
  <dc:title>Disclaimer: I don't even own any Max Steel action figures, how could I own Max Steel</dc:title>
</cp:coreProperties>
</file>