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dications: Two of my best buds, Fran (he's a he) and Dave, two of my fellow musketeers.</w:t>
        <w:br/>
        <w:br/>
        <w:t>Disclaimer: What? You actually thought I owned Sailor Moon, I wish, there are stuff I want to change, but I do such with my fanfics.</w:t>
        <w:br/>
        <w:br/>
        <w:t>A/N: So I was calling bingo as part of my community service,</w:t>
        <w:br/>
        <w:br/>
        <w:t>(Angelragnarok; *snickers* because your party got busted by the cops)</w:t>
        <w:br/>
        <w:br/>
        <w:t>(SFV: '^^' You just had to say that didn't you?)</w:t>
        <w:br/>
        <w:br/>
        <w:t>(AR: Yes =) )</w:t>
        <w:br/>
        <w:br/>
        <w:t>(SFV: Damn you.)</w:t>
        <w:br/>
        <w:br/>
        <w:t>when this story idea popped into my head. So here it is for your reading pleasure. *SFV walks of stage as the curtains part. *</w:t>
        <w:br/>
        <w:br/>
        <w:t>I Found You By Sweet Flames of Vipers</w:t>
        <w:br/>
        <w:br/>
        <w:t>Haruka: *drawling into the microphone* O seventy-four, O seven four.</w:t>
        <w:br/>
        <w:br/>
        <w:t>She handed the bingo ball to her buddy, Motoki.</w:t>
        <w:br/>
        <w:br/>
        <w:t>Motoki: *whispering* Real exciting isn't it? Calling Bingo to seniors.</w:t>
        <w:br/>
        <w:br/>
        <w:t>Haruka: *into microphone* O sixty-nine, O six nine.</w:t>
        <w:br/>
        <w:br/>
        <w:t>*The bingo players snickers*</w:t>
        <w:br/>
        <w:br/>
        <w:t>Haruka: *whispers* Stop snickering you, that jokes so old, even the old people know it. I can't believe *hands ball to Motoki* I can't believe you actually do this voluntarily. *into mike* B 7, B 7.</w:t>
        <w:br/>
        <w:br/>
        <w:t>Motoki: Hey, it's for college recommendations, and it's not my fault you got caught letting off those stink bombs in Mugen.</w:t>
        <w:br/>
        <w:br/>
        <w:t>Haruka: *into mike* I twenty, I two zero. *whispers* I beat the crap out of Umino for narcing on me too. *into mike* B 1, B 1.</w:t>
        <w:br/>
        <w:br/>
        <w:t>Motoki: I know, every time he went into the arcade he asked if you were around. Hey, check out that babe at table nine.</w:t>
        <w:br/>
        <w:br/>
        <w:t>Haruka: *into mike* I twenty two, I two *looks over and sees gorgeous aqua haired girl* .</w:t>
        <w:br/>
        <w:br/>
        <w:t>*Muttering and confusion could be heard* Haruka: *into mike* Sorry, I two two.</w:t>
        <w:br/>
        <w:br/>
        <w:t>Motoki: Are you going blonde on me? Or does hot aqua cat, got your tongue. Pretty hot for some one on social security eh?</w:t>
        <w:br/>
        <w:br/>
        <w:t>Haruka: Hush up. *into mike* O Sixty-eight, O six eight.</w:t>
        <w:br/>
        <w:br/>
        <w:t>Old woman: Bingo! *rants off numbers*</w:t>
        <w:br/>
        <w:br/>
        <w:t>Haruka: Good Bingo. Now it's the mid-break.</w:t>
        <w:br/>
        <w:br/>
        <w:t>Motoki: We have to serve the pie now, why don't you get table nine, and meet your goddess.</w:t>
        <w:br/>
        <w:br/>
        <w:t>Haruka: *glares, grabs a cart of pies, walks of to serve*</w:t>
        <w:br/>
        <w:br/>
        <w:t>As the shorthaired sandy blonde served the pies to the tables and made down the tables, she planned to talk to the girl. Yes SHE, Haruka posed as a man, and no one, other than he father knew. Haruka then made it to table nine.</w:t>
        <w:br/>
        <w:br/>
        <w:t>Haruka: *serving pies, turning to the girl with a smile* You look awfully young to be a grandmother, aren't you?</w:t>
        <w:br/>
        <w:br/>
        <w:t>Grandma Kaioh: Look Michiru, looks like you've found a charmer.</w:t>
        <w:br/>
        <w:br/>
        <w:t>Michiru: *lightly laughs* looks like I have. *turns to Haruka* Hi, I'm Michiru; I'm here to spend time with my grandmamma. It's so nice what you guys do for the seniors.</w:t>
        <w:br/>
        <w:br/>
        <w:t>Haruka: It's no problem. (neglecting to tell her that she was here to finish her 15 hours of community service)</w:t>
        <w:br/>
        <w:br/>
        <w:t>Grandma Kaioh: Excuse me; I'm going to see Mr. Hiro. *She got up, left, leaving the two alone. *</w:t>
        <w:br/>
        <w:br/>
        <w:t>Michiru: Haven't I seen you around Mugen?</w:t>
        <w:br/>
        <w:br/>
        <w:t>Haruka: Yes, I'm on the track team.</w:t>
        <w:br/>
        <w:br/>
        <w:t>Michiru: Right, so that's how I recognize you.</w:t>
        <w:br/>
        <w:br/>
        <w:t>Haruka: Hey, I got to get back but I'll talk to you when it's over okay?</w:t>
        <w:br/>
        <w:br/>
        <w:t>Michiru: Sure.</w:t>
        <w:br/>
        <w:br/>
        <w:t>Haruka walked back to the call table, and whispered into Motoki's ear.</w:t>
        <w:br/>
        <w:br/>
        <w:t>Motoki: Looks like someone's in love.</w:t>
        <w:br/>
        <w:br/>
        <w:t>Haruka: Shut up, and do what you're told, your calling this half.</w:t>
        <w:br/>
        <w:br/>
        <w:t>Motoki pulled out numbers, and every few numbers, he would bull shit, and say one of the numbers Haruka gave him, and when he finally gave out the 4th false number.</w:t>
        <w:br/>
        <w:br/>
        <w:t>Michiru: Bingo! *reads off numbers*</w:t>
        <w:br/>
        <w:br/>
        <w:t>Motoki: Good bingo.</w:t>
        <w:br/>
        <w:br/>
        <w:t>*Michiru went up and collected her prize.* And the bingo playing continued, till the last game.</w:t>
        <w:br/>
        <w:br/>
        <w:t>Haruka: *walks up to Michiru* Hey, you want to go to Villa's Pizza with Motoki and me?</w:t>
        <w:br/>
        <w:br/>
        <w:t>Michiru: Sure. *turns to grandma* Could you drop me off there?</w:t>
        <w:br/>
        <w:br/>
        <w:t>Grandma Kaioh: Alright Sweet pea, we better get going.</w:t>
        <w:br/>
        <w:br/>
        <w:t>Haruka: We'll meet you there, after we finished up *flashes winning smile*</w:t>
        <w:br/>
        <w:br/>
        <w:t>Michiru: *grins* See you there. *walks out of door*</w:t>
        <w:br/>
        <w:br/>
        <w:t>&lt;To be continued&gt;</w:t>
        <w:br/>
        <w:br/>
        <w:t>Good so far? Please REVIEW, I need 2 know your out there reading this baby!!! Flames welcome, leaves room for improvement and all that cra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41:00Z</dcterms:created>
  <dc:creator>SWHS</dc:creator>
  <dc:description/>
  <dc:language>en-US</dc:language>
  <cp:lastModifiedBy>SWHS</cp:lastModifiedBy>
  <dcterms:modified xsi:type="dcterms:W3CDTF">2003-01-06T19:41:00Z</dcterms:modified>
  <cp:revision>1</cp:revision>
  <dc:subject/>
  <dc:title>Dedications: Two of my best buds, Fran (he's a he) and Dave, two of my fellow musketeers</dc:title>
</cp:coreProperties>
</file>