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dications: Two of my best buds, Fran (he's a he) and Dave, two of my fellow musketeers.</w:t>
        <w:br/>
        <w:br/>
        <w:t>Disclaimer: Well people have been saying that I've been OOC, so I highly doubt I own Sailor Moon.</w:t>
        <w:br/>
        <w:br/>
        <w:t>To Nyet: SHE RACES, PROFESSIONALLY! YOU HAVE TO HAVE A LICENSE TO RACE PROFESSIONALLY! And I don't give a rat's ass that, I'm being OOC, they don't have to be mature, because I believe the whole senshi thing made them grow up faster. And I wasn't using the other fics to excuse my OOC, I'm just stating the fact that I'm not doing something radical. I don't need an excuse, and I don't base my fic on what other people write, and stop telling me what to do! I'm going to hunt you down and beat you to a bloody pulp (I hate it when people tell me what to do, sorry about this, I'm not in a good mood) I have a style that makes me put in personalities of me and my friends (yes, I know were childish :p) And Creating mayhem and beating peoples up is fun, watch as I hunt you down (j/k)</w:t>
        <w:br/>
        <w:br/>
        <w:t>This is what I get for saying, "Flames welcome"</w:t>
        <w:br/>
        <w:br/>
        <w:t>To karlawp99: This is a romantic/humor, I have to put mushy stuff in sometime, or the people who read it for the romantic will be all pissed off.</w:t>
        <w:br/>
        <w:br/>
        <w:t>To Diane Weather: Yes I do feel a necessity to do that. :D</w:t>
        <w:br/>
        <w:br/>
        <w:t>A/N: *dodges flying objects coming from readers angry about the cliffhanger* Hey, now you all know how I feel at the end of an ALIAS episode. Besides I wanted to see how you all would react *ducks*</w:t>
        <w:br/>
        <w:br/>
        <w:t>And I want more reviews, especially from people I haven't heard from yet.</w:t>
        <w:br/>
        <w:br/>
        <w:t>I Found You (chapter 10) By Sweet Flames of Vipers</w:t>
        <w:br/>
        <w:br/>
        <w:t>Michiru looked faint, like she was gonna.</w:t>
        <w:br/>
        <w:br/>
        <w:t>Haruka: I'm sorry, I'll understand if you don't want to ever see me again.</w:t>
        <w:br/>
        <w:br/>
        <w:t>Michiru: So you didn't really like me. . .</w:t>
        <w:br/>
        <w:br/>
        <w:t>Haruka: No, it's not that, that's why I told you, I didn't want to lead you on.</w:t>
        <w:br/>
        <w:br/>
        <w:t>Michiru: So what do we do now.</w:t>
        <w:br/>
        <w:br/>
        <w:t>Haruka: Well, obviously we forget this, since you're-</w:t>
        <w:br/>
        <w:br/>
        <w:t>Michiru: Who said I wanted that.</w:t>
        <w:br/>
        <w:br/>
        <w:t>Haruka looked really shocked and going to have a stroke.</w:t>
        <w:br/>
        <w:br/>
        <w:t>Haruka: Really? Why?</w:t>
        <w:br/>
        <w:br/>
        <w:t>Michiru: Yes. Like I said to you before; I really care about you Haruka, and I haven't ever felt this way about someone before.</w:t>
        <w:br/>
        <w:br/>
        <w:t>Haruka: *smiles* I don't know what to say, I've never felt so happy.</w:t>
        <w:br/>
        <w:br/>
        <w:t>Michiru's face was very expressive with sincerity staring at Haruka's surprised yet happy expression, as they met with another kiss that last longer than the previous. They pulled back, foreheads still touching.</w:t>
        <w:br/>
        <w:br/>
        <w:t>Haruka: So, does this mean you're my girlfriend now? *smirks*</w:t>
        <w:br/>
        <w:br/>
        <w:t>Michiru: *smiles* Yes, silly, and it means, you're mine now.</w:t>
        <w:br/>
        <w:br/>
        <w:t>Haruka: I'm not complaining. *rubs noses with Michiru* But we'll just pose as a normal couple.</w:t>
        <w:br/>
        <w:br/>
        <w:t>Michiru: And the cross-dressing continues.</w:t>
        <w:br/>
        <w:br/>
        <w:t>Haruka: Hey! The set-ups right there. Now why don't we head in.</w:t>
        <w:br/>
        <w:br/>
        <w:t>Michiru: What, no suggestions, of alternatives?</w:t>
        <w:br/>
        <w:br/>
        <w:t>Haruka: *jokingly*ugh, no more suggestions out of you. *pulls Michiru into a hug* I just wanna show off my beautiful Michi.</w:t>
        <w:br/>
        <w:br/>
        <w:t>Michiru: *lightly blushes* You know you have me now, so you don't have to keep flattering.</w:t>
        <w:br/>
        <w:br/>
        <w:t>Haruka: Not when it's the truth, you deserve to be showed with compliments, no matter what. Besides, it's fun to make you blush.</w:t>
        <w:br/>
        <w:br/>
        <w:t>Michiru: *lightly slaps Haruka's arm* Why you. .</w:t>
        <w:br/>
        <w:br/>
        <w:t>Haruka: Abuse, abuse!</w:t>
        <w:br/>
        <w:br/>
        <w:t>Michiru: *sticks tongue out*</w:t>
        <w:br/>
        <w:br/>
        <w:t>Haruka : Now that's not lady like. *climbs down tree before Michiru retaliates*</w:t>
        <w:br/>
        <w:br/>
        <w:t>Michiru: Hey!</w:t>
        <w:br/>
        <w:br/>
        <w:t>&lt;To be continued&gt;</w:t>
        <w:br/>
        <w:br/>
        <w:t>You want to keep reading??? REVIEW!!!!</w:t>
        <w:br/>
        <w:br/>
        <w:t>And there will be more funny. . .</w:t>
        <w:br/>
        <w:br/>
        <w:t>Flames welcome, suggestions are too.</w:t>
        <w:br/>
        <w:br/>
        <w:t xml:space="preserve">Email me at alphapup7@yahoo.com, or alphapup7@aol.com, or AIM me wolferius7, or alphapup7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24:00Z</dcterms:created>
  <dc:creator>SWHS</dc:creator>
  <dc:description/>
  <dc:language>en-US</dc:language>
  <cp:lastModifiedBy>SWHS</cp:lastModifiedBy>
  <dcterms:modified xsi:type="dcterms:W3CDTF">2003-03-07T19:24:00Z</dcterms:modified>
  <cp:revision>1</cp:revision>
  <dc:subject/>
  <dc:title>Dedications: Two of my best buds, Fran (he's a he) and Dave, two of my fellow musketeers</dc:title>
</cp:coreProperties>
</file>