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dications: Two of my best buds, Fran (he's a he) and Dave, two of my fellow musketeers.</w:t>
        <w:br/>
        <w:br/>
        <w:t>Disclaimer: Nope, no Sailor Moon here.</w:t>
        <w:br/>
        <w:br/>
        <w:t>A/N: Sorry about the long wait. I was able to update often before because of my winter break, but then I had midterms. After that I went on the Outing Clubs weekend trip to Stowe.</w:t>
        <w:br/>
        <w:br/>
        <w:t>Oh by the way, here's a public note: Avoid Snowjam bindings. On Saturday the damn things fell off, jammed, and broke, for a total of six times in the entire three years I owned them. I paid the difference in repairs of the money I supposedly saved by buying the cheaper ones, not to mention the time it takes off of your trip. I had to go back and forth between two mountains because one has ski stuff, and the other has the boarding stuff. I swear my bindings are trying to land me in the ICU, it let go of my left foot, and I almost broke my leg because of the piece of shit, but luckily I was okay for the rest of the day and only needed an ice pack when I got back to the lodge, awesome place really. Other than that, the trip was awesome.</w:t>
        <w:br/>
        <w:br/>
        <w:t>And I'm really glad that people are responding to my rankings.</w:t>
        <w:br/>
        <w:br/>
        <w:t>I Found You (chapter 11) By Sweet Flames of Vipers</w:t>
        <w:br/>
        <w:br/>
        <w:t>Michiru went down the ladder and started chasing Haruka, when Haruka stopped, turned around and caught Michiru.</w:t>
        <w:br/>
        <w:br/>
        <w:t>Haruka: Haha, I got you.</w:t>
        <w:br/>
        <w:br/>
        <w:t>Michiru: I'm not complaining.</w:t>
        <w:br/>
        <w:br/>
        <w:t>Haruka: *pulls Michiru in tighter* Let's go in.</w:t>
        <w:br/>
        <w:br/>
        <w:t>They walked into the house and "Hey Baby" by No Doubt was playing.</w:t>
        <w:br/>
        <w:br/>
        <w:t>Michiru: Come on, let's dance.</w:t>
        <w:br/>
        <w:br/>
        <w:t>They danced and went to sit down and Motoki approached them.</w:t>
        <w:br/>
        <w:br/>
        <w:t>Motoki: Having a good time?</w:t>
        <w:br/>
        <w:br/>
        <w:t>Haruka: Yeah, I'm surprised you planned something this great.</w:t>
        <w:br/>
        <w:br/>
        <w:t>Motoki: Hardy har har. I saw your car a while ago, but I couldn't find you two till now.</w:t>
        <w:br/>
        <w:br/>
        <w:t>Michiru: We were around.</w:t>
        <w:br/>
        <w:br/>
        <w:t>Motoki: Uh huh. I'm sure you were. *winks*</w:t>
        <w:br/>
        <w:br/>
        <w:t>Haruka: Shut up Winky.</w:t>
        <w:br/>
        <w:br/>
        <w:t>Motoki: Why? When I know I'm right.</w:t>
        <w:br/>
        <w:br/>
        <w:t>Haruka: *sees Mina and yells* Mina! Your boyfriend being a moron!</w:t>
        <w:br/>
        <w:br/>
        <w:t>Mina: *walks over* What else is new.</w:t>
        <w:br/>
        <w:br/>
        <w:t>Motoki: Hey! Haruka, you can't keep avoiding the question-</w:t>
        <w:br/>
        <w:br/>
        <w:t>Mina: Yes he can, leave those two alone. *drags Motoki off*</w:t>
        <w:br/>
        <w:br/>
        <w:t>Motoki: It's so kinky when you become aggressive.</w:t>
        <w:br/>
        <w:br/>
        <w:t>Mina: I'm going to kill you.</w:t>
        <w:br/>
        <w:br/>
        <w:t>They walked off and Michiru turned to Haruka.</w:t>
        <w:br/>
        <w:br/>
        <w:t>Michiru: You and Motoki seemed close. How long have you known him?</w:t>
        <w:br/>
        <w:br/>
        <w:t>Haruka: Since middle school, when I moved here. Hey, I have a question for you.</w:t>
        <w:br/>
        <w:br/>
        <w:t>Michiru: What?.</w:t>
        <w:br/>
        <w:br/>
        <w:t>Haruka: Domon's not such a great guy, why were you dating him for so long?</w:t>
        <w:br/>
        <w:br/>
        <w:t>Michiru: My uncle introduced him to me, and he seemed okay.</w:t>
        <w:br/>
        <w:br/>
        <w:t>Haruka: He's a dipwad, figures Kai would like a prick like him.</w:t>
        <w:br/>
        <w:br/>
        <w:t>Michiru: Quit it, my uncle is an okay man.</w:t>
        <w:br/>
        <w:br/>
        <w:t>Haruka: He's okay, but a bit uptight.</w:t>
        <w:br/>
        <w:br/>
        <w:t>Michiru: I'll give you that-</w:t>
        <w:br/>
        <w:br/>
        <w:t>Just then, they saw Domon.</w:t>
        <w:br/>
        <w:br/>
        <w:t>&lt;To be continued&gt;</w:t>
        <w:br/>
        <w:br/>
        <w:t>You want to keep reading??? REVIEW!!!!</w:t>
        <w:br/>
        <w:br/>
        <w:t>Flames welcome, suggestions are too.</w:t>
        <w:br/>
        <w:br/>
        <w:t xml:space="preserve">Email me at alphapup7@yahoo.com, or alphapup7@aol.com, or AIM me wolferius7, or alphapup7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24:00Z</dcterms:created>
  <dc:creator>SWHS</dc:creator>
  <dc:description/>
  <dc:language>en-US</dc:language>
  <cp:lastModifiedBy>SWHS</cp:lastModifiedBy>
  <dcterms:modified xsi:type="dcterms:W3CDTF">2003-03-07T19:24:00Z</dcterms:modified>
  <cp:revision>1</cp:revision>
  <dc:subject/>
  <dc:title>Dedications: Two of my best buds, Fran (he's a he) and Dave, two of my fellow musketeers</dc:title>
</cp:coreProperties>
</file>