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dications: Two of my best buds, Fran (he's a he) and Dave, two of my fellow musketeers.</w:t>
        <w:br/>
        <w:br/>
        <w:t>Disclaimer: I don't own Sailor Moon. *pouts* Thanks a lot for reminding me.</w:t>
        <w:br/>
        <w:br/>
        <w:t>I Found You (chapter 2) By Sweet Flames of Vipers</w:t>
        <w:br/>
        <w:br/>
        <w:t>Haruka: *putting away bingo boards* Okay, so Mina will meet us there right?</w:t>
        <w:br/>
        <w:br/>
        <w:t>Motoki: Yes, don't worry, well be sure to leave at convenient moments so you can profess your undying love to Michiru.</w:t>
        <w:br/>
        <w:br/>
        <w:t>Haruka: *scowls* Shut up. Come on let's go, we shouldn't keep the girls waiting</w:t>
        <w:br/>
        <w:br/>
        <w:t>The only reason Motoki kept teasing Haruka about Michiru was because, never once has he seen Motoki react that way with a girl, Haruka usually was so calm and collective, even with his (yes, remember, Haruka's a man according to everyone) old girlfriends (who thought Haruka was a man too.)</w:t>
        <w:br/>
        <w:br/>
        <w:t>Meanwhile, Michiru was in her grandmother's car.</w:t>
        <w:br/>
        <w:br/>
        <w:t>Grandma Kaioh: He seems like a nice boy.</w:t>
        <w:br/>
        <w:br/>
        <w:t>Michiru: *lightly smiles* Yes, Haruka did seem very charming.</w:t>
        <w:br/>
        <w:br/>
        <w:t>Grandma Kaioh: But aren't you still going out with Domon?</w:t>
        <w:br/>
        <w:br/>
        <w:t>Michiru: Yes, but there's nothing wrong with being friends with Haruka.</w:t>
        <w:br/>
        <w:br/>
        <w:t>Grandma Kaioh: I don't think Haruka wants you as just as friend.,</w:t>
        <w:br/>
        <w:br/>
        <w:t>Michiru: Oh, I wouldn't worry, if Haruka wanted to ask me out, he wouldn't have Motoki with him.</w:t>
        <w:br/>
        <w:br/>
        <w:t>Grandma Kaioh: *looks skeptically* What ever you say, Michiru. Here we are are, bye bye.</w:t>
        <w:br/>
        <w:br/>
        <w:t>Michiru: *gets out of car and closes door* Bye Grandmama. *walks into pizza parlor*</w:t>
        <w:br/>
        <w:br/>
        <w:t>Mina: *walks up to Michiru* Hi, I'm Mina, you must be Mirchiru.</w:t>
        <w:br/>
        <w:br/>
        <w:t>Michiru: Yes I am, and you are . . .</w:t>
        <w:br/>
        <w:br/>
        <w:t>Mina: I'm Minako Aino, but my friends call me Mina. I'm Motoki's girlfriend.</w:t>
        <w:br/>
        <w:br/>
        <w:t>Michiru: Oh, so your meeting him and Haruk a here too?</w:t>
        <w:br/>
        <w:br/>
        <w:t>Mina: Yes, they should be here soon.</w:t>
        <w:br/>
        <w:br/>
        <w:t>Michiru: You don't think they would be childish enough to be playing pinball next door do you?</w:t>
        <w:br/>
        <w:br/>
        <w:t>^^^^^^^^^^^^^^^</w:t>
        <w:br/>
        <w:br/>
        <w:t>Haruka: Ha, beat your score!!!</w:t>
        <w:br/>
        <w:br/>
        <w:t>Motoki: *puts quarter in machine* For now.</w:t>
        <w:br/>
        <w:br/>
        <w:t>Michiru and Mina walked into arcade.</w:t>
        <w:br/>
        <w:br/>
        <w:t>Haruka: *giant smile* Hi girls.</w:t>
        <w:br/>
        <w:br/>
        <w:t>Motoki pulled pinball switch.</w:t>
        <w:br/>
        <w:br/>
        <w:t>Michiru: So this is how your impress. . . *teasing smile*</w:t>
        <w:br/>
        <w:br/>
        <w:t>Haruka: *Quickly points to Motoki* Hey, he challenged me.</w:t>
        <w:br/>
        <w:br/>
        <w:t>Mina: Sure. *distracts Motoki with a kiss*</w:t>
        <w:br/>
        <w:br/>
        <w:t>Haruka: *childish voice* I win!</w:t>
        <w:br/>
        <w:br/>
        <w:t>Michiru: *grins* &lt;To be continued&gt;</w:t>
        <w:br/>
        <w:br/>
        <w:t>Good so far? Please REVIEW, I need 2 know your out there reading this baby!!! Flames welcome, leaves room for improvement and all that cra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0:30:00Z</dcterms:created>
  <dc:creator>SWHS</dc:creator>
  <dc:description/>
  <dc:language>en-US</dc:language>
  <cp:lastModifiedBy>SWHS</cp:lastModifiedBy>
  <dcterms:modified xsi:type="dcterms:W3CDTF">2003-01-06T20:31:00Z</dcterms:modified>
  <cp:revision>1</cp:revision>
  <dc:subject/>
  <dc:title>Dedications: Two of my best buds, Fran (he's a he) and Dave, two of my fellow musketeers</dc:title>
</cp:coreProperties>
</file>