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dications: Two of my best buds, Fran (he's a he) and Dave, two of my fellow musketeers.</w:t>
        <w:br/>
        <w:br/>
        <w:t>Disclaimer: Too tired to be funny, so I'm just going to say it, I don't Sailor Moon, ok? There I said it.</w:t>
        <w:br/>
        <w:br/>
        <w:t>And by the way, REVIEW!!!!!!!!!!!!!!!!!!!!!!!!!!!!!!!!!!!!!!!!!!!!</w:t>
        <w:br/>
        <w:br/>
        <w:t>I Found You (chapter 3) By Sweet Flames of Vipers</w:t>
        <w:br/>
        <w:br/>
        <w:t>Haruka: So ladies, I say we ditch the non-pinball wizard and get some pizza.</w:t>
        <w:br/>
        <w:br/>
        <w:t>Motoki: Yes, don't worry Michiru, Haruka won't mind, if you give him the cold shoulder to hang with a guy who's a better looker.</w:t>
        <w:br/>
        <w:br/>
        <w:t>Haruka: *scowls* In your dreams.</w:t>
        <w:br/>
        <w:br/>
        <w:t>Michiru: *lightly smiles, turns to Mina* Are they always like this?</w:t>
        <w:br/>
        <w:br/>
        <w:t>Mina: Yes, but it's best to ignore them, they're both morons.</w:t>
        <w:br/>
        <w:br/>
        <w:t>Motoki/Haruka: Hey!</w:t>
        <w:br/>
        <w:br/>
        <w:t>Michiru: Come on, I'm hungry, why don't we order the pizza.</w:t>
        <w:br/>
        <w:br/>
        <w:t>They were walking out the door when. . .</w:t>
        <w:br/>
        <w:br/>
        <w:t>Motoki: *puts arm around Mina* I can't believe you think we're immature, I am the better-looking one, you have to admit.</w:t>
        <w:br/>
        <w:br/>
        <w:t>Mina: I dunno. . .</w:t>
        <w:br/>
        <w:br/>
        <w:t>Motoki: Mina!</w:t>
        <w:br/>
        <w:br/>
        <w:t>Mina: Just pulling your arm.</w:t>
        <w:br/>
        <w:br/>
        <w:t>Motoki: Don't you mean leg?</w:t>
        <w:br/>
        <w:br/>
        <w:t>Mina: Same difference. *beams*</w:t>
        <w:br/>
        <w:br/>
        <w:t>Motoki and Mina were outside, while Haruka and Michiru ordered the pizza and were talking.</w:t>
        <w:br/>
        <w:br/>
        <w:t>Haruka: Extra Large, Half Pepperoni, And Half Cheese. *turns to Michiru* Why don't we sit down *goes to sit down* So Michiru what do you do?</w:t>
        <w:br/>
        <w:br/>
        <w:t>Michiru: Well I'm first string in the orchestra, and I create art.</w:t>
        <w:br/>
        <w:br/>
        <w:t>Haruka: Interesting, if I all of the girls in the orchestra looked at least half as nice as you, I would go to every concert. *grins*</w:t>
        <w:br/>
        <w:br/>
        <w:t>Michiru: *lightly blushes* 'how does he do this to me? Plenty of guys have complemented me before, but never has anyone made me feel like I had butterflies in my stomach'</w:t>
        <w:br/>
        <w:br/>
        <w:t>Michiru and Haruka were staring intently at each other.</w:t>
        <w:br/>
        <w:br/>
        <w:t>Haruka: 'I don't want to lead her on, after all, eventually I have to break up with her Before she finds out the truth'</w:t>
        <w:br/>
        <w:br/>
        <w:t>Michiru: 'He's great, but what about Domon? Even though I though I was wondering if I don't like men, that I might be a. . . never mind, Haruka certainly changed my mind about that, but what if he doesn't feel the same way? We haven't even kissed yet, not that I plan to, after all, Domon.'</w:t>
        <w:br/>
        <w:br/>
        <w:t>Mina and Motoki walked in.</w:t>
        <w:br/>
        <w:br/>
        <w:t>Motoki: Hey! Lovebirds, this is a place of eating and such, have romantic moments outside.</w:t>
        <w:br/>
        <w:br/>
        <w:t>Haruka: You're an asshole.</w:t>
        <w:br/>
        <w:br/>
        <w:t>Motoki: But a funny asshole, there's a difference. *cell phone goes off* Oh, Mina, your mom needs you at home, I'll give you a lift. Sorry guys.</w:t>
        <w:br/>
        <w:br/>
        <w:t>Mina: Nice meeting you Michiru. Bye Haruk.</w:t>
        <w:br/>
        <w:br/>
        <w:t>They walked out the door.</w:t>
        <w:br/>
        <w:br/>
        <w:t>Haruka: I coulda sworn they planned that.</w:t>
        <w:br/>
        <w:br/>
        <w:t>Michiru: *cute skeptic expression* Yes, I think so too, speaking of plans, what about the first bingo Motoki called?</w:t>
        <w:br/>
        <w:br/>
        <w:t>Haruka: *cute angel look* What are you talking about?</w:t>
        <w:br/>
        <w:br/>
        <w:t>Michiru: Oh Haruka, who do you think your fooling?</w:t>
        <w:br/>
        <w:br/>
        <w:t>Haruka: *smirks* Who me? Oh come on, admit it, you liked it.</w:t>
        <w:br/>
        <w:br/>
        <w:t>Michiru: *raises eyebrow* Ok, I'll admit it was sweet.</w:t>
        <w:br/>
        <w:br/>
        <w:t>Haruka: Then do I get a kiss for my efforts?</w:t>
        <w:br/>
        <w:br/>
        <w:t>Michiru: Haruka, as nice as you are, I'm seeing someone.</w:t>
        <w:br/>
        <w:br/>
        <w:t>Haruka: How long?</w:t>
        <w:br/>
        <w:br/>
        <w:t>Michiru: For about six months. Why?</w:t>
        <w:br/>
        <w:br/>
        <w:t>Haruka: So I have an estimate of how long I have to keep wooing you until you give in.</w:t>
        <w:br/>
        <w:br/>
        <w:t>Michiru: Is that your strategy now?</w:t>
        <w:br/>
        <w:br/>
        <w:t>Haruka: *giant smile* You make the challenge worth it, besides, it would be all too easy, a sweet girl who happens to be a looker, to be available.</w:t>
        <w:br/>
        <w:br/>
        <w:t>Michiru: Your no angel.</w:t>
        <w:br/>
        <w:br/>
        <w:t>Haruka: * eyes quickly shoot up* What? My halo was so shinny it caught fire! I swear!</w:t>
        <w:br/>
        <w:br/>
        <w:t>Michiru: Sure. . . Pizza's here. *looks towards door* Hey, it's Domon!</w:t>
        <w:br/>
        <w:br/>
        <w:t>&lt;To be continued&gt;</w:t>
        <w:br/>
        <w:br/>
        <w:t>You want to keep reading??? REVIEW!!!!</w:t>
        <w:br/>
        <w:br/>
        <w:t>Flames welcome, suggestions are too.</w:t>
        <w:br/>
        <w:br/>
        <w:t>Email me at alphapup7@yahoo.com, or alphapup7@aol.com, or AIM me wolferius7, or alphapup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31:00Z</dcterms:created>
  <dc:creator>SWHS</dc:creator>
  <dc:description/>
  <dc:language>en-US</dc:language>
  <cp:lastModifiedBy>SWHS</cp:lastModifiedBy>
  <dcterms:modified xsi:type="dcterms:W3CDTF">2003-01-06T20:32:00Z</dcterms:modified>
  <cp:revision>1</cp:revision>
  <dc:subject/>
  <dc:title>Dedications: Two of my best buds, Fran (he's a he) and Dave, two of my fellow musketeers</dc:title>
</cp:coreProperties>
</file>