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dications: Two of my best buds, Fran (he's a he) and Dave, two of my fellow musketeers.</w:t>
        <w:br/>
        <w:br/>
        <w:t>Disclaimer: I'm writing this disclaimer because somewhere in my delusional mind, I actually believe, Naoko Takeuchi might actually read my fic, and if I don't have this, she'd sue.</w:t>
        <w:br/>
        <w:br/>
        <w:t>A/N: Ahnee/Kiteen asked me where I get all my ideas. Answer: My friends ^_^, we're all morons.</w:t>
        <w:br/>
        <w:br/>
        <w:t>And by the way, REVIEW!!!!!!!!!!!!!!!!!!!!!!!!!!!!!!!!!!!!!!!!!!!!</w:t>
        <w:br/>
        <w:br/>
        <w:t>I Found You (chapter 4) By Sweet Flames of Vipers</w:t>
        <w:br/>
        <w:br/>
        <w:t>Domon: *whimpers* Please don't hurt me.</w:t>
        <w:br/>
        <w:br/>
        <w:t>Haruka: *shakes head* Domon Dodo *clicks tongue* you made two mistakes today. One, because you were dating Michiru, she didn't want to go out with me. Two, You get caught by her, being with another girl, and me and now she won't go out with me because she's heartbroken. I need to get my anger out. *uppercuts Domon's gut, left hook chins, knocks him down, with an inverted downward right cross, pulls Domon up by collar * Now, you leave immediately, alone, go to Michiru's house and correctly end the blasted relationship.</w:t>
        <w:br/>
        <w:br/>
        <w:t>Domon: But. . . but. . .</w:t>
        <w:br/>
        <w:br/>
        <w:t>Haruka: BUT NOTHING! Go or I keep punching.</w:t>
        <w:br/>
        <w:br/>
        <w:t>Domon: *runs to dinky Toyota Tercel, starts it, drives off*</w:t>
        <w:br/>
        <w:br/>
        <w:t>Haruka walks away and leaves the tramp alone and confused.</w:t>
        <w:br/>
        <w:br/>
        <w:t>^^^^^^^^^^</w:t>
        <w:br/>
        <w:br/>
        <w:t>*doorbell rings*</w:t>
        <w:br/>
        <w:br/>
        <w:t>Michiru: *opens door* Domon? Why are you so bruised?</w:t>
        <w:br/>
        <w:br/>
        <w:t>Domon: Uhh. . . don't worry about that, umm. . . I know you saw me, and I know you want to break up with me, so just do it.</w:t>
        <w:br/>
        <w:br/>
        <w:t>Michiru: o.o okkkkkkkk, I break up with you.</w:t>
        <w:br/>
        <w:br/>
        <w:t>Domon: ok, good, bye. *runs off*</w:t>
        <w:br/>
        <w:br/>
        <w:t>Michiru: O_o that . . . was weirdddddddd. . .Haruka! 'I'm so not happy with him, how could he . . . urgggggg. . .' *looks up Haruka's number and walks off*</w:t>
        <w:br/>
        <w:br/>
        <w:t>^^^^^^^^^^^^^^^^^^^^</w:t>
        <w:br/>
        <w:br/>
        <w:t>*doorbell rings*</w:t>
        <w:br/>
        <w:br/>
        <w:t>Mr. Tenoh: Pizza's great, why'd you send it home?</w:t>
        <w:br/>
        <w:br/>
        <w:t>Haruka: Well, you see. *proceeds to tell Mr. Tenoh what happened since bingo*</w:t>
        <w:br/>
        <w:br/>
        <w:t>Mr. Tenoh: Did you scare the shit out of that sissy?</w:t>
        <w:br/>
        <w:br/>
        <w:t>Haruka: Yes : )</w:t>
        <w:br/>
        <w:br/>
        <w:t>Mr. Tenoh: *chuckles* Chip of the old block. *pats Haruka on the back* Your going to eventually ask Michiru out aren't ya?</w:t>
        <w:br/>
        <w:br/>
        <w:t>Haruka: Most likely, but you know.</w:t>
        <w:br/>
        <w:br/>
        <w:t>Mr. Tenoh: You could always tell her, you're a woman.</w:t>
        <w:br/>
        <w:br/>
        <w:t>Haruka: WHAT??? Dad, what's in your coffee?</w:t>
        <w:br/>
        <w:br/>
        <w:t>Mr. Tenoh: Nothing, all I know is that you can't just go tricking these girls and. . .</w:t>
        <w:br/>
        <w:br/>
        <w:t>*doorbell rings*</w:t>
        <w:br/>
        <w:br/>
        <w:t>Haruka: I'll get it *opens door* Michiru! *wiggles eyebrows* Couldn't get enough of me, eh?</w:t>
        <w:br/>
        <w:br/>
        <w:t>Michiru: *slaps Haruka* How could you?</w:t>
        <w:br/>
        <w:br/>
        <w:t>Haruka: What?</w:t>
        <w:br/>
        <w:br/>
        <w:t>Michiru: Embarrass me like that, and cause a scene? Domon totally surprised me, I never expected something like that. *runs off*</w:t>
        <w:br/>
        <w:br/>
        <w:t>&lt;To Be Continued&gt;</w:t>
        <w:br/>
        <w:br/>
        <w:t>If you expect me to update anytime soon, I better get AT LEAST 5 MORE REWIEWS, I got 9 so far, so the review section better say 14 or higher before I upload the next chapt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20:34:00Z</dcterms:created>
  <dc:creator>SWHS</dc:creator>
  <dc:description/>
  <dc:language>en-US</dc:language>
  <cp:lastModifiedBy>SWHS</cp:lastModifiedBy>
  <dcterms:modified xsi:type="dcterms:W3CDTF">2003-01-06T20:34:00Z</dcterms:modified>
  <cp:revision>1</cp:revision>
  <dc:subject/>
  <dc:title>Dedications: Two of my best buds, Fran (he's a he) and Dave, two of my fellow musketeers</dc:title>
</cp:coreProperties>
</file>