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dications: Two of my best buds, Fran (he's a he) and Dave, two of my fellow musketeers.</w:t>
        <w:br/>
        <w:br/>
        <w:t>Disclaimer: I'm writing this disclaimer because somewhere in my delusional mind, I actually believe, Naoko Takeuchi might actually read my fic, and if I don't have this, she'd sue.</w:t>
        <w:br/>
        <w:br/>
        <w:t>A/N: Thank you for living up to my challenge and getting me 5 more reviews, no I want 6 more, for an even 20. : )</w:t>
        <w:br/>
        <w:br/>
        <w:t>I Found You (chapter 5) By Sweet Flames of Vipers</w:t>
        <w:br/>
        <w:br/>
        <w:t>Haruka: Oh god. . . *takes off after Michiru, for about half a mile, jumps in front of Michiru* I'm so sorry, I . . . wasn't thinking.. I just wanted to make Domon pay.</w:t>
        <w:br/>
        <w:br/>
        <w:t>Michiru: Just leave me alone, you hardly know me, and you totally just acted out like that. *tries to push in front of Haruka*</w:t>
        <w:br/>
        <w:br/>
        <w:t>Haruka: *stops Michiru's push* I'm sorry, I have a habit of doing that, gets me in a lot of hot water. But Michiru, he hurt you, and no matter how short I know a person, especially someone feel a connection to, I still get angry when they're hurt.</w:t>
        <w:br/>
        <w:br/>
        <w:t>Michiru: *calms down a bit* That's the most serious thing you've ever told me.</w:t>
        <w:br/>
        <w:br/>
        <w:t>Haruka: *smirks* Your not the only one that says that.</w:t>
        <w:br/>
        <w:br/>
        <w:t>Michiru: *sighs* We're right outside my house, and why don't you come in.</w:t>
        <w:br/>
        <w:br/>
        <w:t>Haruka; Love to. *follows Michiru*</w:t>
        <w:br/>
        <w:br/>
        <w:t>Michiru: My uncle and mom must've just left, why don't you sit down. *sits down next to Haruka* I'm sorry too, I was just not thinking straight and overreacted. I mean, my father left my mom and I for someone else when I was four, and what Domon did just reminded me off it. . . and I . . . *lightly sobs*</w:t>
        <w:br/>
        <w:br/>
        <w:t>Haruka: Shhhhhh *hugs Michiru* I understand.</w:t>
        <w:br/>
        <w:br/>
        <w:t>Michiru: Oh Haruka, ever since he left, my Uncle moved in, and my grandma visited more, and my life seemed so perfect and untampered.</w:t>
        <w:br/>
        <w:br/>
        <w:t>Haruka: I get it.</w:t>
        <w:br/>
        <w:br/>
        <w:t>Michiru: I'm okay now, I'm actually glad you took care of Domon.</w:t>
        <w:br/>
        <w:br/>
        <w:t>Haruka: *rubs cheek* I wish you realized that sooner.</w:t>
        <w:br/>
        <w:br/>
        <w:t>Michiru: Sorry. *kisses Haruka's cheek*</w:t>
        <w:br/>
        <w:br/>
        <w:t>Haruka: That just made my day. *smiles*</w:t>
        <w:br/>
        <w:br/>
        <w:t>Michiru: hmm. *kisses Haruka*</w:t>
        <w:br/>
        <w:br/>
        <w:t>Haruka: *pulls back* Listen, this is great, but. . . don't you think that you're a little fragile right now? How about we talk more about at the party?</w:t>
        <w:br/>
        <w:br/>
        <w:t>Michiru: Yes, you're probably right, see you tomorrow.</w:t>
        <w:br/>
        <w:br/>
        <w:t>Haruka: Defiantly</w:t>
        <w:br/>
        <w:br/>
        <w:t>&lt;To be continued&gt;</w:t>
        <w:br/>
        <w:br/>
        <w:t>You want to keep reading??? REVIEW!!!!</w:t>
        <w:br/>
        <w:br/>
        <w:t>Flames welcome, suggestions are too.</w:t>
        <w:br/>
        <w:br/>
        <w:t>Email me at alphapup7@yahoo.com, or alphapup7@aol.com, or AIM me wolferius7, or alphapup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0:34:00Z</dcterms:created>
  <dc:creator>SWHS</dc:creator>
  <dc:description/>
  <dc:language>en-US</dc:language>
  <cp:lastModifiedBy>SWHS</cp:lastModifiedBy>
  <dcterms:modified xsi:type="dcterms:W3CDTF">2003-01-06T20:35:00Z</dcterms:modified>
  <cp:revision>1</cp:revision>
  <dc:subject/>
  <dc:title>Dedications: Two of my best buds, Fran (he's a he) and Dave, two of my fellow musketeers</dc:title>
</cp:coreProperties>
</file>