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dications: Two of my best buds, Fran (he's a he) and Dave, two of my fellow musketeers.</w:t>
        <w:br/>
        <w:br/>
        <w:t>Disclaimer: The difference between a dirt bike and Sailor Moon, I will own a dirt Bike one day.</w:t>
        <w:br/>
        <w:br/>
        <w:t>A/N: Wow. . . I GOT 20 REVIEWS!!! *audience cheers* Yeah! Whoa! Break out the Smirnoff!! *stagehand runs up and whispers, runs off* Yes, I know I'm only 15. . . oh damn you, PG- !3 Theater. . . *scowls*</w:t>
        <w:br/>
        <w:br/>
        <w:t>Ranting: I JUST REALISED SOMETHING. Every fanfic author that focuses on Haruka and Michiru is gay, except for me, and a few I am yet to find. Not that I have anything against that, I hate being stereotyped like that, and according to the damn Juvenile Review Board, that busted on me, because of my open party, I got issues, and those bastards sent me to a counselor. I hate them. But the thing with being a stereotyped gets me pissed because people assume Tomboys are gay too, so there it is, a double assumption, but when you assume, you make an ass out of u and me (clever, ain't I?)</w:t>
        <w:br/>
        <w:br/>
        <w:t>Thank you to Kaze no Senshi giving me constructive criticism, to help me with the character development.</w:t>
        <w:br/>
        <w:br/>
        <w:t>Same to kmb1088, yes I believe your right about Haruka and Michiru's personalities, but I believe that's a little extreme, of what I see when I watch SM, they both are outgoing, and flirts, I add on what I read in other fanfics, bits of me and my friends for humor, and we got my story. But you're right I do need to be more detailed and fix some of the characteristics.</w:t>
        <w:br/>
        <w:br/>
        <w:t>And thank you to Ruka-sama for reviewing so often.</w:t>
        <w:br/>
        <w:br/>
        <w:t>I Found You (chapter 7) By Sweet Flames of Vipers</w:t>
        <w:br/>
        <w:br/>
        <w:t>*next night* Haruka goes to pick up Michiru.</w:t>
        <w:br/>
        <w:br/>
        <w:t>Haruka: *rings doorbell, Ms. Kaioh opens door* Good evening, I'm here to pick up Michiru. *angel face*</w:t>
        <w:br/>
        <w:br/>
        <w:t>Mrs. Kaioh: Oh, you must be Haruka, come in.</w:t>
        <w:br/>
        <w:br/>
        <w:t>Haruka: *walks in* Thank you. Is Michiru ready?</w:t>
        <w:br/>
        <w:br/>
        <w:t>Mrs. Kaioh: She'll be down soon.</w:t>
        <w:br/>
        <w:br/>
        <w:t>Kai walks in.</w:t>
        <w:br/>
        <w:br/>
        <w:t>Kai: Tenoh! What are you doing here?</w:t>
        <w:br/>
        <w:br/>
        <w:t>Haruka: Mr. Kai! I'm here to pick up Michiru.</w:t>
        <w:br/>
        <w:br/>
        <w:t>Kai: *stiffly* Ok *walks back into kitchen*</w:t>
        <w:br/>
        <w:br/>
        <w:t>Michiru walked down the stairs.</w:t>
        <w:br/>
        <w:br/>
        <w:t>Michiru: Hello Haruka.</w:t>
        <w:br/>
        <w:br/>
        <w:t>Haruka: Hi Michiru. Ready to go?</w:t>
        <w:br/>
        <w:br/>
        <w:t>Michiru: Yes.</w:t>
        <w:br/>
        <w:br/>
        <w:t>They both leave.</w:t>
        <w:br/>
        <w:br/>
        <w:t>In the kitchen. . .</w:t>
        <w:br/>
        <w:br/>
        <w:t>Kai: I can't believe you let Michiru go with that, that, that, boy.</w:t>
        <w:br/>
        <w:br/>
        <w:t>Mrs. Kaioh: Oh Kenshi, will you relax.</w:t>
        <w:br/>
        <w:br/>
        <w:t>Kai: Relax! You know how much I had to deal with that delinquent! He's been in front of my board so much, we're thinking about giving him a parking spot!</w:t>
        <w:br/>
        <w:br/>
        <w:t>&lt;To be continued&gt;</w:t>
        <w:br/>
        <w:br/>
        <w:t>You want to keep reading??? REVIEW!!!!</w:t>
        <w:br/>
        <w:br/>
        <w:t>Flames welcome, suggestions are too.</w:t>
        <w:br/>
        <w:br/>
        <w:t xml:space="preserve">Email me at alphapup7@yahoo.com, or alphapup7@aol.com, or AIM me wolferius7, or alphapup7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21:00Z</dcterms:created>
  <dc:creator>SWHS</dc:creator>
  <dc:description/>
  <dc:language>en-US</dc:language>
  <cp:lastModifiedBy>SWHS</cp:lastModifiedBy>
  <dcterms:modified xsi:type="dcterms:W3CDTF">2003-03-07T19:23:00Z</dcterms:modified>
  <cp:revision>1</cp:revision>
  <dc:subject/>
  <dc:title>Dedications: Two of my best buds, Fran (he's a he) and Dave, two of my fellow musketeers</dc:title>
</cp:coreProperties>
</file>