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dications: Two of my best buds, Fran (he's a he) and Dave, two of my fellow musketeers.</w:t>
        <w:br/>
        <w:br/>
        <w:t>Disclaimer: I own 70 cents in overdue books, but not Sailor Moon</w:t>
        <w:br/>
        <w:br/>
        <w:t>I Found You (chapter 8) By Sweet Flames of Vipers</w:t>
        <w:br/>
        <w:br/>
        <w:t>Haruka and Michiru are in Haruka's Toyota GT convertible (A/N:*SFV drools* I love that car. . .) driving to the party.</w:t>
        <w:br/>
        <w:br/>
        <w:t>Michiru: What was all that about?</w:t>
        <w:br/>
        <w:br/>
        <w:t>Haruka: *angel face*(A/N: Haruka's the master of that, gets it from the author. *halo shines from atop SFV's head) Weeelllllllllllllll, you do know your uncle is on the J. R. B. right?</w:t>
        <w:br/>
        <w:br/>
        <w:t>Michiru: Yeah.</w:t>
        <w:br/>
        <w:br/>
        <w:t>Haruka: He knows me from there.</w:t>
        <w:br/>
        <w:br/>
        <w:t>Michiru: That doesn't make a difference. He doesn't judge people for one mistake</w:t>
        <w:br/>
        <w:br/>
        <w:t>Haruka: Well, I've had to go up in front them many times.</w:t>
        <w:br/>
        <w:br/>
        <w:t>Michiru: How many times?</w:t>
        <w:br/>
        <w:br/>
        <w:t>Haruka: Let's see. . . Once for drag racing, three for fights, and another two for trashing the Juuban track team's locker room. . .</w:t>
        <w:br/>
        <w:br/>
        <w:t>Michiru: *sweat drops* Let me guess, you weren't calling bingo voluntarily.</w:t>
        <w:br/>
        <w:br/>
        <w:t>Haruka: *sweat drops* How can you tell? Actually I was there because of a stink bomb.</w:t>
        <w:br/>
        <w:br/>
        <w:t>Michiru: That was you?</w:t>
        <w:br/>
        <w:br/>
        <w:t>Haruka: Yeah.</w:t>
        <w:br/>
        <w:br/>
        <w:t>Michiru:*pouts* You know how close the Music Department was from that thing?</w:t>
        <w:br/>
        <w:br/>
        <w:t>Haruka: *looks worried* Oooooppps. . .Sowwy. *cute sad face*</w:t>
        <w:br/>
        <w:br/>
        <w:t>Michiru: *giggles*</w:t>
        <w:br/>
        <w:br/>
        <w:t>Haruka: *smiles*</w:t>
        <w:br/>
        <w:br/>
        <w:t>Michiru: But why would Uncle Kenshi hate you that much?</w:t>
        <w:br/>
        <w:br/>
        <w:t>Haruka: Wellllllllllllll.</w:t>
        <w:br/>
        <w:br/>
        <w:t>{flashback: Three years ago}</w:t>
        <w:br/>
        <w:br/>
        <w:t>Ms. Misuke: Haruka Tenoh, why did you get in this fight?</w:t>
        <w:br/>
        <w:br/>
        <w:t>Haruka: The jackass punched me first.</w:t>
        <w:br/>
        <w:br/>
        <w:t>Kai: But that doesn't justify hitting back.</w:t>
        <w:br/>
        <w:br/>
        <w:t>Haruka: What am I suppose to do?</w:t>
        <w:br/>
        <w:br/>
        <w:t>Kai: Get away and tell a teacher.</w:t>
        <w:br/>
        <w:br/>
        <w:t>Mr. Tenoh/Haruka: What kind of Tenoh does that?</w:t>
        <w:br/>
        <w:br/>
        <w:t>*all 8 J. R. B. heads fall*</w:t>
        <w:br/>
        <w:br/>
        <w:t>{flashback: 2 and half years ago}</w:t>
        <w:br/>
        <w:br/>
        <w:t>Mr. Shiro: Why did you trash vandalize the Juuban locker room?</w:t>
        <w:br/>
        <w:br/>
        <w:t>Haruka: How else were we going to get back out team mascot?</w:t>
        <w:br/>
        <w:br/>
        <w:t>Kai: What?</w:t>
        <w:br/>
        <w:br/>
        <w:t>Haruka: Our second javelin thrower's rabbit, Snugglefoot.</w:t>
        <w:br/>
        <w:br/>
        <w:t>*all 8 J. R. B. sweat drop*</w:t>
        <w:br/>
        <w:br/>
        <w:t>{flashback: 2 years ago}</w:t>
        <w:br/>
        <w:br/>
        <w:t>Officer Ano: You just got your license, and you just go drag racing?</w:t>
        <w:br/>
        <w:br/>
        <w:t>Haruka: Well the other city's punks thought they could beat me just because I got my license</w:t>
        <w:br/>
        <w:br/>
        <w:t>Kai: Why didn't you decline?</w:t>
        <w:br/>
        <w:br/>
        <w:t>Mr.: Tenoh/Haruka: Weren't you listening? He/I had to, they needed to be taught a lesson, besides 500 bucks is sweet.</w:t>
        <w:br/>
        <w:br/>
        <w:t>*all 8 J. R. B. falls off chairs*</w:t>
        <w:br/>
        <w:br/>
        <w:t>{flashback: 1 and a half years ago}</w:t>
        <w:br/>
        <w:br/>
        <w:t>Mrs. Yumi: This is the same 500-word essay you wrote the first time you were here.</w:t>
        <w:br/>
        <w:br/>
        <w:t>Haruka: Why would I waste my time writing another one?</w:t>
        <w:br/>
        <w:br/>
        <w:t>*all 8 J. R. B. heads fall back*</w:t>
        <w:br/>
        <w:br/>
        <w:t>{flashback: 1 year ago}</w:t>
        <w:br/>
        <w:br/>
        <w:t>Officer Muyo: What reason did you have now, in vandalizing Juuban's locker rooms?</w:t>
        <w:br/>
        <w:br/>
        <w:t>Haruka: Team spirit</w:t>
        <w:br/>
        <w:br/>
        <w:t>Kai: You call a misdemeanor team spirit!?</w:t>
        <w:br/>
        <w:br/>
        <w:t>Mr. Tenoh/Haruka: Hell yeah!</w:t>
        <w:br/>
        <w:br/>
        <w:t>*all 8 J. R. B. sighs</w:t>
        <w:br/>
        <w:br/>
        <w:t>{flashback: half a year ago}</w:t>
        <w:br/>
        <w:br/>
        <w:t>Officer Hakru: This is the same essay you gave us twice before!</w:t>
        <w:br/>
        <w:br/>
        <w:t>Haruka: So?</w:t>
        <w:br/>
        <w:br/>
        <w:t>Mrs. Hydru: Never mind. Another fight?</w:t>
        <w:br/>
        <w:br/>
        <w:t>Kai: Wait! Don't even answer, let me guess. "The jackass punched you first?"</w:t>
        <w:br/>
        <w:br/>
        <w:t>Haruka: No.</w:t>
        <w:br/>
        <w:br/>
        <w:t>Kai: No?</w:t>
        <w:br/>
        <w:br/>
        <w:t>Haruka: He was too slow, I blocked him before then.</w:t>
        <w:br/>
        <w:br/>
        <w:t>*all 8 J. R. B. slaps hand against head*</w:t>
        <w:br/>
        <w:br/>
        <w:t>{flashback: a week ago}</w:t>
        <w:br/>
        <w:br/>
        <w:t>Kai: What's your excuse now!?</w:t>
        <w:br/>
        <w:br/>
        <w:t>Haruka: Why the fuck do you people even bother to call me here? How stupid do I have to act for you people just to give me the damn community service, and leave me alone until the next time I screw up? God!</w:t>
        <w:br/>
        <w:br/>
        <w:t>Kai: When will you stop doing this?</w:t>
        <w:br/>
        <w:br/>
        <w:t>Haruka: When I turn 18, and the school has no control on me any more.</w:t>
        <w:br/>
        <w:br/>
        <w:t>*J. R. B. doesn't even bother to be shocked*</w:t>
        <w:br/>
        <w:br/>
        <w:t>{end flashbacks}</w:t>
        <w:br/>
        <w:br/>
        <w:t>Michiru: *stunned* I can't believe you did all that?</w:t>
        <w:br/>
        <w:br/>
        <w:t>Haruka: They blow things all outta proportion *pained laugh, feigned innocence, cheesy smile*</w:t>
        <w:br/>
        <w:br/>
        <w:t>Michiru: *looks amused*</w:t>
        <w:br/>
        <w:br/>
        <w:t>&lt;To be continued&gt;</w:t>
        <w:br/>
        <w:br/>
        <w:t>You want to keep reading??? REVIEW!!!!</w:t>
        <w:br/>
        <w:br/>
        <w:t>Flames welcome, suggestions are too.</w:t>
        <w:br/>
        <w:br/>
        <w:t xml:space="preserve">Email me at alphapup7@yahoo.com, or alphapup7@aol.com, or AIM me wolferius7, or alphapup7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23:00Z</dcterms:created>
  <dc:creator>SWHS</dc:creator>
  <dc:description/>
  <dc:language>en-US</dc:language>
  <cp:lastModifiedBy>SWHS</cp:lastModifiedBy>
  <dcterms:modified xsi:type="dcterms:W3CDTF">2003-03-07T19:23:00Z</dcterms:modified>
  <cp:revision>1</cp:revision>
  <dc:subject/>
  <dc:title>Dedications: Two of my best buds, Fran (he's a he) and Dave, two of my fellow musketeers</dc:title>
</cp:coreProperties>
</file>