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dications: Two of my best buds, Fran (he's a he) and Dave, two of my fellow musketeers.</w:t>
        <w:br/>
        <w:br/>
        <w:t>Disclaimer: I own 70 cents in overdue books, but not Sailor Moon</w:t>
        <w:br/>
        <w:br/>
        <w:t>To Nyet: I don't care if you have to be 18 to have a license in Japan. Haruka's not 18 on the show, and she's been racing for a while. And this isn't so OCC comparing this to the fics I've read.</w:t>
        <w:br/>
        <w:br/>
        <w:t>And please remember, Haruka and Michiru are a bit different because they are never senshis.</w:t>
        <w:br/>
        <w:br/>
        <w:t>And I want more reviews, especially from people I haven't heard from yet.</w:t>
        <w:br/>
        <w:br/>
        <w:t>I Found You (chapter 9) By Sweet Flames of Vipers</w:t>
        <w:br/>
        <w:br/>
        <w:t>Haruka: Lets talk when we get inside *pulls in Motoki's driveway*</w:t>
        <w:br/>
        <w:br/>
        <w:t>They get out of the car and see the party in full swing. "Lifestyle of the Rich and Famous" by Good Charlotte was playing. Haruka was leading them to out back.</w:t>
        <w:br/>
        <w:br/>
        <w:t>Michiru: Where are we going?</w:t>
        <w:br/>
        <w:br/>
        <w:t>Haruka: There's an old tree house Motoki has, it'll be quiet and we can be alone there.</w:t>
        <w:br/>
        <w:br/>
        <w:t>Michiru: Okay.</w:t>
        <w:br/>
        <w:br/>
        <w:t>Haruka helped Michiru up the ladder and they both sat down.</w:t>
        <w:br/>
        <w:br/>
        <w:t>Haruka: Ok, what do you want to ask me.</w:t>
        <w:br/>
        <w:br/>
        <w:t>Michiru: Well there's more than one thing we need to talk about. It's been one weird weekend.</w:t>
        <w:br/>
        <w:br/>
        <w:t>Haruka: And more left of it.</w:t>
        <w:br/>
        <w:br/>
        <w:t>Michiru: Yes there is. First, Haruka, your such a nice guy, why would you do such things&gt;</w:t>
        <w:br/>
        <w:br/>
        <w:t>Haruka: Well you see, I am nice, but I still break the rules, because well. . . I don't like them, and it's fun to piss off the J. R. B. they're all too stiff.</w:t>
        <w:br/>
        <w:br/>
        <w:t>Michiru: *laughs* I don't care; it just caught me off guard.</w:t>
        <w:br/>
        <w:br/>
        <w:t>Haruka: I'm glad, and surprised Kai never told you about me.</w:t>
        <w:br/>
        <w:br/>
        <w:t>Michiru: The meetings are confidential. You should know that from with all your experiences there. *smiles*</w:t>
        <w:br/>
        <w:br/>
        <w:t>Haruka: *snickers* Yeah, but I figured it's private from courts and such, but why would it stop him from spreading his hatred to his family, or rant about me during dinner.</w:t>
        <w:br/>
        <w:br/>
        <w:t>Michiru: Well, he didn't.</w:t>
        <w:br/>
        <w:br/>
        <w:t>Haruka: I'm glad he didn't give you his impression, before I meet you because. . . ugg. . . this is hard to say. . . well about the other thing we need to talk about. . . *pulls Michiru into a kiss* that.</w:t>
        <w:br/>
        <w:br/>
        <w:t>Michiru: Haruka.</w:t>
        <w:br/>
        <w:br/>
        <w:t>Haruka: *sighs* Michiru, it's. . . very difficult for me to show feeling for others. . .and I. . . never felt this way about anyone before.</w:t>
        <w:br/>
        <w:br/>
        <w:t>Michiru: I feel the same way-</w:t>
        <w:br/>
        <w:br/>
        <w:t>Haruka: Wait. . . let me finish, but I'm afraid I have to . . .conf. . . confess.</w:t>
        <w:br/>
        <w:br/>
        <w:t>Michiru: What?</w:t>
        <w:br/>
        <w:br/>
        <w:t>Haruka: Well *kisses Michiru, pulls back with foreheads still touching* I needed to do that before I tell you. *pulls face back*</w:t>
        <w:br/>
        <w:br/>
        <w:t>Michiru: What is it Haruka?</w:t>
        <w:br/>
        <w:br/>
        <w:t>Haruka: I'm a female.</w:t>
        <w:br/>
        <w:br/>
        <w:t>&lt;To be continued&gt;</w:t>
        <w:br/>
        <w:br/>
        <w:t>You want to keep reading??? REVIEW!!!!</w:t>
        <w:br/>
        <w:br/>
        <w:t>Flames welcome, suggestions are too.</w:t>
        <w:br/>
        <w:br/>
        <w:t xml:space="preserve">Email me at alphapup7@yahoo.com, or alphapup7@aol.com, or AIM me wolferius7, or alphapup7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23:00Z</dcterms:created>
  <dc:creator>SWHS</dc:creator>
  <dc:description/>
  <dc:language>en-US</dc:language>
  <cp:lastModifiedBy>SWHS</cp:lastModifiedBy>
  <dcterms:modified xsi:type="dcterms:W3CDTF">2003-03-07T19:24:00Z</dcterms:modified>
  <cp:revision>1</cp:revision>
  <dc:subject/>
  <dc:title>Dedications: Two of my best buds, Fran (he's a he) and Dave, two of my fellow musketeers</dc:title>
</cp:coreProperties>
</file>