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claimer: I'm poor (probably because I spend too much money on the Pump It Up! Machine at the Teen Center..., and I don't own Sailor Moon (If I did then I'd be rich, because I'd have plenty to buy a Pump It Up! Machine of my own, thus saving quarters)</w:t>
        <w:br/>
        <w:br/>
        <w:t>I own the Idoicy Gods though, but even as gods, they're not worth a cent.</w:t>
        <w:br/>
        <w:br/>
        <w:t>I use North American names for the Inners, and Japanese Names for the outers, because I feel like it.</w:t>
        <w:br/>
        <w:br/>
        <w:t>And I really do like SM, but it's the characters are to funny to be kept serious.</w:t>
        <w:br/>
        <w:br/>
        <w:t>What If...</w:t>
        <w:br/>
        <w:t>By Sweet Flames of Vipers</w:t>
        <w:br/>
        <w:br/>
        <w:t>One day the Idiocy Gods were bored, they were short of idiocy. (A/N: bear with me, okay?)</w:t>
        <w:br/>
        <w:br/>
        <w:t>"I'm bored," whined I. G. 1. (A/N: told you)</w:t>
        <w:br/>
        <w:br/>
        <w:t>"Same here." I. G. 2 replied.</w:t>
        <w:br/>
        <w:br/>
        <w:t>"I know! Let's mess with mortals!"</w:t>
        <w:br/>
        <w:br/>
        <w:t>"Yeah, but we did that yesterday."</w:t>
        <w:br/>
        <w:br/>
        <w:t>"Better yet, let's deal with super mortals!"</w:t>
        <w:br/>
        <w:br/>
        <w:t>"Hmm, good plan, but which ones?..." I. G. 2 grabbed the Super Hero Phonebook (A/N: Hey, they're gods, they have everything...except for Pump It Up! Machines... and believe me, I've checked, they don't even got Dance Dance Machines *SFV frowns*) and started flipping through it. "Let's see here... Batman? naw, messed with him two days ago, Superman? Let's do that next week. Wonder Woman? No way, she's on her period (A/N: no offense to any girls anywhere) and would murder us if we even think about... AHH HA!!!"</w:t>
        <w:br/>
        <w:br/>
        <w:t>"Hmmm?" I. G. 1 leaned over to see which super hero his buddy wanted to mess with, or in this case...super heroes...</w:t>
        <w:br/>
        <w:br/>
        <w:t>"The Salior Senshis!!!" They both exclaimed at the same time.</w:t>
        <w:br/>
        <w:br/>
        <w:t>"Wait... It be more fun if we messed with them all at the same time!!!"</w:t>
        <w:br/>
        <w:br/>
        <w:t xml:space="preserve">"And I know how to get them ..." I. G. 2 picks up the phone, and a dials number. It rings, and I. G. 2, hands it to I.G. 1. </w:t>
        <w:br/>
        <w:br/>
        <w:t>"What are you doing!"</w:t>
        <w:br/>
        <w:br/>
        <w:t xml:space="preserve">"I just dialed Lita's line, so do your Sailor Jupiter impression and.." </w:t>
        <w:br/>
        <w:br/>
        <w:t>"You moron, you messed them up! Lita is Sailor Jupiter, I can't impersonate her...</w:t>
        <w:br/>
        <w:br/>
        <w:t>"Hello, Kino residence..." a voice came from the phone.</w:t>
        <w:br/>
        <w:br/>
        <w:t>I. G. 1 put his hand over the phone. "Here, do your Uranus impression."</w:t>
        <w:br/>
        <w:br/>
        <w:t>I. G. 2 took the phone but accidentally rammed a very sensitive part into the table "Oh dear God..."I. G. 2 suddenly high pitched voice squeaked.</w:t>
        <w:br/>
        <w:br/>
        <w:t>"Hello?" Lita's voice asked.</w:t>
        <w:br/>
        <w:br/>
        <w:t xml:space="preserve">"Yes. Hi Lita, this is Sailor Uranus." I. G. 2 said still in his high voice. </w:t>
        <w:br/>
        <w:br/>
        <w:t>"Moron." I. G. 1 grumbled.</w:t>
        <w:br/>
        <w:br/>
        <w:t>"Are you okay? You don't sound right. And YOUR NOT SUPPOSE to mention our secret identidies like that, is this a prank call?" Lita remarked.</w:t>
        <w:br/>
        <w:br/>
        <w:t>"Sorry, I pulled and Odango, didn't I. I'm fine, it's just the connection, the service has been bad lately, and Michiru and I have been considering getting a new serv..." I. G. 1 kicked I. G. 2 in the shins. "Ow, I mean oh, I need to know when all the scouts are going to be together..."</w:t>
        <w:br/>
        <w:br/>
        <w:t>"Haruka, are you sure your okay? You just called you ten minutes ago reminding me about the meeting at your apartment that's going to start in half an hour."</w:t>
        <w:br/>
        <w:br/>
        <w:t xml:space="preserve">"Oh, I was just making sure you remembered..." Anime sweatdrops appeared on both I. G.'s, and though they couldn't see, on Lita too. </w:t>
        <w:br/>
        <w:br/>
        <w:t>"Um, anyway, see you in half an hour..."</w:t>
        <w:br/>
        <w:br/>
        <w:t>"Yeah, see ya." I. G. 2 hung up.</w:t>
        <w:br/>
        <w:br/>
        <w:t>"That was weird." Lita said to no one.</w:t>
        <w:br/>
        <w:br/>
        <w:t>Meanwhile the I. G.'s had half to prep.</w:t>
        <w:br/>
        <w:br/>
        <w:t>&gt;To Be Continued&gt;</w:t>
        <w:br/>
        <w:br/>
        <w:t>What will the I. G.'s do? What will the Scouts do? Stay tuned.</w:t>
        <w:br/>
        <w:br/>
        <w:t>Dedications: Without these people, I wouldn't be as disturbed, and my fanfic's wouldn't be half as funny, (actually, you may find traces of their personalities in the future in my fanfics...) So you have these people to blame for the increased insanity</w:t>
        <w:br/>
        <w:t xml:space="preserve"> </w:t>
        <w:br/>
        <w:t>D.R.</w:t>
        <w:br/>
        <w:t>N.R.</w:t>
        <w:br/>
        <w:t>F.K.</w:t>
        <w:br/>
        <w:t>K.K.</w:t>
        <w:br/>
        <w:t>M.R.</w:t>
        <w:br/>
        <w:t>M.W.</w:t>
        <w:br/>
        <w:t>M.O.</w:t>
        <w:br/>
        <w:t>B.S.</w:t>
        <w:br/>
        <w:t>S.S.</w:t>
        <w:br/>
        <w:t>K.P.</w:t>
        <w:br/>
        <w:t>J.F.</w:t>
      </w:r>
    </w:p>
    <w:p>
      <w:pPr>
        <w:pStyle w:val="Normal"/>
        <w:rPr/>
      </w:pPr>
      <w:r>
        <w:rPr/>
        <w:t>C.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07T14:21:00Z</dcterms:created>
  <dc:creator>SWHS</dc:creator>
  <dc:description/>
  <dc:language>en-US</dc:language>
  <cp:lastModifiedBy>SWHS</cp:lastModifiedBy>
  <dcterms:modified xsi:type="dcterms:W3CDTF">1980-12-07T14:22:00Z</dcterms:modified>
  <cp:revision>1</cp:revision>
  <dc:subject/>
  <dc:title>Disclaimer: I'm poor (probably because I spend too much money on the Pump It Up</dc:title>
</cp:coreProperties>
</file>