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Disclaimer: *Looks at Naoko Takeuchi's lawers nerviously* as these kind officers of the courts reminded me *loosens collar* I do not own Sailor Moon. *Lawers walk away*</w:t>
        <w:br/>
        <w:br/>
        <w:t>And on a more important note: REVIEW MY DAMN FIC!!!!!!!!!!!!! I need motivation for god sakes, and I will swear, this IS a PG-13. Flames are as welcome as compliments, its snowed yesterday, and I'm fucking frezzing, and in fact I'm going on a snowboarding trip at the end of January, I'll store some in my closet and bring them with me. SO REVIEW!!!!!!!!!!!!! I'm a renowned author, but I don't feel renowned without any reviews.</w:t>
        <w:br/>
        <w:br/>
        <w:t>Ok, back to the fic.</w:t>
        <w:br/>
        <w:br/>
        <w:t>I use North American names for the Inners, and Japanese Names for the outers, because I feel like it.</w:t>
        <w:br/>
        <w:br/>
        <w:t>And I really do like SM, but it's the characters are to funny to be kept serious.</w:t>
        <w:br/>
        <w:br/>
        <w:t>What If... Chapter 3</w:t>
        <w:br/>
        <w:br/>
        <w:t>By Sweet Flames of Vipers</w:t>
        <w:br/>
        <w:br/>
        <w:t>(A/N: *whispers* Ok here's the battle plan: I.G. 1 is inside Haruka's and Michiru's apartment as we speak, ok, ok, as I type. Let's see how I. G. 2, is holding up.)</w:t>
        <w:br/>
        <w:br/>
        <w:t>I. G. 2 was humming the James Bond theme song while dashing around invisibly, when he stopped as the elevator opened, and Setsuna, Mina, and Lita walked out. Well being the Idiocy God that he was, he forgot to keep his invisible option on, and thus the three protectors of the universe saw him.</w:t>
        <w:br/>
        <w:br/>
        <w:t>"Uhhh, hi." He said, oh so intelligently.</w:t>
        <w:br/>
        <w:br/>
        <w:t>"Hello" The three replied.</w:t>
        <w:br/>
        <w:br/>
        <w:t>"Do you know where the elevator is?"</w:t>
        <w:br/>
        <w:br/>
        <w:t>The girls all had anime style sweatdrops on their foreheads. "Uh, yes, we just walked out of it." Setsuna replied.</w:t>
        <w:br/>
        <w:br/>
        <w:t>"Oh." I. G. 2 asnwered, with a a similar sweatdrop, and entered the elevator. "Thank you." The doors closed.</w:t>
        <w:br/>
        <w:br/>
        <w:t>"He was awfully strange." Remarked the Guardian of Time.</w:t>
        <w:br/>
        <w:br/>
        <w:t>"Yeah, but he looks so much like my old boyfriend." Lita said with hearts popping out of her eyes.</w:t>
        <w:br/>
        <w:br/>
        <w:t>"Lita, when will you grow out of that, after all, you are dating Ken now." "Oh yeah." Lita nerviously laugh. "Force of habit." She put a hand behind her head.</w:t>
        <w:br/>
        <w:br/>
        <w:t>"Besides Mina." Setsuna replied. "Your just jealous, because you're the only inner still without a boyfriend."</w:t>
        <w:br/>
        <w:br/>
        <w:t>"Well what about you, never once I have I seen you with a guy."</w:t>
        <w:br/>
        <w:br/>
        <w:t>Steam started fuming out of Setsuna's ears. "The only senshis that are like that are Michiru and Haruka, damn you!"</w:t>
        <w:br/>
        <w:br/>
        <w:t>"Besides, who would want someone millenniums old?" Lita joked. "Besides, Sets only batted her eyes once at Darien."</w:t>
        <w:br/>
        <w:br/>
        <w:t>"Quiet you, I may be hundreds of times older than you, but I only look like I'm 25, and I never hit on Darien."</w:t>
        <w:br/>
        <w:br/>
        <w:t>"Yeah 25 hundred! And who are you fooling, 'never hit on Darien' my ass."</w:t>
        <w:br/>
        <w:br/>
        <w:t>"What is this, beat on the senshi of the furtest plantet from the sun day? I swear you guys are worse than Haruka!"</w:t>
        <w:br/>
        <w:br/>
        <w:t>"I resent that!" Haruka shouted through the door.</w:t>
        <w:br/>
        <w:br/>
        <w:t>Suddenly Michiru opened the door, with a very a very funny expression. (A/N: Seriously, it was, looked something like this = d ) "You know we can here you from the inside, why don't you come in?" The three sweat dropped again, and walked into the apartment.</w:t>
        <w:br/>
        <w:br/>
        <w:t>&lt;To be continued&gt; BUT KEEP READING</w:t>
        <w:br/>
        <w:br/>
        <w:t>*SFV's head drops onto desk* I know, I know, not really humorus, and I promised funny, but I swear on a stack of Harry Potter books, and Sailor Moon manga, that the next one will be really, really good. What? I invented the Idiocy Gods swearing on bibles would be blasphemous whatever that means, hang on I'll look it up in the dictionary *searches for dictionary for onbe second* I give up. *SFV collapses on to desk*</w:t>
        <w:br/>
        <w:br/>
        <w:t>"Hey get up!" Yelled I. G. 2.</w:t>
        <w:br/>
        <w:br/>
        <w:t>*SFV swivels chair around* "Eh!" was my excellent reply.</w:t>
        <w:br/>
        <w:br/>
        <w:t>"You promised this was going to be my chapter to shine!"</w:t>
        <w:br/>
        <w:br/>
        <w:t>"Stop vhining" I said in my schwarzenegger accent. "You will have plenty of screne time later, now go before I make only one I. G.'</w:t>
        <w:br/>
        <w:br/>
        <w:t>"Ok, ok, but one more thing."</w:t>
        <w:br/>
        <w:br/>
        <w:t>"What?"</w:t>
        <w:br/>
        <w:br/>
        <w:t>"I don't know how to get home."</w:t>
        <w:br/>
        <w:br/>
        <w:t>"What?!?!, Uggggg, nevermind, I have a headache, you can crash on the couch, and I'll lend you my bike tommorw."</w:t>
        <w:br/>
        <w:br/>
        <w:t>"Bike? Couch? I'm a god, I should be sleeping in a bed, and you pedal me tommorow."</w:t>
        <w:br/>
        <w:br/>
        <w:t>*SFV glares*</w:t>
        <w:br/>
        <w:br/>
        <w:t>"Ok, ok, I'll stop, how about I stay till you get an ATV?"</w:t>
        <w:br/>
        <w:br/>
        <w:t>"No, I won't get one for a while, you can stay over, then, and I'll drive you home then."</w:t>
        <w:br/>
        <w:br/>
        <w:t>"Ok" *exit I. G.*</w:t>
        <w:br/>
        <w:br/>
        <w:t>"Finally" *passes out*</w:t>
        <w:br/>
        <w:br/>
        <w:t>Dedications: Without these people, I wouldn't be as disturbed, and my fanfic's wouldn't be half as funny, (actually, you may find traces of their personalities in the future in my fanfics...) So you have these people to blame for the increased insanity</w:t>
        <w:br/>
        <w:br/>
        <w:t>C.L.</w:t>
        <w:br/>
        <w:br/>
        <w:t>D.R.</w:t>
        <w:br/>
        <w:br/>
        <w:t>N.R.</w:t>
        <w:br/>
        <w:br/>
        <w:t>F.K.</w:t>
        <w:br/>
        <w:br/>
        <w:t>K.K.</w:t>
        <w:br/>
        <w:br/>
        <w:t>M.R.</w:t>
        <w:br/>
        <w:br/>
        <w:t>M.W.</w:t>
        <w:br/>
        <w:br/>
        <w:t>M.O.</w:t>
        <w:br/>
        <w:br/>
        <w:t>B.S.</w:t>
        <w:br/>
        <w:br/>
        <w:t>S.S.</w:t>
        <w:br/>
        <w:br/>
        <w:t>K.P.</w:t>
        <w:br/>
        <w:br/>
        <w:t>J. F.</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6T19:59:00Z</dcterms:created>
  <dc:creator>SWHS</dc:creator>
  <dc:description/>
  <dc:language>en-US</dc:language>
  <cp:lastModifiedBy>SWHS</cp:lastModifiedBy>
  <dcterms:modified xsi:type="dcterms:W3CDTF">2003-01-06T20:01:00Z</dcterms:modified>
  <cp:revision>1</cp:revision>
  <dc:subject/>
  <dc:title>Disclaimer: *Looks at Naoko Takeuchi's lawers nerviously* as these kind officers of the courts reminded me *loosens collar* I do not own Sailor Moon</dc:title>
</cp:coreProperties>
</file>