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Club’s Social Aspect Great for Increasing Confid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y Lisa Vermette, Freelance Writer</w:t>
      </w:r>
    </w:p>
    <w:p>
      <w:pPr>
        <w:pStyle w:val="Normal"/>
        <w:rPr>
          <w:rFonts w:ascii="Arial" w:hAnsi="Arial" w:eastAsia="Arial" w:cs="Arial"/>
          <w:sz w:val="24"/>
          <w:szCs w:val="24"/>
        </w:rPr>
      </w:pPr>
      <w:r>
        <w:rPr>
          <w:rFonts w:eastAsia="Arial" w:cs="Arial" w:ascii="Arial" w:hAnsi="Arial"/>
          <w:sz w:val="24"/>
          <w:szCs w:val="24"/>
        </w:rPr>
        <w:t>(womanryter@yahoo.co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With this eighth printing of </w:t>
      </w:r>
      <w:r>
        <w:rPr>
          <w:rFonts w:eastAsia="Arial" w:cs="Arial" w:ascii="Arial" w:hAnsi="Arial"/>
          <w:i/>
          <w:iCs/>
          <w:sz w:val="24"/>
          <w:szCs w:val="24"/>
        </w:rPr>
        <w:t xml:space="preserve">The Clubhouse </w:t>
      </w:r>
      <w:r>
        <w:rPr>
          <w:rFonts w:eastAsia="Arial" w:cs="Arial" w:ascii="Arial" w:hAnsi="Arial"/>
          <w:sz w:val="24"/>
          <w:szCs w:val="24"/>
        </w:rPr>
        <w:t xml:space="preserve">the spotlight shines on Club alum Bob Theriault.  Like our last focus, alum Mark Lilley, Bob attended the Greater Nashua Boys &amp; Girls Club (GNBGC) back when it was the Nashua Boys Club.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ob recalls being one of the new members of the ‘new’ Club.  He grew up across the street from the Club, so it was easy for him to get to and from the Club by walking.  Bob was always a good student, although very quiet.  He went to the Club for the social aspect and ended up coming out of his shell more than he anticipated he w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Club was a home away from home for Bob from the time he was 8 until about age 15.  He didn’t consciously decide to stop going to the Club.  His attendance dwindled slowly as he picked up interest and started participating in high school spor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did a lot of stuff at the Club; a lot of sports.  Each season always had one sport or another.  In the winter there was basketball or wrestling, in the summer there was softball.  The fall had Pop Warner football.”  Bob participated in the Keystone Club and remembers being part of various skits.  Looking back on it Bob is surprised he participated in such activities because he was so shy.  “As a shy kid I probably wouldn’t have gotten too involved in things if it hadn’t been for the Club.  Having the Club real close by allowed me to get involved in sports and other activities and improve my social ski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Bob recalls participating in a lot of gym activities.  The games room always had some kind of game going on.  He remembers entering Bombardment Leagues, Kick It Games, 8-Ball Tournaments, Rocket Hockey Tournaments, and Foosball Tournaments. Bob was able to travel around with the Club to attend tournaments at other New Hampshire Boys Clubs as well as a few in Massachuset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mmers always brought field trips.  Growing up in NH, it’s easy to run into people who ask about the beach or the White Mountains.  As common as a trip to the beach or a journey into the White Mountains may be for many families, Bob saw a lot of NH through his weekend trips with the Club.  He says, “In the summer the Club would go to all these places each week, and I’d try hit them all up, and it was good.  When people ask me about a place in NH I can say that I’ve been there with the Boys Club.”  Bob remembers several hikes up Mount Monadnock the most.  He remembers picking blueberries at the top, and looking forward to the hike with other boys in the Club. During the interview he joked, “I think Pack Monadnock is more my speed, nowaday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ob comments, “A misperception, or at least something I sense may be a common misperception about the Club is that the Club is more for the troubled child who needs to be kept out of trouble.  As someone who was a goody two- shoes and never in trouble, I enjoyed the Club as much as anybody.  And I know there were, and are, others in my situation.”  Bob wasn’t a kid with a behavior problem.  He wasn’t in trouble with the law, or in need of being rescued.  “I’m sure that I wouldn’t have participated in many sports or other activities without the club because I was extremely shy.  I went to the Club for the fun of it, for the social aspect.  It was a place that made it easy for me to get away from things that were happening in the neighborhoo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sz w:val="24"/>
          <w:szCs w:val="24"/>
        </w:rPr>
        <w:t>I do think that the Club in general serves a role as far as keeping kids out of trouble by keeping them busy.  And although I was a ‘goody two-shoes,’ I didn’t need to be kept out of trouble as much as some other kids.  I think it was an important social outlet for me.  I think seeing a lot of that was good.  The turmoil I’d see around the 11</w:t>
      </w:r>
      <w:r>
        <w:rPr>
          <w:rFonts w:eastAsia="Arial" w:cs="Arial" w:ascii="Arial" w:hAnsi="Arial"/>
          <w:sz w:val="24"/>
          <w:szCs w:val="24"/>
          <w:vertAlign w:val="superscript"/>
        </w:rPr>
        <w:t>th</w:t>
      </w:r>
      <w:r>
        <w:rPr>
          <w:rFonts w:eastAsia="Arial" w:cs="Arial" w:ascii="Arial" w:hAnsi="Arial"/>
          <w:sz w:val="24"/>
          <w:szCs w:val="24"/>
        </w:rPr>
        <w:t xml:space="preserve"> street area, the projects and so forth, well, I was able to remove myself from what was going on by going to the Club.  It was kind of a safe haven from what was going on around me.” Bob sai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asked about people he especially remembers who made a difference in his life, Bob recalled staff members Norm Bouthilette, he was the Gym Director at that time; Brian Skanes, a football coach; Gary Morelli, Social Director; and Dominc Giovinazzo.  Memories of friendships with Mark Lilley and Rocky Lavoie stick out.  Eric Wilson, another friend, won Boy of the Year the year Bob was runner up.  Girls were not members at that point.  Bob visited the Club when he moved back into the area in 1994.  He says, “The club has changed drastically since I‘d been there.  Dominic and his wife were still there.  I got a tour of the facility.  I’m sure it’s changed a lot since that visit to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lthough no particular experience at the Club pointed Bob at the medical field, he remembers deciding about going into the medical field when he was in his early teens.  He remembers working at his first job with Mrs. Giovinazzo at the bingo hall when he started talking about becoming a doctor.  They sold concessions during bingo games.  Mrs. Giovinazzo listened and talked to him about it.  Bob graduated from medical school in 1991.  He finished up his residency in family practice three years later.  He has been at his current family medical practice with the Foundation Medical Partners since 1994.  He has his own office in Merrimack, but is part of the foundation, which is associated with Southern New Hampshire Medical Cent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asked if he was surprised about being highlighted, he said “I wasn’t surprised.  I feel absolutely honored at how they remember me.  They have always been good about keeping track of their members.”  Bob’s nephew is a member of the Club now.  “He tells me he goes into Norm’s office where there are a lot of pictures up of members from over the years.  He says he sees me in some of the pictures.  That’s exciting.  I’d like to see the pictures.”  The history of the Club moves from generation to gene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ob and Mark Lilley (our last profiled alum) were good friends who hung out together.  They lost touch after high school when Mark went into the service and Bob headed off to college, but they’ll be meeting up again soon.  Mark is a staff member at the Club and is working on pulling together an Alumni Association.  So if you’re an alum, be listening for the phone or watching your mailbox for information on how to get involved and reconnected with old frien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certainly appreciate having the Club when I was younger and it certainly played a role in my life,” Bob said in closing.</w:t>
      </w:r>
    </w:p>
    <w:p>
      <w:pPr>
        <w:pStyle w:val="Normal"/>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rPr>
          <w:rFonts w:ascii="Arial" w:hAnsi="Arial" w:eastAsia="Arial" w:cs="Arial"/>
          <w:sz w:val="24"/>
          <w:szCs w:val="24"/>
        </w:rPr>
      </w:pPr>
      <w:r>
        <w:rPr>
          <w:rFonts w:eastAsia="Arial" w:cs="Arial" w:ascii="Arial" w:hAnsi="Arial"/>
          <w:sz w:val="24"/>
          <w:szCs w:val="24"/>
        </w:rPr>
        <w:t>Bob has been living in the area but has just moved back to Nashua.  His Southern New Hampshire Medical Center family medical practice is in Merrimack.</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0:31:00Z</dcterms:created>
  <dc:creator>P&amp;L Vermette</dc:creator>
  <dc:description/>
  <dc:language>en-US</dc:language>
  <cp:lastModifiedBy>Lisa Vermette</cp:lastModifiedBy>
  <dcterms:modified xsi:type="dcterms:W3CDTF">2002-09-30T12:44:00Z</dcterms:modified>
  <cp:revision>7</cp:revision>
  <dc:subject/>
  <dc:title>Mark Lilley – Social Recreation Director at GNBGC</dc:title>
</cp:coreProperties>
</file>