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Interview </w:t>
      </w:r>
      <w:r>
        <w:rPr>
          <w:rFonts w:cs="Arial" w:ascii="Arial" w:hAnsi="Arial"/>
          <w:szCs w:val="20"/>
        </w:rPr>
        <w:t>Elisabeth Hyde</w:t>
      </w:r>
    </w:p>
    <w:p>
      <w:pPr>
        <w:pStyle w:val="Normal"/>
        <w:rPr>
          <w:rFonts w:ascii="Arial" w:hAnsi="Arial" w:cs="Arial"/>
          <w:szCs w:val="20"/>
        </w:rPr>
      </w:pPr>
      <w:r>
        <w:rPr>
          <w:rFonts w:cs="Arial" w:ascii="Arial" w:hAnsi="Arial"/>
          <w:szCs w:val="20"/>
        </w:rPr>
        <w:t>By Lisa Vermett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ould you care to talk a little bit about where you grew up?</w:t>
      </w:r>
    </w:p>
    <w:p>
      <w:pPr>
        <w:pStyle w:val="Normal"/>
        <w:rPr/>
      </w:pPr>
      <w:r>
        <w:rPr/>
        <w:t>Elisabeth:  I grew up in Concord.  We (my parents, me, and my 3 sisters) lived in a house my father built, with a big woods behind it, and a pond, and a brook, and a lot of granite boulders I could claim as my own.  I walked to school (Dewey, Kimball, Rundlett, and Concord High), and biked all around.  It was a good place to grow up, but I don’t really miss living there, because whenever I go back I feel about 14, and that is a terrible age to b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In Crazy as Chocolate you mention Manchester and the White Mountains – is that where you spent most of your time growing up?</w:t>
      </w:r>
    </w:p>
    <w:p>
      <w:pPr>
        <w:pStyle w:val="Normal"/>
        <w:rPr/>
      </w:pPr>
      <w:r>
        <w:rPr/>
        <w:t>Elisabeth:  I didn’t spend a lot of time in Manchester, but whenever we drove through the city, I remember my mother always pointing out the rows of factories by the river, and their old ripply glass windows, which lit up with the sun at sunset.  My grandparents, on the other hand, lived in Lincoln, and so I grew up spending a lot of time in the White Mountains.  In the winter we skied on Cannon Mountain, and in the summer we’d take day trips up the Pemi, sliding down the waterfalls.  Whenever I go back (which is usually once a year, in the summer) I climb Mount Lafayette.  To Greenleaf Hut, at least.</w:t>
      </w:r>
    </w:p>
    <w:p>
      <w:pPr>
        <w:pStyle w:val="Normal"/>
        <w:rPr/>
      </w:pPr>
      <w:r>
        <w:rPr/>
      </w:r>
    </w:p>
    <w:p>
      <w:pPr>
        <w:pStyle w:val="Normal"/>
        <w:rPr>
          <w:rFonts w:ascii="Arial" w:hAnsi="Arial" w:cs="Arial"/>
          <w:szCs w:val="20"/>
        </w:rPr>
      </w:pPr>
      <w:r>
        <w:rPr>
          <w:rFonts w:cs="Arial" w:ascii="Arial" w:hAnsi="Arial"/>
          <w:szCs w:val="20"/>
        </w:rPr>
        <w:t>Why did you leave New Hampshire?</w:t>
      </w:r>
    </w:p>
    <w:p>
      <w:pPr>
        <w:pStyle w:val="Normal"/>
        <w:rPr/>
      </w:pPr>
      <w:r>
        <w:rPr/>
        <w:t>Elisabeth:  I left New Hampshire to go to the University of Vermont.  Then I left Vermont to go to law school, first in Washington, DC, and then in San Francisco.</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Do you think you’ll ever return to NH to live?  Do you miss living here?  What do you miss the most?</w:t>
      </w:r>
    </w:p>
    <w:p>
      <w:pPr>
        <w:pStyle w:val="Normal"/>
        <w:rPr/>
      </w:pPr>
      <w:r>
        <w:rPr/>
        <w:t>Elisabeth:  I doubt I’ll ever come back to live in New Hampshire.  I love the West too much.  The only things I miss about living in New Hampshire (and I love to visit, don’t get me wrong) are being near my family and old friends, and being able to make myself sick on early macs. [MacIntosh apples]</w:t>
      </w:r>
    </w:p>
    <w:p>
      <w:pPr>
        <w:pStyle w:val="Normal"/>
        <w:rPr/>
      </w:pPr>
      <w:r>
        <w:rPr/>
      </w:r>
    </w:p>
    <w:p>
      <w:pPr>
        <w:pStyle w:val="Normal"/>
        <w:rPr>
          <w:rFonts w:ascii="Arial" w:hAnsi="Arial" w:cs="Arial"/>
          <w:szCs w:val="20"/>
        </w:rPr>
      </w:pPr>
      <w:r>
        <w:rPr>
          <w:rFonts w:cs="Arial" w:ascii="Arial" w:hAnsi="Arial"/>
          <w:szCs w:val="20"/>
        </w:rPr>
        <w:t>I have not read your earlier books yet.  Do you manage to mention NH in either of them?</w:t>
      </w:r>
    </w:p>
    <w:p>
      <w:pPr>
        <w:pStyle w:val="Normal"/>
        <w:rPr/>
      </w:pPr>
      <w:r>
        <w:rPr/>
        <w:t>Elisabeth:  Monoosook Valley, my second novel, takes place in a fictional town in New Hampshire that is loosely based on Concord.  Her Native Colors alternates between San Francisco (where I went to law school), and a small town in Vermont – my cousins had a place near St. Johnsbury, which we visited a lo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I think anyone who has suffered any loss of a loved one, whether by accident or suicide, can relate to your characters.  The subject matter is one that most people don’t tackle.  I can’t remember ever reading about how the survivors of suicide were doing 10, 20, 30 or more years after the suicide.  It’s a great topic, and you handled it well.  Was the process for writing it difficult?  Did writing about such a depressing topic have an effect on you?  </w:t>
      </w:r>
    </w:p>
    <w:p>
      <w:pPr>
        <w:pStyle w:val="Normal"/>
        <w:rPr/>
      </w:pPr>
      <w:r>
        <w:rPr/>
        <w:t>Elisabeth:  About the subject matter:  I’ve never experienced the kind of loss that Izzy and Ellie experienced, and I hope I never will.  (My own mother, by the way, is as sane as can be, and is still alive and well, living with my father in North Woodstock.)  Thank you for your compliment.  Writing about a depressing topic was not depressing for me, and I’m not sure why.  Not getting the story right, or writing crappy stuff – that was depressing; but the core of the story, this mother’s relationship with her two daughters – writing about that was exhilarating, even if the story ultimately turned tragic.  Writing about tragedy isn’t depressing; writing badly about tragedy is.    Thank you for the question.  I never realized that befor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he title is intriguing.  How did you arrive at it?</w:t>
      </w:r>
    </w:p>
    <w:p>
      <w:pPr>
        <w:pStyle w:val="Normal"/>
        <w:rPr/>
      </w:pPr>
      <w:r>
        <w:rPr/>
        <w:t>Elisabeth:  The title used to be “The Last Rain Dance.”  Then one day I was reading an Anne Sexton poem called “Live Or Die,” and came across the line “Even crazy, I’m as nice/As a chocolate bar.”  It was too perfec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Can you talk a bit about how your characters are “born”?</w:t>
      </w:r>
    </w:p>
    <w:p>
      <w:pPr>
        <w:pStyle w:val="Normal"/>
        <w:rPr/>
      </w:pPr>
      <w:r>
        <w:rPr/>
        <w:t>Elisabeth:  How my characters are born:  quickly, and instinctively, if they are to work best.  Marty in Monoosook Valley came completely alive as soon as I named him.  So did Mimi, the mother in Crazy As Chocolate.  Still, even if a character seems completely formed, I like to write pages and pages about them, things that don’t necessarily end up in a novel but that you have to know about your character.  As James Joyce said, “A writer should know how much change a character has in his pockets.” (I once listened to an interview with Oliver Sacks on NPR, in which he revealed that he carries around a credit-card-sized copy of the Periodic Table in his wallet.)  Sometimes I struggle with a character, and have to change his or her name a million times even, before he or she gels.  And sometimes a character never gels, and you have to hope you have the courage to ditch that character, and kick him or her out of the story.</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In Crazy as Chocolate, who is your favorite character and why?</w:t>
      </w:r>
    </w:p>
    <w:p>
      <w:pPr>
        <w:pStyle w:val="Normal"/>
        <w:rPr/>
      </w:pPr>
      <w:r>
        <w:rPr/>
        <w:t>Elisabeth: My favorite character in Crazy As Chocolate is Mimi, hands down.  She was born as a minor character in a short story I wrote 10 years ago.  She was kind of crazy in that story, but she was just a simple hypochondriac, and I knew that she had far more potential.  So I kept making her crazier and crazier, and gave her her own novel.  Mimi’s character is what sustained my belief in the book when it was getting rejected -- which it did, by the way; many times, and in many incarnations.   She was always so real to me, and her story needed to be told, even if it took me a long time to figure out what that story wa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Did you know during law school that you wanted to write full time instead?</w:t>
      </w:r>
    </w:p>
    <w:p>
      <w:pPr>
        <w:pStyle w:val="Normal"/>
        <w:rPr/>
      </w:pPr>
      <w:r>
        <w:rPr/>
        <w:t xml:space="preserve">Elisabeth:  Yes, I knew during law school that I wanted to write full time.  When I was practicing law, I saved as much money as I could to finance “a year off”, but never expected to get so lucky as to sell my first two novels.  Which is not to say that my writing has supported our family --  I’ve made virtually nothing for the last ten years.  (Forget about a pension, too.)  Fortunately my husband’s salary supports us.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Having a law career is very impressive, how could you walk away from it?</w:t>
      </w:r>
    </w:p>
    <w:p>
      <w:pPr>
        <w:pStyle w:val="Normal"/>
        <w:rPr/>
      </w:pPr>
      <w:r>
        <w:rPr/>
        <w:t>Elisabeth:  I never respected myself as a lawyer.  I respected myself as a writer.  It was simple.</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If you could go back in time, would you skip law school and go directly into writing?</w:t>
      </w:r>
    </w:p>
    <w:p>
      <w:pPr>
        <w:pStyle w:val="Normal"/>
        <w:rPr/>
      </w:pPr>
      <w:r>
        <w:rPr/>
        <w:t>Elisabeth:  No, I would not have skipped law school.  It gave me a lot of discipline and a lot of confidenc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hat are you reading right now?  Do you gravitate toward any particular kind of writing that you like to read?</w:t>
      </w:r>
    </w:p>
    <w:p>
      <w:pPr>
        <w:pStyle w:val="Normal"/>
        <w:rPr/>
      </w:pPr>
      <w:r>
        <w:rPr/>
        <w:t>Elisabeth:  Right now I’m reading a collection of essays by women, about rafting the Grand Canyon (we’re going to take such a trip in June) – “Writing Down the River.”  I just finished Richard Russo’s Empire Falls – he’s brilliant – and Jane Hamilton’s Disobedience, which is great in the way she gets inside the head of a 17-year-old boy.  Also on my bedside table is Donna Gershen’s Kissing the Virgin’s Mouth (to be read), and Candide’s Voltaire, which my 15-year-old son just read for school and which I was embarrassed to say I hadn’t read.</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What writers have influenced you the most?</w:t>
      </w:r>
    </w:p>
    <w:p>
      <w:pPr>
        <w:pStyle w:val="Normal"/>
        <w:rPr/>
      </w:pPr>
      <w:r>
        <w:rPr/>
        <w:t>Elisabeth:  Writers who have influenced me:  John Irving, as a teacher and writer.  Anne Tyler, for her characters.  Richard Russo, ditto.  Katherine Ann Porter.  Tim O’Brien.  William Faulkner.</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hat is your best advice for aspiring writers?</w:t>
      </w:r>
    </w:p>
    <w:p>
      <w:pPr>
        <w:pStyle w:val="Normal"/>
        <w:rPr/>
      </w:pPr>
      <w:r>
        <w:rPr/>
        <w:t>Elisabeth:  Advice for aspiring writers:  Trust your instincts on a piece, and don’t give up.  Read good books.  Have a life other than writing, at least for a while.  Don’t be afraid of putting aside a piece for 6 months or so; you will come back to it with greater vision, and new insights.</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How much time do you spend writing, on average, during a week?  How much time is spent on reading?</w:t>
      </w:r>
    </w:p>
    <w:p>
      <w:pPr>
        <w:pStyle w:val="Normal"/>
        <w:rPr/>
      </w:pPr>
      <w:r>
        <w:rPr/>
        <w:t>Elisabeth:  On average I try to write 3-4 hours a day.  Reading time varies all over the plac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hat is your next novel about?</w:t>
      </w:r>
    </w:p>
    <w:p>
      <w:pPr>
        <w:pStyle w:val="Normal"/>
        <w:rPr/>
      </w:pPr>
      <w:r>
        <w:rPr/>
        <w:t xml:space="preserve">Elisabeth:  My next novel is a murder mystery.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ill you still be writing novels in ten years?</w:t>
      </w:r>
    </w:p>
    <w:p>
      <w:pPr>
        <w:pStyle w:val="Normal"/>
        <w:rPr/>
      </w:pPr>
      <w:r>
        <w:rPr/>
        <w:t>Elisabeth:  I better be writing novels in ten yea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21:41:00Z</dcterms:created>
  <dc:creator>P&amp;L Vermette</dc:creator>
  <dc:description/>
  <dc:language>en-US</dc:language>
  <cp:lastModifiedBy>Valued Sony Customer</cp:lastModifiedBy>
  <dcterms:modified xsi:type="dcterms:W3CDTF">2002-04-06T17:03:00Z</dcterms:modified>
  <cp:revision>7</cp:revision>
  <dc:subject/>
  <dc:title>Questions for Elisabeth Hyde</dc:title>
</cp:coreProperties>
</file>