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Past NH Boy of the Year is now a Successful Local Lawyer </w:t>
      </w:r>
    </w:p>
    <w:p>
      <w:pPr>
        <w:pStyle w:val="Normal"/>
        <w:rPr>
          <w:rFonts w:ascii="Arial" w:hAnsi="Arial" w:eastAsia="Arial" w:cs="Arial"/>
        </w:rPr>
      </w:pPr>
      <w:r>
        <w:rPr>
          <w:rFonts w:eastAsia="Arial" w:cs="Arial" w:ascii="Arial" w:hAnsi="Arial"/>
        </w:rPr>
        <w:t>By Lisa Vermette  (</w:t>
      </w:r>
      <w:r>
        <w:rPr>
          <w:rFonts w:eastAsia="Arial" w:cs="Arial" w:ascii="Arial" w:hAnsi="Arial"/>
          <w:color w:val="0000FF"/>
          <w:u w:val="single"/>
        </w:rPr>
        <w:t>womanryter@yaho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you’re wondering about the potential of kids who attend the Greater Nashua Boys and Girls Club, how does an alumnus turned lawyer sound to you?  Eric Wilson was born and raised in Nashua and is still a local resident.  He attended the Boys Club because he loved sports and liked making new friends.  He started to go to the Club in his early teens until he graduated from high school.  Sports dominated his life.  He played on high school teams as well as Club teams.  You name it, he at least tried it!  At the age of 16, Eric was elected as Club Boy of the Year.  He then went on to win the State Boy of the Year recognition for New Hampshire.  As Club Boy of the Year, Eric was coached and mentored to act as a leader to other Club members.  As Boy of the Year, younger members looked up to Eric and the staff encouraged him to be a mentor and a role model.  He worked with other kids, in a big-brother type of role, and enjoyed it immensely.  Eric still runs into people today that he met at the Club years ago.  He meets some alumni in stores, or walking down a sidewalk in Nashua.  Others have involvement wit the Nashua Club or the Manchester Club today and Eric runs into them at various functions or sporting events.  “The opportunities for the youth of Nashua to grow and develop are enormous at the Club,” Eric comments.  “It is a great place for young people to g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general misconception about the Club comes from the unsubstantiated perception that the Club is a place some families wouldn’t want their kids to go to for social-economic reasons.  The Club has members from many social-economic classes.  It is open and available to every class and all Club opportunities are open to anyone and everyone who attends there.  The Club offers an enriching environment for all walks of life.  There is good interaction between the staff and Club members.  It is a good way to meet people and learn about people.  People involved with the Club realize that it is difficult to persuade the general public of this, but everyone who is or has been involved with the Club now realizes that it is something that is there for every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Perhaps a good way to get a better cross-section of members is to have local schools and churches promote the Club,” comments Eric.  “The Greater Nashua Boys &amp; Girls Club is a great opportunity.  Strong guidance and direction is offered from all staff members.  It is an excellent place to go to avoid various other directions that young people face today.  Staff selection is excellent.  The staff is there to serve people, educate, and give guidance.  Each member is dedicated to people, to the Club, and to the members.  Eric says, “Ill never forget the values that I learned there and they still guide me today.  Core values are obtained when you’re young and I believe I got a lot of my focus from there.  It certainly gave me a lot of drive and I think I also learned that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eater Nashua Boys &amp; Girls Club offers young people travel opportunities, outdoor activities, athletics, chess, public speaking, debate club, computers, homework assistance, scholarship opportunities, arts &amp; crafts, team sports, hiking and canoeing, introductions to minor league and professional athletes, and many more activities for youth.  “The Club is always expanding because of new opportunities.”  Eric comments that “it has tripled in size since I’ve been there.  Only the main floor was there.  You’d walk into the lobby and the game room was right there, and they had the gym and the pool.”  When asked if the Club contributed to any life achievement, Eric commented that “where I am today has a lot, if not everything to do with my involvement with the Club years ago.”  He realized, from being at the Club and being involved with the staff, that higher education was the way to go.  He knew he wanted to work with people and be a teacher.  “Much of that direction came from working with people at the Club and having people work with me, assisting me with direction in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high school Eric went into the Marine Corps as a way to earn money toward college.  After the military he went to college to be a history teacher.  During the last semester of his senior year in college, he decided he wanted to be a lawyer.  Armed with a B.A. in Political Science and History he went to law school and has been practicing successfully in Nashua for 8 years 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 the Come on Home Campaign in full swing, Eric has a few words for fellow Club alumni.  “The Club was important when you attended, reflect back on that and the importance it had to you and come on home now to support the current members.”</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22:00Z</dcterms:created>
  <dc:creator>P &amp; L Vermette</dc:creator>
  <dc:description/>
  <dc:language>en-US</dc:language>
  <cp:lastModifiedBy>Valued Sony Customer</cp:lastModifiedBy>
  <dcterms:modified xsi:type="dcterms:W3CDTF">2002-07-02T20:22:00Z</dcterms:modified>
  <cp:revision>2</cp:revision>
  <dc:subject/>
  <dc:title>Very First Club Member is now Director of Operations</dc:title>
</cp:coreProperties>
</file>