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The Club is a Great Place for Kids to G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By Lisa Vermette, Freelance Writer  (</w:t>
      </w:r>
      <w:r>
        <w:rPr>
          <w:rFonts w:eastAsia="Arial" w:cs="Arial" w:ascii="Arial" w:hAnsi="Arial"/>
          <w:color w:val="0000FF"/>
          <w:u w:val="single"/>
        </w:rPr>
        <w:t>womanryter@yahoo.co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Guy (pronounced "ghee") Lavoie grew up across the street from the Greater Nashua Boys &amp; Girls Club (GNBGC).  He and his family saw the facility on Grand Avenue being built and he and one of his younger brothers were two of the earliest members of the new facility.  His interest in the Club was sparked from watching the facility come to lif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Guy’s experience with the Club was very positive, encouraging, and formative.  He was a member from grade-school age until junior high.  He found the Club to be a wonderful place to learn and participate in sports.  He was able to participate almost every day after school and stayed until the Club closed each night.  Swimming was the sport that interested Guy the most, and the swim and dive team coach, Steve Descz, is someone Guy remembers today as having a positive influence.  Guy also enjoyed participating in basketball, soccer, football (which he pursued in junior high and part of high school), playing pool, and any other athletic activity that came along.  Also as a youngster, he found an appreciation for arts and crafts through Brian Shaunessey.  The entire staff was helpful and friendly, but Steve and Brian were two men Guy had a lot of interaction with.</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 the past few years Guy has been able to visit the Club through his employer.  He was part of two large renovation projects that Stellos Electric was contracted to complete for the Club.  After the latest project, wiring the newest computer room, Guy was invited to attend the ceremony that officially opened the room.  He attended and was able to meet some of the high school-aged Club members.  He was very impressed with their questions to him about his experiences with the Club.  What impressed him most, however, was the realization that all of them were striving for good grades, looking forward to college, and had plans for their future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When asked what a possible misperception about the Club might be, Guy replied “A misperception could be that the Club is mostly inner-city kids without interests or goals, which is absolutely </w:t>
      </w:r>
      <w:r>
        <w:rPr>
          <w:rFonts w:eastAsia="Arial" w:cs="Arial" w:ascii="Arial" w:hAnsi="Arial"/>
          <w:i/>
          <w:iCs/>
        </w:rPr>
        <w:t>not</w:t>
      </w:r>
      <w:r>
        <w:rPr>
          <w:rFonts w:eastAsia="Arial" w:cs="Arial" w:ascii="Arial" w:hAnsi="Arial"/>
        </w:rPr>
        <w:t xml:space="preserve"> the case. The Club is a mix of kids from all over Nashua.  The resources the Club has to offer from arts and crafts, to computers, to sports, to homework help, to public speaking, are excellent for all the kids.  The staff is very supportive and encouraging to the members, too.  The Club can probably seem a bit crazy when there is a full house, but it's not an out-of-control crazy, it's an organized atmosphere with lots of voices sounding off at the same time.”  A lot of kids may live nearby and are able to walk or get rides easily, but the Club does offer transportation for kids who live farther away.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t any time in the game room there could be twenty kids paired off and doing something different – and almost all of them talking at the same time.  Each kid is having fun, and the noise level may rise, but it's the fun that's important.  While having fun and being kids, the kids are learning about each other.  They learn how to get along and how to play as a team.  Teamwork and acceptance of others are important skills they are learning while having a good time at the Club.</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Guy’s fondest memories include winning the 3</w:t>
      </w:r>
      <w:r>
        <w:rPr>
          <w:rFonts w:eastAsia="Arial" w:cs="Arial" w:ascii="Arial" w:hAnsi="Arial"/>
          <w:vertAlign w:val="superscript"/>
        </w:rPr>
        <w:t>rd</w:t>
      </w:r>
      <w:r>
        <w:rPr>
          <w:rFonts w:eastAsia="Arial" w:cs="Arial" w:ascii="Arial" w:hAnsi="Arial"/>
        </w:rPr>
        <w:t xml:space="preserve"> place medal for diving and being with friends, many of whom he still has contact with. As Guy participated in sports and other school interests, he drifted away from participating at the Club, but he attributes the Club with positively influencing his life and he feels that it’s an excellent place for kids to go today. Friendships made at the Club have lasted over the years.  Many guys have moved away, but they keep in touch.  The ones still in the area get together a few times a year to play golf or have a cookou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t>
      </w:r>
      <w:r>
        <w:rPr>
          <w:rFonts w:eastAsia="Arial" w:cs="Arial" w:ascii="Arial" w:hAnsi="Arial"/>
        </w:rPr>
        <w:t>The Club keeps kids off the street - it's cliché, but it's so true,” Guy comments.  “It would be a shame if the Club wasn't there, wasn't where it is in Nashua.  Where would kids go if the Club didn't exist?  It's in a central Nashua location - lots of kids need a place to go and the Club is a positive place for them to be.  Kids can play and have fun, and they can take advantage of the resources that are there for them and work for a positive futur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He’ll bring his two children to the Club when they are a little older, and he wonders if they’ll stay until the Club closes each night, like he did.  Guy and his family live in Nashua. He can be reached at </w:t>
      </w:r>
      <w:r>
        <w:rPr>
          <w:rFonts w:eastAsia="Arial" w:cs="Arial" w:ascii="Arial" w:hAnsi="Arial"/>
          <w:color w:val="0000FF"/>
          <w:u w:val="single"/>
        </w:rPr>
        <w:t>glstellos@aol.co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Look for the winter edition of this paper which will highlight Rocky Lavoie, brother of Guy Lavoie!</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9:58:00Z</dcterms:created>
  <dc:creator>P &amp; L Vermette</dc:creator>
  <dc:description/>
  <dc:language>en-US</dc:language>
  <cp:lastModifiedBy>Valued Sony Customer</cp:lastModifiedBy>
  <dcterms:modified xsi:type="dcterms:W3CDTF">2002-07-02T19:58:00Z</dcterms:modified>
  <cp:revision>2</cp:revision>
  <dc:subject/>
  <dc:title>Title here</dc:title>
</cp:coreProperties>
</file>