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Sixth Grade Teacher Knows Club Benefits First Hand</w:t>
      </w:r>
    </w:p>
    <w:p>
      <w:pPr>
        <w:pStyle w:val="Normal"/>
        <w:rPr>
          <w:rFonts w:ascii="Arial" w:hAnsi="Arial" w:eastAsia="Arial" w:cs="Arial"/>
        </w:rPr>
      </w:pPr>
      <w:r>
        <w:rPr>
          <w:rFonts w:eastAsia="Arial" w:cs="Arial" w:ascii="Arial" w:hAnsi="Arial"/>
        </w:rPr>
        <w:t>By Lisa Vermette, Freelance Writer (</w:t>
      </w:r>
      <w:r>
        <w:rPr>
          <w:rFonts w:eastAsia="Arial" w:cs="Arial" w:ascii="Arial" w:hAnsi="Arial"/>
          <w:color w:val="0000FF"/>
          <w:u w:val="single"/>
        </w:rPr>
        <w:t>womanryter@yahoo.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ports drew Kerry Arguin to the Nashua Boys Club.  The organization itself is what has kept her actively involved with it since her early tee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rry and her best friend were the fourth and fifth female members to join the Nashua Boys Club.  It wasn't until a few years after they joined that the name was changed to the Boys and Girls Club of Greater Nashu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mall, private girls’ school Kerry attended through high school did not offer sports, so she sought out an organization that would let her participate in sports.  Kerry was able to play on the first co-ed volleyball team at the Boys Club and from there she participated in any sport she could. Since she didn't live near enough to the Club to walk, she had to make transportation arrangements, and her parents were supportive of her Club involv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a Club member, Kerry was a member of the volleyball team, tennis club, ski club and Ping-Pong club.  Expositions and competitions had her playing basketball, shot put and baseball.  In the summers she acted as a camp councilor.  She participated in Toastmasters, was VP and President of the Teen Council.  She was also an inducted member of The Edge hiking and outing club.  Kerry also took advantage of the drug abuse and self-protection seminars.  And she was part of the Arts and Crafts program, which led to her winning some local art awards.  If the club offered something, Kerry at least tried 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of the activities and sports that Kerry participated in started out as co-ed.  Sports did not divide into girls and boys until there was enough female interest to warrant the division.  By joining the Club and participating in anything she could, Kerry made friends with a wide variety of people - a variety she would not have met otherwise.  Her fondest memories are of the volleyball team and the coach.  The coach had the team combine with the kids from The Edge club on hiking, camping, and canoeing trips. The joint functions allowed the kids to meet and work with others in team-building activities.  The volleyball team became a more cohesive group by participating in activities off as well as on the cou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rst female Nashua Boys Club Youth of the Year award went to Kerry when she was 17. Kerry received a scholarship at the local level and then went on to win a scholarship at the state level.  As Youth of the Year, Kerry was the designated Master of Ceremonies at all the Nashua Boys Club events for the following year.  This program has grown over the years and now receives national recognition and scholarships from Oprah Winfr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Kerry mostly assists the Club by volunteering her time.  She has been a member of the Board of Directors for the past few years.  She helped out with the yearly Duck Race for many years.  She and her fiancé volunteer their time as Varsity Volleyball coaches.  She assists in fundraisers and she fills in as a chaperone on trips.  Kerry is also actively involved in the Ledge Street Initiative, along with three other sixth grade teachers from the Ledge Street schoo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Ledge Street Initiative is entering its fifth year and helps 120 kids per year.  The Initiative allows students who meet the criteria to go to the Club for one hour a week (during school hours) to participate in any of the team-building activities being run for them.  Usually these activities include an organized sport in the gym and various team activities in the game room.  Some years the program has included swim and/or computer components as wel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rry comments, "I have heard nothing but rave reviews from parents about the Ledge Street Initiative.  Many of them use the program as leverage to getting homework done at home with minimum argument.  The program places a lot of value on sportsmanship.  One team playing basketball downstairs may outscore another team, yet still lose the game.  The referee is allowed to give sportsmanship points to both teams.  Sometimes this changes the outcome of the games.  We (teachers and Club staff) do see changes in attitude once the kids figure out that sportsmanship can easily make or break a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edge Street Initiative allows the Club staff and Ledge Street teachers to work together.  The classroom setting is very different from the Club environment and a child who may find school challenging could be in complete command on the court.  Seeing the different sides of a kid’s personality helps the staff and teachers determine the best approach to assist the child in learning something new.</w:t>
      </w:r>
    </w:p>
    <w:p>
      <w:pPr>
        <w:pStyle w:val="Normal"/>
        <w:rPr>
          <w:rFonts w:ascii="Arial" w:hAnsi="Arial" w:eastAsia="Arial" w:cs="Arial"/>
        </w:rPr>
      </w:pPr>
      <w:r>
        <w:rPr>
          <w:rFonts w:eastAsia="Arial" w:cs="Arial" w:ascii="Arial" w:hAnsi="Arial"/>
        </w:rPr>
      </w:r>
    </w:p>
    <w:p>
      <w:pPr>
        <w:pStyle w:val="Normal"/>
        <w:rPr>
          <w:rFonts w:ascii="Courier New" w:hAnsi="Courier New" w:eastAsia="Courier New" w:cs="Courier New"/>
        </w:rPr>
      </w:pPr>
      <w:r>
        <w:rPr>
          <w:rFonts w:eastAsia="Arial" w:cs="Arial" w:ascii="Arial" w:hAnsi="Arial"/>
        </w:rPr>
        <w:t>A general misconception about the Club is that it is in a bad part of Nashua.  It isn't.  It is just in an area of town off the beaten path.  The Club offers a wide variety of programs for kids from any neighborhood in the Nashua area.  Kerry has lived in the Nashua Area for most of her life, and never within walking distance to the Club.  She hopes the general public will become more familiar with the programs and schedules the Club offers so they can see the great accomplishments and support the future goals the Club is striving for.</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26:00Z</dcterms:created>
  <dc:creator>Vermette</dc:creator>
  <dc:description/>
  <dc:language>en-US</dc:language>
  <cp:lastModifiedBy>Valued Sony Customer</cp:lastModifiedBy>
  <dcterms:modified xsi:type="dcterms:W3CDTF">2002-07-02T20:26:00Z</dcterms:modified>
  <cp:revision>2</cp:revision>
  <dc:subject/>
  <dc:title>Sports drew Kerry Arguin to the Nashua Boys Club</dc:title>
</cp:coreProperties>
</file>