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Very First Club Member is now Director of Operations</w:t>
      </w:r>
    </w:p>
    <w:p>
      <w:pPr>
        <w:pStyle w:val="Normal"/>
        <w:rPr>
          <w:rFonts w:ascii="Arial" w:hAnsi="Arial" w:eastAsia="Arial" w:cs="Arial"/>
        </w:rPr>
      </w:pPr>
      <w:r>
        <w:rPr>
          <w:rFonts w:eastAsia="Arial" w:cs="Arial" w:ascii="Arial" w:hAnsi="Arial"/>
        </w:rPr>
        <w:t>By Lisa Vermette</w:t>
      </w:r>
    </w:p>
    <w:p>
      <w:pPr>
        <w:pStyle w:val="Normal"/>
        <w:rPr>
          <w:rFonts w:ascii="Arial" w:hAnsi="Arial" w:eastAsia="Arial" w:cs="Arial"/>
        </w:rPr>
      </w:pPr>
      <w:r>
        <w:rPr>
          <w:rFonts w:eastAsia="Arial" w:cs="Arial" w:ascii="Arial" w:hAnsi="Arial"/>
        </w:rPr>
        <w:t>(Lisa Vermette is a freelance journalist, womanryter@yahoo.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telling you the current Director of Operations of the Boys &amp; Girls Club of Greater Nashua was also the very first member of the Boys Club doesn’t convince you of it’s ability to shape kids into successful adults, I don’t know what wi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Kurt was the first Club member in his age group.  “I joined with two of my brothers.  My membership number was J1 (Junior).  My younger brother was member M1 (Midget), and my older brother became member I1 (Intermediate).”  </w:t>
      </w:r>
    </w:p>
    <w:p>
      <w:pPr>
        <w:pStyle w:val="Normal"/>
        <w:rPr>
          <w:rFonts w:ascii="Arial" w:hAnsi="Arial" w:eastAsia="Arial" w:cs="Arial"/>
        </w:rPr>
      </w:pPr>
      <w:r>
        <w:rPr>
          <w:rFonts w:eastAsia="Arial" w:cs="Arial" w:ascii="Arial" w:hAnsi="Arial"/>
        </w:rPr>
        <w:br/>
        <w:t>The three of them went through the first orientation together, which included receiving their red and white membership cards.  They met Dominick Giovinazzo and Dick Dyer, among other staff memb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urt grew up with the Boys Club.  He was part of the basketball and football teams.  Kurt liked all members of the staff, but the man he looked up to the most was Dick Dyer.  Dick is still at the Club today.  Kurt confesses that he wasn’t a great football player, but Dick let Kurt play starting with the second game of the season.  Children can only grow when given the opportunity for improvement – and that’s what Kurt did.  He’s very thankful to opportunities such as this one, where the staff encouraged kids to develop into adults and lea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revalent misconception about the Club is that it is a place where kids go to hang out, play sports or some other recreational activity.  The Club does have a large gymnasium, and a lap pool, but the Club uses activities, teams, and sports to develop children into adults and leaders.  The Club’s mission is, and always has been, to develop youth into productive adults.  The Boys &amp; Girls Club of Greater Nashua is not just for the “neighborhood” kids, or for children from low-income families.  The Club is for children from all income levels and ethnic backgrou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Kids can not simply come and hang out at the Club.  All members must be registered and attending school.  Teenagers who show up at the door are not turned away if they have dropped out.  Club staff is willing to work with teenagers to help them get their GED’s, or refer them to the Adult Learning Center, or even assist them in finding and getting jobs through the Career Prep Progra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lub has great youth development programs such as the Torch Club and Keystone Club’s which focus on developing leadership skills.  The Toastmasters program offers kids public speaking experience.  The Club offers Drug and Alcohol Prevention and Conflict Resolution seminars.  There are a wide range of sports that kids can become involved in, an art department, education department, homework help career development, as well as a computer lab.  The Club also has guidance and counseling servic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color w:val="000000"/>
        </w:rPr>
        <w:t>Club receives publicity</w:t>
      </w:r>
      <w:r>
        <w:rPr>
          <w:rFonts w:eastAsia="Arial" w:cs="Arial" w:ascii="Arial" w:hAnsi="Arial"/>
        </w:rPr>
        <w:t xml:space="preserve"> when the basketball team wins a big game, or when the swim team wins a championship, but the Club does a lot more than sports.  It’s mission is to develop youth, and it works hard at developing well-rounded youth.  The last three State Youth of the Year winners had graduated from the Toastmasters program.  Kurt believes that the program gives kids a great advantage in how to prepare for interviews and public spea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urt spent 7 years of his youth as a Club member.  The Club affected him so positively that he knew he wanted to work at the Club as an adult.  Dominick Giovinazzo helped him get into a Career Worker Program that was being offered at the University of Nebraska at Omaha.  This program allowed Kurt to intern at the Boys Club of Omaha in each area of the Club.  Kurt worked in the gym, at the pool, in the art room.  He also interned with Individual Services, along with all the other areas in the Club.  The internship kept him involved with the Club as well as real-life, hands-on experience in working at a club.  Kurt knew that he wanted to be the Social Recreation Director for the Nashua Boys Club and that’s the dream he pursu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he left the program he was married and needed an income.  There were no positions open in Nashua, so he took a job in Michigan because it offered good money.  Ten years ago he and his wife came back to the area.  The Social Recreation position was open; he applied and got the job.  After six years he moved into the Director of Teen Services role, and as of June of this year, Kurt became the Director of Opera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hen asked what his next job would be he replied “This is the last job.  It’s the job I’ve wanted for a lifetime and I can’t image doing it anywhere but here.”  Kurt loves working with the kids.  He has a great staff where all members are working in the same direction with their eyes on the same mission – developing youth into productive adults</w:t>
      </w:r>
      <w:r>
        <w:rPr>
          <w:rFonts w:eastAsia="Arial" w:cs="Arial" w:ascii="Arial" w:hAnsi="Arial"/>
          <w:color w:val="FF0000"/>
        </w:rPr>
        <w:t xml:space="preserve">. </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t>Reader, if you are an alumnus of the Club and would like to get involved again, or just find out what has been happening, please call.  Kurt says, “The Club is looking for any interested alumni in the area to consider joining the Alumni Association which is being formed now.” The Boys and Girls Club of America is having a “Come on Home” Campaign during National Boys &amp; Girls Club week in April. If you have any inclination for any level of involvement, call soon and become involved again!  Don’t wait until the last minu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00:00Z</dcterms:created>
  <dc:creator>P &amp; L Vermette</dc:creator>
  <dc:description/>
  <dc:language>en-US</dc:language>
  <cp:lastModifiedBy>Valued Sony Customer</cp:lastModifiedBy>
  <dcterms:modified xsi:type="dcterms:W3CDTF">2002-07-02T20:00:00Z</dcterms:modified>
  <cp:revision>2</cp:revision>
  <dc:subject/>
  <dc:title>Very First Club Member is now Director of Operations</dc:title>
</cp:coreProperties>
</file>