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t>Childhood Club Experience Leads to a Decade of Volunteer Work</w:t>
      </w:r>
    </w:p>
    <w:p>
      <w:pPr>
        <w:pStyle w:val="Normal"/>
        <w:rPr>
          <w:rFonts w:ascii="Arial" w:hAnsi="Arial" w:eastAsia="Arial" w:cs="Arial"/>
          <w:sz w:val="24"/>
          <w:szCs w:val="24"/>
        </w:rPr>
      </w:pPr>
      <w:r>
        <w:rPr>
          <w:rFonts w:eastAsia="Arial" w:cs="Arial" w:ascii="Arial" w:hAnsi="Arial"/>
          <w:sz w:val="24"/>
          <w:szCs w:val="24"/>
        </w:rPr>
        <w:t>By Lisa Vermette, Freelance Writer (</w:t>
      </w:r>
      <w:r>
        <w:rPr>
          <w:rFonts w:eastAsia="Arial" w:cs="Arial" w:ascii="Arial" w:hAnsi="Arial"/>
          <w:color w:val="0000FF"/>
          <w:sz w:val="24"/>
          <w:szCs w:val="24"/>
          <w:u w:val="single"/>
        </w:rPr>
        <w:t>womanryter@yahoo.co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arc Berube (bare-a-bee) was a member of the Boys and Girls Club of Greater Nashua, Inc. (BGCGN) for only two years, but the impression that was made on him was so powerfully positive that he has been volunteering his time to it for the past decade, and he sees no reason to sto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arc came to know about the Club due to his participation in football; the Pop Warner league when he was 13 and the Central Massachusetts league at 14.  Both leagues practiced at the Club.</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football coaches who worked with Marc are still on his mind.  They instilled in each boy that to be the very best you had to pay the price.  The kids were challenged physically and mentally and at times it seemed like “a summer boot camp”, but it paid off.  Marc was in the best shape of his life.  One pinnacle memory is of a championship game where the referees favored the home team (NY).  The Nashua kids were trying their best and the coaches knew it, yet the team was not being given a fair shake.  Marc witnessed the tearful helplessness on the coaches faces as they witnessed the boys not being able to play to their potenti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arc felt then, and still feels today, that the club is a good place for kids to go to meet other Nashua kids, play organized sports, and grow up.  A majority of kids who go to the club are involved because they need a place to go while their parents work or when they have no place else to go.  Kids can hang out and get a sense of belonging, as well as guidance.  The coaches and staff consistently put in a large effort to work with and befriend the kid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arc did not have any direct contact with the Club again until he was in his mid-20’s and they called to ask if he would be on the Board of Directors.  He has been a dedicated volunteer ever since.  He is chairman of the Golf Committee, which holds a fundraising event on the first Wednesday after Labor Day every year.  This event is very successful and raises thousands of dollars for the organization.  Marc is also involved with the Early Learning Center, a for-profit organization associated with the Club.  And he is a part of the Executive Committee branch of the Board of Directo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ne of Marc’s favorite programs that his fundraising efforts assist with is Youth of the Year.  Last years’ recipient was Aaron Lopez.   Aaron also became the NH winner.  Oprah Winphrey hosted all state winners on her show and awarded each of them $25,000 college scholarship money.  Aaron is currently on the Dean’s List at Northeastern University.  Oprah is repeating her awards again this year.  This year’s NH winner is also from the BGCGN.  His name is Luis Perez.</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arc says, “Aaron and Luis are star pupils.  They are excellent role models to the other kids who belong to the club.  If you ever have the opportunity to meet Aaron or Luis, you too will be impressed with them.”  The experiences each has gone through to get where he is today are stories most of us can only imaging.  Each of them will be a strong leader in the futu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ome people and other non-profit organizations perhaps feel that the BGCGN is given an unfair amount of federal (and other) funding.  No one knows all the details behind the decisions that the Board of Directors for the Club has made, but the bottom line is that the club has a tremendously positive impact on the community.  The club is given money because it uses the money well.  If you give the club one dollar, you can feel confident that ninety cents of that dollar will be put to use benefiting the kid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asked how he feels about being the first alumni profiled for this newspaper, Marc commented that he volunteers as much time as he can to the club because he believes in it, not for the recognition.  “It’s nice that they noticed and thought of me.  It’s great to be involved with an organization that makes such a great impact on kid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arc is co-owner of Eaton &amp; Berube Insurance located at 365 Main Street, Nashua.</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3:14:00Z</dcterms:created>
  <dc:creator>P&amp;L Vermette</dc:creator>
  <dc:description/>
  <dc:language>en-US</dc:language>
  <cp:lastModifiedBy>Valued Sony Customer</cp:lastModifiedBy>
  <cp:lastPrinted>1999-05-22T19:02:00Z</cp:lastPrinted>
  <dcterms:modified xsi:type="dcterms:W3CDTF">2002-07-03T13:14:00Z</dcterms:modified>
  <cp:revision>2</cp:revision>
  <dc:subject/>
  <dc:title>1975/1976 involved with B&amp;G club because of football…</dc:title>
</cp:coreProperties>
</file>