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Education Empowers, an Alumnus Speaks from Experience</w:t>
      </w:r>
    </w:p>
    <w:p>
      <w:pPr>
        <w:pStyle w:val="Normal"/>
        <w:rPr>
          <w:rFonts w:ascii="Arial" w:hAnsi="Arial" w:eastAsia="Arial" w:cs="Arial"/>
        </w:rPr>
      </w:pPr>
      <w:r>
        <w:rPr>
          <w:rFonts w:eastAsia="Arial" w:cs="Arial" w:ascii="Arial" w:hAnsi="Arial"/>
        </w:rPr>
        <w:t>By Lisa Vermette, Freelance Writer (</w:t>
      </w:r>
      <w:r>
        <w:rPr>
          <w:rFonts w:eastAsia="Arial" w:cs="Arial" w:ascii="Arial" w:hAnsi="Arial"/>
          <w:color w:val="0000FF"/>
          <w:u w:val="single"/>
        </w:rPr>
        <w:t>womanryter@yaho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edition's spotlight shines upon recent Alumni of the Year recipient Phaedra (pronounced "Fay drah" Washing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aedra realized at a young age that education was important and that it was her only way out of poverty. “Education empowered me with the ability to take care of myself. It helped me to end a tradition of poverty that lingered on my family in the past.”  She worked hard at her studies and kept to her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oys &amp; Girls Club offered Phaedra a safe haven, plus so much more. Phaedra was the last of six siblings to attend the club.  "I began going to the club as soon as I was old enough, which back then was 13," Phaedra comments.  Shy at first, she kept mostly to the TV room.  Through peers and staff she quickly realized that the Club had a lot of different activities designed for teens but she hesitated on getting involved in a lot right away.  She got her start in the art room and found that she was very artistic.</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The art room was always quiet and air conditioned in the summer time. It didn't take long before the Club staff noticed my talent in art and decided to put it to use." The staff had Phaedra make posters and other things to hang up around the club. Phaedra realizes that the experience "just made me feel good to be need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entire staff at the club was always very supportive, but there were two that stuck out the most: Kathy the art room director, and Kurt Norris AKA Grover. "Kathy always had me entering art exhibits and competitions. Grover was constantly reminding how special and needed I was to the Club," Phaedra s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haedra helped Grover with a program called Smart Moves, which is a program designed to help young children make better life choices at a young age. Phaedra continues, "Besides the support they gave at the Club, Kathy and Grover were always concerned about what I was doing outside the Club. They were both very involved, not with just me, but many kids at the Club. Now that I look back, it must have been very demanding on them, but they never showed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Phaedra's confidence grew and her shyness faded, she started to play basketball and volleyball and other athletic activities to keep involved athletically. She also learned safety skills, and leadership ski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aedra knows what it takes to overcome obstacles that limit most people. As a result of an injury and surgery on her knee, she was not able to play basketball her senior year in high school. This did not stop her determination. She became part of the American International College (AIC) team, made the dean’s list and gained a full scholarship as a result of that. The scholarship funds that she had received from the Boys &amp; Girls Club gave her the ability to continue her education and go on to graduate from AIC in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aedra has worked for the Nashua Housing Authority and the Boys &amp; Girls Club.  She now works as a schoolteacher for the city of Boston. She has also come back to the Club realizing where her roots are. Through her infectious personality, she has helped so many others who are presently facing some of the obstacles that were all too familiar to her. Her goal in life is to continue to help others better themselves. “I would like to influence young minds in a positive way, assuring them that with an education their future will be brighter. I want to help them realize and understand that the world is much bigger than their own backyard and they should look beyond that, explore, and widen their horiz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01:00Z</dcterms:created>
  <dc:creator>Lisa Vermette</dc:creator>
  <dc:description/>
  <dc:language>en-US</dc:language>
  <cp:lastModifiedBy>Valued Sony Customer</cp:lastModifiedBy>
  <dcterms:modified xsi:type="dcterms:W3CDTF">2002-07-03T13:01:00Z</dcterms:modified>
  <cp:revision>2</cp:revision>
  <dc:subject/>
  <dc:title>Phaedra Washington</dc:title>
</cp:coreProperties>
</file>