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 xml:space="preserve">Ruby Tuesday, 275 Amherst Street, Nashua.  882-0099. $9.99 </w:t>
      </w:r>
    </w:p>
    <w:p>
      <w:pPr>
        <w:pStyle w:val="HTMLPreformatted"/>
        <w:rPr/>
      </w:pPr>
      <w:r>
        <w:rPr/>
      </w:r>
    </w:p>
    <w:p>
      <w:pPr>
        <w:pStyle w:val="HTMLPreformatted"/>
        <w:rPr/>
      </w:pPr>
      <w:r>
        <w:rPr/>
        <w:t>The Petite Top Sirloin is not just any 7-ounce top sirloin steak cooked to order.  This steak is seasoned and seared such that the moment a succulent piece of it touches my tongue, like ants at a picnic racing after cookie crumbs, my taste buds go into frenzied overdrive to wrap themselves around the meat before it heads off to my stomach.  My eyelids close, and the smile that tugs at the edges of my mouth almost cause me to have to hold my mouth shut to keep the drool in.  I’ve had many steaks in my life, this is one that I go back for time and time again.  It’s the seasonings combined with very tender top sirloin – cooked medium – that make it lust worth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24:00Z</dcterms:created>
  <dc:creator>Valued Sony Customer</dc:creator>
  <dc:description/>
  <dc:language>en-US</dc:language>
  <cp:lastModifiedBy>Valued Sony Customer</cp:lastModifiedBy>
  <dcterms:modified xsi:type="dcterms:W3CDTF">2002-07-05T18:24:00Z</dcterms:modified>
  <cp:revision>3</cp:revision>
  <dc:subject/>
  <dc:title>A Food Lust is 50-150 words describing a dish so good that it's worth</dc:title>
</cp:coreProperties>
</file>