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sz w:val="24"/>
          <w:u w:val="single"/>
          <w:lang w:val="es-CL"/>
        </w:rPr>
      </w:pPr>
      <w:r>
        <w:rPr>
          <w:rFonts w:cs="Arial" w:ascii="Arial" w:hAnsi="Arial"/>
          <w:b w:val="false"/>
          <w:sz w:val="24"/>
          <w:u w:val="single"/>
        </w:rPr>
        <w:t>Conference: “Building Capacities for Peacekeeping and Women´s Dimensions in Peace Processes”</w:t>
      </w:r>
    </w:p>
    <w:p>
      <w:pPr>
        <w:pStyle w:val="TextBody"/>
        <w:jc w:val="center"/>
        <w:rPr>
          <w:rFonts w:ascii="Arial" w:hAnsi="Arial" w:cs="Arial"/>
          <w:b w:val="false"/>
          <w:b w:val="false"/>
          <w:sz w:val="24"/>
          <w:u w:val="single"/>
          <w:lang w:val="es-CL"/>
        </w:rPr>
      </w:pPr>
      <w:r>
        <w:rPr>
          <w:rFonts w:cs="Arial" w:ascii="Arial" w:hAnsi="Arial"/>
          <w:b w:val="false"/>
          <w:sz w:val="24"/>
          <w:u w:val="single"/>
          <w:lang w:val="es-CL"/>
        </w:rPr>
      </w:r>
    </w:p>
    <w:p>
      <w:pPr>
        <w:pStyle w:val="TextBody"/>
        <w:jc w:val="both"/>
        <w:rPr>
          <w:rFonts w:ascii="Arial" w:hAnsi="Arial" w:cs="Arial"/>
          <w:b w:val="false"/>
          <w:b w:val="false"/>
          <w:sz w:val="24"/>
          <w:u w:val="single"/>
          <w:lang w:val="es-CL"/>
        </w:rPr>
      </w:pPr>
      <w:r>
        <w:rPr>
          <w:rFonts w:cs="Arial" w:ascii="Arial" w:hAnsi="Arial"/>
          <w:b w:val="false"/>
          <w:sz w:val="24"/>
          <w:u w:val="single"/>
          <w:lang w:val="es-CL"/>
        </w:rPr>
      </w:r>
    </w:p>
    <w:p>
      <w:pPr>
        <w:pStyle w:val="TextBody"/>
        <w:jc w:val="both"/>
        <w:rPr>
          <w:rFonts w:ascii="Arial" w:hAnsi="Arial" w:cs="Arial"/>
          <w:b w:val="false"/>
          <w:b w:val="false"/>
          <w:sz w:val="24"/>
          <w:lang w:val="es-CL"/>
        </w:rPr>
      </w:pPr>
      <w:r>
        <w:rPr>
          <w:rFonts w:cs="Arial" w:ascii="Arial" w:hAnsi="Arial"/>
          <w:b w:val="false"/>
          <w:sz w:val="24"/>
        </w:rPr>
        <w:t>Dame Margaret Anstee D.C.M.G</w:t>
      </w:r>
    </w:p>
    <w:p>
      <w:pPr>
        <w:pStyle w:val="TextBody"/>
        <w:jc w:val="both"/>
        <w:rPr>
          <w:rFonts w:ascii="Arial" w:hAnsi="Arial" w:cs="Arial"/>
          <w:b w:val="false"/>
          <w:b w:val="false"/>
          <w:sz w:val="24"/>
          <w:lang w:val="es-CL"/>
        </w:rPr>
      </w:pPr>
      <w:r>
        <w:rPr>
          <w:rFonts w:cs="Arial" w:ascii="Arial" w:hAnsi="Arial"/>
          <w:b w:val="false"/>
          <w:sz w:val="24"/>
          <w:lang w:val="es-CL"/>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b w:val="false"/>
          <w:sz w:val="24"/>
        </w:rPr>
        <w:t xml:space="preserve">Thank you very much Mr. Chairman.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b w:val="false"/>
          <w:sz w:val="24"/>
        </w:rPr>
        <w:t>May I first say how happy I am to have been invited here and to be back in Chile in circumstances very different from when I was Resident Representative of the UN Development Program here 40 years ag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ascii="Arial" w:hAnsi="Arial"/>
          <w:b w:val="false"/>
          <w:sz w:val="24"/>
        </w:rPr>
        <w:t>I can’t think of a more appropriate place for this meeting to be taking place because Chile has had its own experience of restoring reconciliation, its own peace building process and women have had a very large role to play in that.</w:t>
      </w:r>
    </w:p>
    <w:p>
      <w:pPr>
        <w:pStyle w:val="TextBody"/>
        <w:jc w:val="both"/>
        <w:rPr>
          <w:rFonts w:ascii="Arial" w:hAnsi="Arial" w:cs="Arial"/>
          <w:b w:val="false"/>
          <w:b w:val="false"/>
          <w:sz w:val="24"/>
        </w:rPr>
      </w:pPr>
      <w:r>
        <w:rPr>
          <w:rFonts w:cs="Arial" w:ascii="Arial" w:hAnsi="Arial"/>
          <w:b w:val="false"/>
          <w:sz w:val="24"/>
        </w:rPr>
      </w:r>
    </w:p>
    <w:p>
      <w:pPr>
        <w:pStyle w:val="Normal"/>
        <w:jc w:val="both"/>
        <w:rPr>
          <w:rFonts w:ascii="Arial" w:hAnsi="Arial" w:cs="Arial"/>
        </w:rPr>
      </w:pPr>
      <w:r>
        <w:rPr>
          <w:rFonts w:cs="Arial" w:ascii="Arial" w:hAnsi="Arial"/>
        </w:rPr>
        <w:t>I do however find myself I facing several difficulties and challenges, but that is not strange for w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 of all, I am the last speaker and we had a very intense day of debate so people are getting t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ly I think everything what I was going to say has probably been said by other people and then, late last night I was given a different subject from the one that I had prepared for, so I have discarded my no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will forgive me if I speak in a rather extemporary fashion. I think that the best I can hope to do is to draw on some of the things that have been said today and try to pull them toge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ill be repetitions but perhaps from a slightly different angle. For those who were looking at the spanish program I am NOT going to speak about “the road to world peace”, which was the original spanish translation. That would really be, I think, quite beyond me and probably beyond this meeting. Now, I have been asked to talk about Peace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the general points I want to make is that most of the issues that are up before us have been under consideration for a very long time and I think it is wonderful that we have so many these reports, and resolutions dealing with them. Thus we have a pretty clear idea now of WHAT needs to be done, but the problem in the United Nations is always “HOW do you do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d some useful recommendations today and it is from the practical angle that I would like to look at the problem. You will gather from this that I am not going to give you a theory of Peace Building. I shall refer initially to some of the areas that have been mentioned already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think it was Margaret Vogt who mentioned the generations of Peacekeeping as it was originally called, has gone through. I think that is a useful context in which to look at the role of women. Originally, as she said, during the whole of the Cold War, with the exception perhaps of the 1960 Congo operation, UN peacekeeping consisted mainly of military observer missions, monitoring cease-fires, and conflicts between 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n, with the end of the Cold War, there was a wave of euphoria that now everything was going to be possible: there was no longer the same use of the veto in the Security Council and you had an explosion of missions which were also broadened in scope (initially not a great deal but for instance, the element of elections was brought in at that s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then the euphoria faded because there were some failures, among them Angola where I was the Special Representative of the Secretary General from 1992 to 1993. There were others failures, Somalia, the Rwanda tragedy, etc. As a result, we saw a retrenchment of peacekeeping missions.  Then we got to a new era, the present generation, where the peace mandates are much wider and much more ambitious, for instance, as we heard today in East Timor, Kosovo, etc, They are really peace building 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a very prevalent theory during the nineties that there was a kind of continuum in these activities: you began with a military peacekeeping operation to ensure security and the maintenance of the cease fire; then you would go through reconstruction, and rehabilitation and eventually come to a stage where you would return the country to normality. That has proved to be a total misconce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ace building has to start as soon as possible. It has to be an integral part of the mission, an integral part of the mandate and indeed a very important element in the negotiations that precede all those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hort, the objective of most peace support operations now supported by the United Nations is to establish the basis for sustainable peace in that country. That requires an enormous amount of simultaneous actions by many actors, first and foremost of course in the country itself but also by many outside actors who can support the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ace has to be home made; you can’t force it on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ople of the country themselves have to want it enough and have to be prepared to make the necessary compromises. The international community, however, can help. Elections by themselves aren’t enough. The mission that I led in Angola was supposed to leave the day after the elections but the elections in fact were the beginning of the problem, not the solution, because the side that lost immediately went back to w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we must try to do from the very beginning - and this is a complicated process- is to analyse the roots of the conflict and try to address them. You usually find that the basic theme that runs through is the problem of access to power and access to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as I say, you need to undertake concurrent action on many fronts. Some of the things are very military in character: you have to ensure the cease-fire is operating and it is being observed. You have to undertake Demobilisation Disarmament and Reintegration, which is a very difficult process. And as has been pointed out women should be involved in that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men have been involved in many conflicts in many parts of the world, but -not only in those where there is conflict now but in Europe after various wars - as soon the conflict finishes they are asked to go back to the kitchen stove. And that should not be allowed to happen. There are other things that are of technical nature such as mine clearings but the whole problem of reconstruction embraces a broad range of activities in which women have much to contrib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xample, it is necessary to try to develop democratic institutions, judicial institutions and systems as well as neutral police forces, new joint armed forces etc. All of those things that take a long time. You can’t do that at a certain stage, you have to start planning that right from the very beginning. Then there is the whole question of reviving agricultural production and providing education and health and social services, to areas which probably have known nothing but war for many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you can see, these things cover all the components of a normal society and that means that we have to get engaged in order to establish the basis for sustainable peace. We have to be involved in confidence building measures in societies that have been torn apart for many years and in the whole process of reconcil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times people say that women have a very great role to play in this. Sometimes people say that women are more capable of bringing about reconciliation. While I am not sure about that, the one thing we can say is that if women are not involved in the reconciliation process then it will not take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ace building must be home grown. You must start from the grass roots and involve the local community and civil society in the process. Ideally what one would like to develop is a national strategy which indicates where the country wants to go, what resources it can devote to that process not only in terms of money but also of human resources, including of course women who should be involved in the preparation of that strategy. The strategy should indicate the resource gaps whether they are purely of a financial nature or whether they relate to technical or human resources. The overall gap would thus demonstrate the aid needed from the international community, which the country can request through a United Nations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I would like to address the subject from a slightly different ang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been talking today about some of the obstacles we face in translating these concepts into action. One critical aspect is how to build or change conceptions of women’s capabilities. This seems to me to be a key factor impeding the realisation of the objectives enshrined in all these resolutions and stu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mazing sometimes how little understanding there can be. I will not mention the name of the country but I am told that the story is true and it was told in public by a distinguished general, who had been a very good UN Force Commander. It happens to be a country, which has very enlightened policies about the involvement of women. It seems that a new battalion of this country was sent to the particular area where a UN operation was taking place, which had an unusually high proportion of women. New York got very excited about this and immediately asked for a report giving details of all the members of this battalion, their specialities, their ranks, etc and emphasised that they wanted this information broken down by sex. A military personnel officer received this message and did not understand it. After 24 hours of puzzling over it he finally sent back a message saying, “Fortunately no one in our battalion is broken down by sex…our problem is alcoh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y own life, I have often been in situations where I had to pioneer the women’s role in different areas, for example, as the first woman who was head of a UNDP mission in the field, the first woman Assistant Secretary General and then Under-secretary General, etc. In the middle of the 1980’s then Secretary General said to me that he would like to make me head of UN peacekeeping. And I said I would be very happy to do that. But he came back to me later and said: “Oh, I’ve been told that we can’t put a woman in charge of the military. So I said “whatever happened to Margaret Thatcher”?. But I was not appointed. A few years later, I found myself at the head of a Peacekeeping Mission in Angola where I was in command of the military. I had just been writing a chapter of a book about my experiences as a woman in the UN, which said that there was only one area from which women were still banned and that was peacekee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ent on to say that there was a vicious circle, arising from the fact that women are not deemed to be capable of undertaking certain functions. Therefore those functions are not given to them and therefore the myth persists that they can’t do them. The corollary of that, I said, was that if women are offered the chance to lead they must be prepared to take risks, because in my United Nations experience over many years, women were sometimes a often reluctant to come. It is not simply the powers that have to make the opportunities, the women have to be ready to accept them. Hardly was the ink dry on that when I received a call from the new Secretary General Boutros Ghali saying he would like to know within 24 hours whether I would go and head the peacekeeping mission in Angola. And there I was, hoist in my own petard! I made a few consultations and everybody said “It’s a terrible conflict, an impossible mission, the resources and the mandate are totally inadequate and you should not accept it”. So I found myself in a real dilemma. I had just been giving advice to everybody else and now I found myself faced with the same decision as I had urged on them. If I did not accept the women would never forgive me. Yet, If I did accept and if it was a failure, then the failure was likely to be blamed on women. In the end I did accept and the rest is hi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uld like to address the perception of women both from the international and national point of view. My own experience in Angola was that both sides of the conflict accepted me. I did not encounter any problems from the mere fact of being female. In fact sometimes it led to some peculiar situations, for instance, Savimbi used first to call me mother, which I found a slightly doubtful compli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after I had declared free and fair the elections that he lost and which then caused him to go back to war, he said that I was a smuggler of diamonds and mercury and later on that I was a prostitute and that stray bullet would find me. So the mother became the prostitute. This was information that the BBC in its wisdom decided to circulate round the world. It was heard by my elderly aunt on the borders of Wales at 5 am in the morning. When I called her later she said, “You know darling I don’t mind so much about your morals though a prostitute in the family might be a “first” but “do beware of the stray bull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as working in a situation in which the military component did not contain a single woman. In the police component there was not a single woman either. Eventually we managed to get two Brazilian female police officers who made all the difference. Not only did they speak Portuguese but they could talk to the local women who had a great deal of power but very much behind the scenes. There was no woman on either of the negotiating sides. After the war had broken out again, one night at about 1 a.m. in the morning I was so exasperated with the stalemate in the negotiations that I was chairing that I called the two chiefs of delegation and told them “if either of you had some woman on your delegation we might get to a decision much faster.” In the Security Council at that time there was one woman and that was Madeleine Allbright, then the Ambassador for the United States. When I went to brief the Council I remember that she referred to me as a “sister” so I collected a lot of family around one way or another. In the end our mission failed. More aptly it could be said “the operation was successful but the patient died”. We carried out elections which everybody said were perfect, yet afterwards the country went back to war. Many women took part in those elections. There was only one woman who was a presidential candidate and they were not very prominent in political parties, but ordinary women went to vote from the farthest distances of Angola, they walked for miles, so did the men, and they stood in different lines, the women in one line and the men in another. They voted for peace and they got w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ever a peacekeeping mission fails, you can be pretty sure that the scapegoat is going to be the United Nations. Usually, that gets personified in the person of the Special Representative of the Secretary General and, of course, if that person happens to be a woman, it gets personified in you. However, there was general agreement - and it has been proved since - that mission was bound to fail because of the inadequacy of the mandate. The Security Council had said it wanted a small and manageable operation in a situation that was neither small nor manageable. I remember making a quip, which also got publicised round the world, when they passed Resolution 747 with totally inadequate resources. I said I had been given a 747 to fly and enough fuel only for a DC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sometimes you get vindicated. Some years later I was in London at a conference on Angola where the Vice Minister of Foreign Affairs of Angola addresses the opening meeting and said, rather to the embarrassment of everyone, “in 1993 there were many of us in Angola who said that the UN mission failed because it was headed by someone who was British, white and female”. There was an awful pause and then he said, “for the last four years we have had someone who is African, black and male, and it still is not working. So we think it can’t be the person of the Special Representative of the Secretary General (SRSG) that can be responsible for whether the operation succeeds or not. That depends on us Angolans”. </w:t>
      </w:r>
    </w:p>
    <w:p>
      <w:pPr>
        <w:pStyle w:val="Normal"/>
        <w:jc w:val="both"/>
        <w:rPr>
          <w:rFonts w:ascii="Arial" w:hAnsi="Arial" w:cs="Arial"/>
        </w:rPr>
      </w:pPr>
      <w:r>
        <w:rPr>
          <w:rFonts w:cs="Arial" w:ascii="Arial" w:hAnsi="Arial"/>
        </w:rPr>
      </w:r>
    </w:p>
    <w:p>
      <w:pPr>
        <w:pStyle w:val="Textoindependiente2"/>
        <w:jc w:val="both"/>
        <w:rPr>
          <w:rFonts w:ascii="Arial" w:hAnsi="Arial" w:cs="Arial"/>
          <w:sz w:val="24"/>
        </w:rPr>
      </w:pPr>
      <w:r>
        <w:rPr>
          <w:rFonts w:cs="Arial" w:ascii="Arial" w:hAnsi="Arial"/>
          <w:sz w:val="24"/>
        </w:rPr>
        <w:t xml:space="preserve">On the national side, one of the problems in a war torn society like Angola that makes the theories very difficult to apply, is that at that point there was really no civil society. That situation has changed. The women were the ones who were the most afflicted. The sufferings of the women in Angola were absolutely dreadful so many women single heads of household trying to survive in the most awful conditions. There were women’s organisations but they were manipulated by both sides. Those of UNITA used, at some points to write to me and accuse me of being responsible personally for somebody’s death. Government women also attacked me. On international Women’s Day in 1993 I was in New York at the Security Council when several thousand women marched through the streets of Luanda bearing a coffin with my name on it. Why? Because I had not been capable, with three hundred and fifty unarmed men, unarmed military observers and one hundred and twenty six unread police observers, to stop war breaking out again between two sides who numbered between them something like two hundred thousand very heavily armed people.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These are some of the realities that you have to face when you are trying to get women involved in peace building. I am happy to say that the situation in Angola today is very different. Now that Savimbi has disappeared from the scene, there are very good prospects for peace building and there are women’s organisations that are an independent part of civil society and are working with men, towards the reconstruction of that country.</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 xml:space="preserve">I have discussed some of the problems and obstacles – what should we now try to do? That aspect has been addressed by quite a number of the speakers today, and I do not know whether I have a lot more to add. It is quite clear that actions are needed on many fronts.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The point I really want to emphasise is that at all levels both international and national, it is absolutely essential  that the example be given at the top.  Let me take the international side first.  Obviously it is not enough just to put more women in senior positions, or, indeed, more men who are aware of women’s issues in senior positions. What is important is commitment at the top – managerial commitment – so the more we can get the right kind of people in those positions, then the better it is going to be.  I mentioned that I was the first female Special Representative of the Secretary General. I find it quite extraordinary that nearly eleven years later we have only one SRSG. I think we may have had two in between. That makes a total of four.</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 xml:space="preserve">I should have perhaps made the disclaimer earlier that, although I worked for many years in the UN I am now retired so my opinions are entirely my own and I speak without reflecting anybody else’s. I find it quite extraordinary that in the Secretary Generals report to the Security Council there was a plea to the member states to provide lists of women candidates, as if that was one of the major obstacles. Moreover, those lists exist. In 1992 Madelaine Allbright, who was still American Permanent Representative to the UN, and had not yet become the US Secretary of State, invited me and all the women ambassador to lunch and asked us to consider how to increase the number of women SRGS. We concluded: We’ve got to have list of qualified candidates. List were produced later and Madelaine Allbright herself led a delegation to then Secretary General. The task of updating these list and keeping the issue alive later fell to the Ambassador of Liechtenstein (until recently also a lady) I was frequently consulted about this and I know that this list continued to be presented. So why were there not more women from these lists appointed? It is not a question of quotas.  I am the first to say that it is essential that women who are put in these positions must not be selected just because they are female. They must be up to the job. And, as usual in practically everything else, they need to be a bit better than their male competitors! Many of the women whose names were presented were competent and highly qualified. None of the countries that put up those names appear to have asked why some of them were not appointed? It seems to me that there is a big lacuna needing to be filled. The UN must take the lead.  It must be shown in the UN secretariat that the UN is doing what everybody is preaching to the member states that they should do.  For instance, I am told that there was a panel last week on peace keeping in which one of the people on the platform said “We must have more women as SRSG” but there was no woman on that panel! Of course it can’t be done without the collaboration of the member states but the UN secretariat must set an exampl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everal times today speakers have suggested that perhaps women can’t live in difficult conditions or where there is danger. I don’t accept this. I take my hat off to the many women who served with me in Angola often living in absolutely abysmal conditions. They complained less than the men and were not afraid to face a great deal of danger when the conflict broke out again. So I don’t think we should underestimate women’s ability to face these kinds of situations. Moreover, in Angola those women were very invaluably helpful in enabling the military to undertake their job because they could make the interface with the Angolan population, and in particular the Angolan women who apparently did not pay much role, but in fact – as in many African countries – were really very important even if they did not figure publicly as s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lineRule="auto" w:line="240"/>
        <w:ind w:hanging="0"/>
        <w:rPr/>
      </w:pPr>
      <w:r>
        <w:rPr/>
        <w:t xml:space="preserve">What about the national level? You will not be surprised to learn that I am delighted to be in a country where we have a Minister of Defence who is a lady and a Minister of Foreign Affairs who is a lady. This is the kind of example that we want to have. I am reminded of a true story about Pakistan. Some years ago, Geoffrey Howe then British Foreign Secretary officially visited that country with his wife when Benazir Bhutto was the Primer Minister. Lady Howe was visiting a school and she asked a small boy “What do you want to be when you grow up?” He replied “I want to be an engine driver”. To which she said “Don’t you want to be something more ambitious – I mean what about Prime Minister?”  “Oh no,” he said – “that is women’s work!”  I think there is a question of stereotype images that it is very important to 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mber States, as has been said earlier today, have had an enormously important role in making all these things come about in practice. Obviously, it would be useful if many more women could be included in the military and police contingents sent to UN peacekeeping missions. We’ve heard some of the difficulties about getting more women into the military and I do not think that the established targets will be met by 2015. You cannot get more than 4 SRSG in a political area, where there many more women are active and qualified in eleven years, I don’t know what you’re going to get fifty per cent of the military composed of women. That does not mean to say that you can’t put a higher proportion of your women in the military components of UN peace support operations. The situation on the police is easier. Much more could be done there. I also want to address the question of training. I am involved a lot at the present time in training courses in Peace Support, often of a military character though we try to bring in civilian elements. I am doing that in Latin America, Africa, Europe and NATO. Many of those are simulation exercises. One of the problems is that we have a very small civilian contingency. Fortunately, this usually includes a number of women. For example I think it is very good that they have me there as a female SRSG, so that it is brought home to the military participants that they might actually have a woman at the head of the mission! But most of the military are men and even when there are females there are usually in administrative positions and not taking part in the exercise. So we need to have more diverse participants – and I would put out a plea that when those of you who are in charge of military training are sending trainees to these courses you do try to include as many women officers as possible. I hope now that with the help of the new training module of which we were talking here that we will be able to get more gender training into the simulated exercises that I have described. We also have to give the example not only in terms of the participation of women but also in terms of the code of condu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I learned in Angola that is a very difficult issue indeed. We sometimes also find it difficult to addressing in training sessions, particularly in purely military training operations. For example, in the huge NATO operation in which I was earlier this year we had introduced a rape incident by a member of the peacekeeping force. We wanted to bring this issue up so they would know how to deal with it in real life. But Force Commander refused to allow it to be included. He said “Nobody in my Force would do such a thing”.  To which I replied: “You simply can’t say that. When you have a very large number of men a long way away from home in some benighted place you will have incidents of this kind and you need to know how to deal with them”.  This is a good example of complete mental blockage against something that can and does happ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tly, the question of resources. There is a big area here for the Security Council too. It is not simply a question of resources funds gender advisers but for the whole mandate of the mission. When proposed budget go to the Security Council from the UN secretariat they always get reduced sometimes drastically and usually it is the softer areas that get eliminated. Now that Chile is going to be a member of the Security Council I hope yours will be a voice to ensure that those aspects don’t get thrown out. But there are a broader issues. In the peace building context what we are really talking about, in the ultimate sense, is development and development is not just a matter of the resources that are voted by the UN. We need resources from the donor community for many of the issues that are not included in the UN budget. I remember that in Angola one of the our mayor problem was nobody wanted to pay for the vocational training and social reintegration of demobilised soldiers and that lack was a sure cause of future conflict. For effective peace building we have to build democratic institutions, we have to get people back into agriculture; we need education services, health services and all those things mentioned earlier. If, as I suggested, a national strategy is prepared for a country which then forms basis for a UN appeal for voluntary contributions we need to have support from the international community. But one of the biggest obstacles at the present time is general fatigue with regards to development aid.  </w:t>
      </w:r>
    </w:p>
    <w:p>
      <w:pPr>
        <w:pStyle w:val="Normal"/>
        <w:jc w:val="both"/>
        <w:rPr>
          <w:rFonts w:ascii="Arial" w:hAnsi="Arial" w:cs="Arial"/>
        </w:rPr>
      </w:pPr>
      <w:r>
        <w:rPr>
          <w:rFonts w:cs="Arial" w:ascii="Arial" w:hAnsi="Arial"/>
        </w:rPr>
      </w:r>
    </w:p>
    <w:p>
      <w:pPr>
        <w:pStyle w:val="Textoindependiente3"/>
        <w:rPr/>
      </w:pPr>
      <w:r>
        <w:rPr/>
        <w:t xml:space="preserve">You can get money for peace keeping, not always easily, or as much as you would like. You can usually get money at least in the first instance, for humanitarian relief because publics around the world put pressure on their governments when they see children dying of hunger on TV in their living rooms. In contrast, it is very difficult to get money for development aid. Yet if we look at the real causes of conflicts they have much to do with conditions of living and with inequitable distribution of resources among the people. To redress these ills must be taken by the countries themselves, at the government level. But international support is also needed and unless we can resolve the present decline in international development aid I am afraid that our peace building is going to fall far short of what we desire. This is a crucial issue. This morning the Minister of Foreign Affairs rightly emphasised that human security depends on much more than questions of military nature or questions of defence. If we are going to help build sustainable peace in war town countries then we have to have the resources to bring that about.  Because we have seen, from the 11th of September that no place on earth is now safe from the repercussions of distant wars or violence in far off places.    </w:t>
      </w:r>
    </w:p>
    <w:p>
      <w:pPr>
        <w:pStyle w:val="Normal"/>
        <w:jc w:val="both"/>
        <w:rPr>
          <w:rFonts w:ascii="Arial" w:hAnsi="Arial" w:cs="Arial"/>
        </w:rPr>
      </w:pPr>
      <w:r>
        <w:rPr>
          <w:rFonts w:cs="Arial" w:ascii="Arial" w:hAnsi="Arial"/>
        </w:rPr>
      </w:r>
    </w:p>
    <w:p>
      <w:pPr>
        <w:pStyle w:val="Sangra2detindependiente"/>
        <w:spacing w:lineRule="auto" w:line="240"/>
        <w:ind w:hanging="0"/>
        <w:rPr/>
      </w:pPr>
      <w:r>
        <w:rPr>
          <w:sz w:val="24"/>
        </w:rPr>
        <w:t>I believe that women all over the world have an important role to play and I feel very frustrated because two years have passed since the Windtook Declaration and the Security Council Resolution 1325</w:t>
      </w:r>
      <w:r>
        <w:rPr>
          <w:rStyle w:val="StrongEmphasis"/>
          <w:sz w:val="24"/>
        </w:rPr>
        <w:t xml:space="preserve"> </w:t>
      </w:r>
      <w:r>
        <w:rPr>
          <w:rStyle w:val="StrongEmphasis"/>
          <w:b w:val="false"/>
          <w:sz w:val="24"/>
        </w:rPr>
        <w:t>without sufficient follow-up</w:t>
      </w:r>
      <w:r>
        <w:rPr>
          <w:b/>
          <w:sz w:val="24"/>
        </w:rPr>
        <w:t>.</w:t>
      </w:r>
      <w:r>
        <w:rPr>
          <w:sz w:val="24"/>
        </w:rPr>
        <w:t xml:space="preserve"> Some of us were there together in Windtook and will remember how that Windtook declarations and Namibia plan of actions came about. It was at a cocktail party - and perhaps we will have more ideas at your reception tonight Mr Ambassador because that such social gathering do seem to make the brain cells revive at the end of the day - that we had the idea of the Windtook Declaration and the Namibian Plan of Action. There, too, came the idea that the matter should be debated at the Security Council because, happily, Namibia was a member of the Council and there was a very lively woman Namibian Minister for Women’s Affairs influential enough to persuade her Foreign Minister that Namibia should use its Month of Presidency of the Council to hold a debate on the issue. But two years have passed, there have been some more reports but it seems to me that the situation has not changed much.  It has certainly not changed enough for me, and I speak as an outside observer just wanting women to play a much bigger role than they are now allowed to do. The main message I would like to see go out from this conference and I suspect that it also coincides with what people were saying earlier is that we really want some action now. Deeds not words. I don’t think we need more reports and studies. We know what to do and how to do it. That is going to need a lot of people doing a lot of work and taking unprecedented steps in many parts of the world not only in the United Nations itself but in member states and communities everywhere. </w:t>
      </w:r>
    </w:p>
    <w:p>
      <w:pPr>
        <w:pStyle w:val="Sangra2detindependiente"/>
        <w:spacing w:lineRule="auto" w:line="240"/>
        <w:ind w:hanging="0"/>
        <w:rPr>
          <w:sz w:val="24"/>
        </w:rPr>
      </w:pPr>
      <w:r>
        <w:rPr>
          <w:sz w:val="24"/>
        </w:rPr>
      </w:r>
    </w:p>
    <w:p>
      <w:pPr>
        <w:pStyle w:val="Sangra2detindependiente"/>
        <w:spacing w:lineRule="auto" w:line="240"/>
        <w:ind w:hanging="0"/>
        <w:rPr>
          <w:sz w:val="24"/>
        </w:rPr>
      </w:pPr>
      <w:r>
        <w:rPr>
          <w:sz w:val="24"/>
        </w:rPr>
      </w:r>
    </w:p>
    <w:p>
      <w:pPr>
        <w:pStyle w:val="Sangra2detindependiente"/>
        <w:spacing w:lineRule="auto" w:line="240"/>
        <w:ind w:hanging="0"/>
        <w:rPr>
          <w:sz w:val="24"/>
        </w:rPr>
      </w:pPr>
      <w:r>
        <w:rPr>
          <w:sz w:val="24"/>
        </w:rPr>
      </w:r>
    </w:p>
    <w:p>
      <w:pPr>
        <w:pStyle w:val="Sangra2detindependiente"/>
        <w:spacing w:lineRule="auto" w:line="240"/>
        <w:ind w:hanging="0"/>
        <w:rPr>
          <w:sz w:val="24"/>
        </w:rPr>
      </w:pPr>
      <w:r>
        <w:rPr>
          <w:sz w:val="24"/>
        </w:rPr>
        <w:t>Thank you.</w:t>
      </w:r>
    </w:p>
    <w:p>
      <w:pPr>
        <w:pStyle w:val="Sangra2detindependiente"/>
        <w:spacing w:lineRule="auto" w:line="240"/>
        <w:ind w:hanging="0"/>
        <w:rPr>
          <w:sz w:val="24"/>
        </w:rPr>
      </w:pPr>
      <w:r>
        <w:rPr>
          <w:sz w:val="24"/>
        </w:rPr>
      </w:r>
    </w:p>
    <w:p>
      <w:pPr>
        <w:pStyle w:val="Sangra2detindependiente"/>
        <w:spacing w:lineRule="auto" w:line="240"/>
        <w:ind w:hanging="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Garamond" w:hAnsi="Garamond" w:cs="Garamond"/>
      <w:sz w:val="26"/>
      <w:szCs w:val="20"/>
    </w:rPr>
  </w:style>
  <w:style w:type="paragraph" w:styleId="TextBodyIndent">
    <w:name w:val="Body Text Indent"/>
    <w:basedOn w:val="Normal"/>
    <w:pPr>
      <w:spacing w:lineRule="auto" w:line="480"/>
      <w:ind w:firstLine="720"/>
      <w:jc w:val="both"/>
    </w:pPr>
    <w:rPr>
      <w:rFonts w:ascii="Arial" w:hAnsi="Arial" w:cs="Arial"/>
    </w:rPr>
  </w:style>
  <w:style w:type="paragraph" w:styleId="Sangra2detindependiente">
    <w:name w:val="Sangría 2 de t. independiente"/>
    <w:basedOn w:val="Normal"/>
    <w:qFormat/>
    <w:pPr>
      <w:spacing w:lineRule="auto" w:line="360"/>
      <w:ind w:firstLine="720"/>
      <w:jc w:val="both"/>
    </w:pPr>
    <w:rPr>
      <w:rFonts w:ascii="Arial" w:hAnsi="Arial" w:cs="Arial"/>
      <w:sz w:val="22"/>
    </w:rPr>
  </w:style>
  <w:style w:type="paragraph" w:styleId="Textoindependiente3">
    <w:name w:val="Texto independiente 3"/>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8:14:00Z</dcterms:created>
  <dc:creator>Navarrete</dc:creator>
  <dc:description/>
  <dc:language>en-US</dc:language>
  <cp:lastModifiedBy>Ministerio de RR.EE. de Chile</cp:lastModifiedBy>
  <cp:lastPrinted>2003-01-17T12:13:00Z</cp:lastPrinted>
  <dcterms:modified xsi:type="dcterms:W3CDTF">2003-01-29T18:14:00Z</dcterms:modified>
  <cp:revision>2</cp:revision>
  <dc:subject/>
  <dc:title>Thank you very much Mr</dc:title>
</cp:coreProperties>
</file>