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EMINARIO</w:t>
      </w:r>
    </w:p>
    <w:p>
      <w:pPr>
        <w:pStyle w:val="Normal"/>
        <w:jc w:val="center"/>
        <w:rPr>
          <w:rFonts w:ascii="Arial" w:hAnsi="Arial" w:cs="Arial"/>
          <w:b/>
          <w:b/>
          <w:sz w:val="24"/>
        </w:rPr>
      </w:pPr>
      <w:r>
        <w:rPr>
          <w:rFonts w:cs="Arial" w:ascii="Arial" w:hAnsi="Arial"/>
          <w:b/>
          <w:sz w:val="24"/>
        </w:rPr>
        <w:t>EL ROL DE LA MUJER EN LAS OPERACIONES DE PA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t>PRESENTACION</w:t>
      </w:r>
    </w:p>
    <w:p>
      <w:pPr>
        <w:pStyle w:val="Normal"/>
        <w:jc w:val="center"/>
        <w:rPr>
          <w:rFonts w:ascii="Arial" w:hAnsi="Arial" w:cs="Arial"/>
          <w:b/>
          <w:b/>
          <w:sz w:val="24"/>
          <w:lang w:val="en-US"/>
        </w:rPr>
      </w:pPr>
      <w:r>
        <w:rPr>
          <w:rFonts w:cs="Arial" w:ascii="Arial" w:hAnsi="Arial"/>
          <w:b/>
          <w:sz w:val="24"/>
          <w:lang w:val="en-US"/>
        </w:rPr>
        <w:t>“</w:t>
      </w:r>
      <w:r>
        <w:rPr>
          <w:rFonts w:cs="Arial" w:ascii="Arial" w:hAnsi="Arial"/>
          <w:b/>
          <w:sz w:val="24"/>
          <w:lang w:val="en-US"/>
        </w:rPr>
        <w:t>WOMEN’S DIMENSIONS OF PEACE PROCESSES”</w:t>
      </w:r>
    </w:p>
    <w:p>
      <w:pPr>
        <w:pStyle w:val="Normal"/>
        <w:jc w:val="center"/>
        <w:rPr>
          <w:rFonts w:ascii="Arial" w:hAnsi="Arial" w:cs="Arial"/>
          <w:b/>
          <w:b/>
          <w:sz w:val="24"/>
          <w:lang w:val="en-US"/>
        </w:rPr>
      </w:pPr>
      <w:r>
        <w:rPr>
          <w:rFonts w:cs="Arial" w:ascii="Arial" w:hAnsi="Arial"/>
          <w:b/>
          <w:sz w:val="24"/>
          <w:lang w:val="en-US"/>
        </w:rPr>
      </w:r>
    </w:p>
    <w:p>
      <w:pPr>
        <w:pStyle w:val="Heading1"/>
        <w:jc w:val="center"/>
        <w:rPr>
          <w:rFonts w:ascii="Arial" w:hAnsi="Arial" w:cs="Arial"/>
          <w:sz w:val="24"/>
        </w:rPr>
      </w:pPr>
      <w:r>
        <w:rPr>
          <w:rFonts w:cs="Arial" w:ascii="Arial" w:hAnsi="Arial"/>
          <w:sz w:val="24"/>
        </w:rPr>
        <w:t>PAMELA VILLALOBOS KOENIGER</w:t>
      </w:r>
    </w:p>
    <w:p>
      <w:pPr>
        <w:pStyle w:val="Heading1"/>
        <w:jc w:val="center"/>
        <w:rPr>
          <w:rFonts w:ascii="Arial" w:hAnsi="Arial" w:cs="Arial"/>
          <w:sz w:val="24"/>
        </w:rPr>
      </w:pPr>
      <w:r>
        <w:rPr>
          <w:rFonts w:cs="Arial" w:ascii="Arial" w:hAnsi="Arial"/>
          <w:sz w:val="24"/>
        </w:rPr>
        <w:t>SERVICIO NACIONAL DE LA MUJER</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parte del Servicio Nacional de la Mujer y del Gobierno de Chile es un agrado tener la oportunidad de dirigir a ustedes en este seminario que trata la relación entre dos temas que están íntimamente ligados en muchos niveles como son las mujeres y la búsqueda de la paz.</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Al abrir la sesión de la tarde espero dejar planteadas algunas inquietudes y contribuir al debate y a la discusión sobre este tema, en el que todavía tenemos pocas certezas y por el contrario, mucho por apr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Para situar la discusión sobre los procesos de paz y el rol que les cabe a las mujeres en ellos, cabe recordar que se ha estimado que durante el siglo XX hubo 87 millones de muertos causados por los conflictos armados y 80 millones de muertos por sus propios gobiernos. El avance que representó la organización de la comunidad internacional  a través la ONU y de otros organismos regionales de seguridad y cooperación no ha significado que se haya podido controlar la ocurrencia de conflictos armados. Sin embargo, en los últimos años se ha presentado una tendencia positiva en esta materia, ya que del total de operaciones de paz desarrolladas desde la creación de la ONU, dos tercios se han establecido a partir de 1991.  Esto muestra una mayor voluntad de los Estados a intervenir activamente en materia internacional, incluyendo situaciones de violencia que no caben dentro de las definiciones tradicionales de conflicto internacional, entendido como un enfrentamiento entre Estados. A modo de ejemplo, en nuestro continente se han desarrollado 9 operaciones de paz, beneficiando a 8 paí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b/>
          <w:b/>
          <w:sz w:val="24"/>
        </w:rPr>
      </w:pPr>
      <w:r>
        <w:rPr>
          <w:rFonts w:cs="Arial" w:ascii="Arial" w:hAnsi="Arial"/>
          <w:b/>
          <w:sz w:val="24"/>
        </w:rPr>
        <w:t>Situación internaciona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l centrarnos en el rol de las mujeres en los procesos de paz es útil partir por reconocer que este es un tema que solo ha recibido atención internacional muy recientemente. Las políticas en materia internacional tal como las políticas públicas de cada país se consideraban neutras en cuanto parecían afectar en la misma forma a hombres y mujeres. Sin embargo, en los últimos años se ha reconocido ampliamente que ello no es así, por las características particulares que tienen las vidas de los hombres y las mujeres en cada sociedad, por la forma en que asumen algunos roles distintos y tienen ciertas necesidades propias que van variando en el tiempo. Estas diferencias se reflejan también en la forma en que las situaciones de conflicto e inestabilidad afectan a hombres y muje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Consejo de Seguridad de la ONU con su Resolución 1325 de octubre de 2000, ha recogido esta inquietud asumiendo la posición de llamar la atención sobre los efectos específicos que los conflictos armados tienen en mujeres y niñas, así como también la necesidad de una participación más activa de mujeres en los procesos de paz.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Consejo de Seguridad, como parte de su responsabilidad de mantener la paz y seguridad internacionales y convencido de que la consideración de las necesidades particulares de mujeres y niñas, así como su participación en la toma de decisiones puede contribuir al logro de estos objetivos, ha llamado a tomar medidas específicas como incorporar una perspectiva de género en las operaciones de paz, incluir estos elementos en el adiestramiento del personal que será desplegado y aumentar la participación de mujeres como representantes y enviadas especiales, observadoras militares, policías civiles, personal dedicado a los derechos humanos y tareas humanitarias, entre otr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bemos que la mayoría de los perjudicados por los conflictos son civiles, particularmente mujeres y niños. Así también, sabemos que tres cuartas partes de los refugiados y desplazados internos son mujeres y niños. Sin embargo, la gravedad de la violencia de género dentro de los ambientes de conflicto, especialmente de la violencia y explotación sexual contra mujeres y niñas sólo ha sido expuesta recientemente en su real magnitud. Ello ha sido reconocido en los últimos años por el derecho internacional, por medio de la penalización de las violaciones, prostitución forzada, trafico de personas, tortura y esclavitud como crímenes de guerra y crímenes contra la humanidad incluyéndolos en el Estatuto de Roma de la Corte Penal Internacional. Este estatuto, así como los que regulan los tribunales establecidos para juzgar los crímenes cometidos en el territorio de la ex Yugoslavia, de Ruanda y de Sierra León incluyen preceptos que se basan en la necesidad de entregar justicia sensible a los asuntos de género, con participación equitativa de hombres y mujeres como jueces y de expertos/ as en materias antes ignoradas como violencia contra las muje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b/>
          <w:b/>
          <w:sz w:val="24"/>
        </w:rPr>
      </w:pPr>
      <w:r>
        <w:rPr>
          <w:rFonts w:cs="Arial" w:ascii="Arial" w:hAnsi="Arial"/>
          <w:b/>
          <w:sz w:val="24"/>
        </w:rPr>
        <w:t>Las mujeres en una situación de conflicto</w:t>
      </w:r>
    </w:p>
    <w:p>
      <w:pPr>
        <w:pStyle w:val="TextBody"/>
        <w:rPr>
          <w:rFonts w:ascii="Arial" w:hAnsi="Arial" w:cs="Arial"/>
          <w:b/>
          <w:b/>
          <w:sz w:val="24"/>
        </w:rPr>
      </w:pPr>
      <w:r>
        <w:rPr>
          <w:rFonts w:cs="Arial" w:ascii="Arial" w:hAnsi="Arial"/>
          <w:b/>
          <w:sz w:val="24"/>
        </w:rPr>
      </w:r>
    </w:p>
    <w:p>
      <w:pPr>
        <w:pStyle w:val="Textoindependiente2"/>
        <w:rPr>
          <w:rFonts w:ascii="Arial" w:hAnsi="Arial" w:cs="Arial"/>
          <w:i w:val="false"/>
          <w:i w:val="false"/>
          <w:sz w:val="24"/>
        </w:rPr>
      </w:pPr>
      <w:r>
        <w:rPr>
          <w:rFonts w:cs="Arial" w:ascii="Arial" w:hAnsi="Arial"/>
          <w:i w:val="false"/>
          <w:sz w:val="24"/>
        </w:rPr>
        <w:t xml:space="preserve">Las sociedades se ven alteradas de tal forma por una situación de conflicto que sus consecuencias negativas se extienden a toda la población, no sólo a los directamente involucrados o quienes viven en zonas de enfrentamientos activos.  </w:t>
      </w:r>
    </w:p>
    <w:p>
      <w:pPr>
        <w:pStyle w:val="Textoindependiente2"/>
        <w:rPr>
          <w:rFonts w:ascii="Arial" w:hAnsi="Arial" w:cs="Arial"/>
          <w:i w:val="false"/>
          <w:i w:val="false"/>
          <w:sz w:val="24"/>
        </w:rPr>
      </w:pPr>
      <w:r>
        <w:rPr>
          <w:rFonts w:cs="Arial" w:ascii="Arial" w:hAnsi="Arial"/>
          <w:i w:val="false"/>
          <w:sz w:val="24"/>
        </w:rPr>
      </w:r>
    </w:p>
    <w:p>
      <w:pPr>
        <w:pStyle w:val="Textoindependiente2"/>
        <w:rPr>
          <w:rFonts w:ascii="Arial" w:hAnsi="Arial" w:cs="Arial"/>
          <w:i w:val="false"/>
          <w:i w:val="false"/>
          <w:sz w:val="24"/>
        </w:rPr>
      </w:pPr>
      <w:r>
        <w:rPr>
          <w:rFonts w:cs="Arial" w:ascii="Arial" w:hAnsi="Arial"/>
          <w:i w:val="false"/>
          <w:sz w:val="24"/>
        </w:rPr>
        <w:t xml:space="preserve">Al analizar los efectos de un conflicto en la vida diaria de las personas vemos que ellas se ven profundamente perjudicadas. En el ámbito económico, la transacciones en el mercado formal,  la producción y distribución de alimentos, la agricultura y la tenencia de la tierra son algunos ejemplos de actividades que se ven altamente afectadas. Asimismo, la calidad de vida se ve disminuida con fuertes restricciones al movimiento, inseguridad ciudadana, tráfico de armas, reducción de la provisión de servicios de atención de salud y educación, entre muchos otros aspectos. Si revisamos el estado de la economía de las naciones después de un conflicto, especialmente si este ha sido prolongado, vemos que a las familias afectadas por muertos y heridos se suman  grandes grupos de desmovilizados que quedan sin actividad, empresas locales quebradas, infraestructura limitada o destruida, inexistencia o fuga de inversiones, etc.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l centrarnos en los efectos en la población femenina constatamos que gran parte de los efectos antes mencionados las afectan en forma directa y muchos de ellos, de manera mas fuerte. Las funciones sociales que tradicionalmente desempeñan las mujeres en una comunidad son muy alteradas por una situación de conflicto por distintas vías. Así, las responsabilidades familiares que asumen mayoritariamente las mujeres son mucho más difíciles de cumplir en el ambiente descrito y la cantidad de mujeres que pasan a ser las únicas responsables de sus familias aumenta notablemente. La desintegración de las familias hace además que muchos hogares pasen a estar cargo de niños o niñas. Frecuentemente la carga del trabajo domestico no es reconocida, ni se considera al momento de diseñar políticas de intervención y en ambientes de crisis esta carga se dificulta enormemente. Como esta función la cumplen mayormente las  mujeres, esta falla las afecta en mayor med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efectos de la inseguridad e inestabilidad del ambiente hacen que la vida cotidiana de las mujeres sea mucho más riesgosa y que para satisfacer las necesidades de sus familias muchas se vean empujadas a realizar actividades económicas informales, en condiciones de gran desprot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omar como ejemplo el caso de la agricultura de subsistencia y de pequeña producción - que es la columna vertebral de la economía de las zonas rurales de los países subdesarrollados y se lleva a cabo en gran parte a escala familiar y en manos de mujeres-  aparece como las restricciones en el movimiento y el comercio dificultan enormemente esta actividad, incluso antes de considerar los efectos de la inseguridad, la ocupación de terrenos fértiles por las tropas combatient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estas consideraciones son ejemplos que muestra por que es necesario tomar en consideración estas especificidades en los procesos de paz e incluir una dimensión de genero en ell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La participación de las mujeres en las distintas etapas de los procesos de pa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reemos que en todas las etapas del proceso de paz la participación de las mujeres contribuye a su éxito, siendo mas claro en aquellas en que las especificidades de genero se reconocen como positivas. En este sentido, se reconoce que las mujeres tienden por distintas razones ( culturales, sociales, históricas) a desarrollar habilidades de negociación y mediación en mayor medida que los hombres, y que aunque sus roles sociales tradicionales usan estas capacidades principalmente en el ámbito privado, ellas son muy valiosas en el mund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procesos de paz pueden analizarse desde las dos perspectivas que interactúan, por un lado la de la misión internacional y por otro, la de la población local. En ambas  caras es necesaria la contribución de las muj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necesidad se expresa en un primer termino a través de la participación de mujeres en el proceso, tanto desde la misión como desde la población local. En un segundo aspecto, debemos entender que no basta con enviar mas mujeres en las misiones de paz, paralelamente, los aspectos de fondo de la misión, desde su mandato, deben considerar los intereses y necesidades particulares de mujeres y niñas, aun cuando este sea llevado a cabo por personal mascul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uchos casos las mujeres serán las primeras destinatarias de las acciones desarrolladas por las misiones de paz y a través de ellas se llegara a sus familias. Sin embargo, esta tarea no puede ser asumida exclusivamente por el personal femenino de la misión, ya que es un elemento de la esencia de la operación por tratarse de la mitad de la población. En algunos casos, como por ejemplo para relacionarse con mujeres que han sufrido crímenes, será más conveniente utilizar al personal femenino especializado con que se cuente, pero ello no implica que esta sea una responsabilidad exclusiva de las mujeres que integran la m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da la escasa participación de las mujeres en las operaciones de paz por un lado y en la toma de decisiones en el nivel nacional, por otro, nos encontramos en un momento en que todavía no está claramente identificado todo el abanico de formas en que las experiencias femeninas pueden ser integradas ni cuales serán los efectos finales de su conside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entendido,  presento algunas ideas que pueden contribuir a estimular la reflexión sobre este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tapa de prevención del conflicto, la participación de las mujeres en la misión puede facilitar el uso de la diplomacia preventiva (incluyendo medidas de confianza, mutua, misiones de establecimiento de los hechos, sistema de alerta temprana y envío preventivo de personal) Asimismo, puede aprovecharse las organizaciones de base y redes de mujeres locales como apoyo al proceso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ocurrido el conflicto, ya sea en el Establecimiento y Mantenimiento de la paz, así como en la posterior Consolidación de la paz nos encontramos frente a un escenario muy compl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cos mandatos de misiones de mantenimiento de paz hacen referencia explicita a mujeres y niñas y ninguna incluye un compromiso con la equidad de género como parte del man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eciente ocurrencia de conflictos internos ha marcado las nuevas operaciones de paz ya que cuando las instituciones del Estado han sido sobrepasadas por al realizada se hace necesario no solo asegurar la ley y el orden sino colaborar en la promoción de la reconciliación nacional y el reestablecimiento del gobierno. Esto se hace muy difícil cuando la en la realidad no existe un verdadero interlocutor ya sea porque el estado ha fracasado o porque es demasiado débil para intentar cumplir sus funciones en todo el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misma responsabilidad de promover la reconciliación y la reconstrucción nacional se presenta cuando la misión trabaja después de que se han producido negociaciones y se ha llegado  aun acuerdo entre l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sponsabilidad principal de lograr un ambiente seguro y estable en el que el país pueda volver a la normalidad y sus habitantes puedan prosperar, es de las autoridades nacionales y finalmente de la propia comunidad. Si no existe una real voluntad local de superar los problemas que existan, reconciliarse y avanzar hacia nuevas relaciones sociales, es muy poco lo que la intervención de la comunidad internacional va a logr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lo, es crucial que existan ciertas características políticas presentes en el ambiente para que la misión sea exitosa y ellas se centran en una visión de gobernabilidad y en la legitimidad del proceso que  largo plazo se relacionan estrechamente con la estabilidad y con el desarrollo. Es necesario concentrar esfuerzos en que se generen y mantengan a largo plazo condiciones que posibilite un gobierno efectivo y legítimo, que responda a las necesidades de toda la población, hombres y mujeres, como base para la paz y la esta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n ambiente que ha sufrido violencia es difícil escuchar las voces de los mas perjudicados, sus posibilidades de representación y de participación activa son pocas. La complejidad de las situaciones de post conflicto y los grandes desafíos que implican, pueden hacer pensar que la consideración de los intereses particulares de las mujeres o su participación activa en la toma de decisiones puede esperar, ya que lo más importante es lograr un ambiente estable y que luego habrá oportunidad para detenerse en otros aspectos. Sin embargo hay que tener que presente que estas consideraciones no tienen solo un fundamento en las ideas de la democracia y la vigencia de los derechos humanos, sino que además son básicas para el cumplimiento de los objetivos trazados. La falta de un enfoque de género en el inicio de un proceso de paz lo hace partir con un obstáculo adicional que es el no entender e integrar las necesidades de la mitad de la población, con lo que las operaciones pierden efectividad y por otras parte, no utilizar los recursos que pueden ofrecer, haciéndolas su vez más l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sentido, las mujeres han sido tradicionalmente las transmisoras de cultura en las familias y comunidades, son las principales responsables de la educación de los hijos en el hogar y también se concentran mayoritariamente en el sistema educativo formal en forma remunerada, donde desempeñan roles que pueden verse como una extensión de este rol domestico. En este contexto, pueden contribuir activamente a la difusión de nuevos valores de convivencia que posibiliten el logro de la paz duradera para las nuevas gen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articipación de las mujeres en las instancias de toma de decisiones es clave. Su integración a la administración publica nacional incluyendo el nivel regional y local, al poder legislativo y judicial contribuyen a la creación de una sociedad más equitativa y en consecuencia, más seg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frecuente que después de una situación de conflicto se lleven a cabo reformas legales en el sistema electoral y de administración de justicia. La consideración de medidas mas o menos formales de incentivar la participación de las mujeres en la política puede ayudar  a acelerar un proceso de integración para llegar a un resultado mas justo, representativo y equilibrado. Asimismo, la revisión de leyes de contenido discriminatorio contra las mujeres en general o como parte de otros grupos (étnicos, religiosos, lingüísticos, etc) es un paso necesario para avanzar en el establecimiento de las bases de una mejor convivencia ciudadana y asegurar el respeto de los derechos básicos de las mujeres y niñ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 perspectiva es especialmente necesaria en el gobierno y la administración local, donde el contacto con la comunidad es más directo y donde finalmente se produce el éxito o fracaso de las políticas publicas. </w:t>
      </w:r>
    </w:p>
    <w:p>
      <w:pPr>
        <w:pStyle w:val="TextBody"/>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Desafíos pendientes, temas para la discusión </w:t>
      </w:r>
    </w:p>
    <w:p>
      <w:pPr>
        <w:pStyle w:val="TextBody"/>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Secretario General ha ofrecido una interesante opinión para evaluar los resultados de una misión al señalar “creemos que un representante especial del Secretario General habrá cumplido bien su cometido si ha dado al pueblo de un país la oportunidad de hacer por si mismo lo que no podía hacer antes, construir la paz, mantenerla, lograr la reconciliación, reforzar la democracia y asegurar la vigencia de los derech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o que estos objetivos son los que deben guiarnos y que para lograrlos es necesaria tanto la consideración como la participación de las muje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bemos buscar nuevas formas de fomentar la participación de las mujeres en la toma de decisiones en la prevención y solución de conflictos y en la consolidación de la paz, tanto de la población local como dentro de las misiones de paz.</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be destacar la importancia del respeto a las reglas del derecho humanitario y de derechos humanos, las que están contenidas en acuerdos en vigor y que han sido redactadas en términos de no discriminatorios, sin embargo hemos visto no solo que en algunos casos estas reglas no se cumplen sino que su violación se dirige en forma desproporcionada contra mujeres y niñas.  Para contribuir a mejorar esta situación, es necesario perfeccionar los sistemas de protección específicamente en relación a ell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e requiere de un adiestramiento especializado para el personal que participe en operaciones de paz que incluya la utilización de un enfoque de genero en su planificación, ejecución y evaluació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han desperdiciado valiosos recursos humanos y materiales por no integrar mas activamente a las mujeres en los procesos de paz, ahora tenemos la oportunidad de rectificar esta situación. Nos queda mucho camino por recorrer, y muchas interrogantes por resolver, debemos perfeccionar constantemente los actuales mecanismos de planificación, coordinación, financiamiento y entrenamiento para las operaciones de paz para que ellos reflejen de mejor manera las necesidades de mujeres y hombres en situaciones de conflicto y así puedan cumplir con sus objetiv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reo que no es casualidad que este tema haya sido planteado en un seminario con esta convocatoria en nuestro país, cuando las personas a cargo de los Ministerios de Relaciones Exteriores y de Defensa son mujeres, a  ellas se unirá la Ministra Directora del SERNAM quien se dirigirá a ustedes mañana. Ello nos mueve a reflexionar sobre el impacto que pueden tener las mujeres en cargos de toma de decisiones en cuanto contribuyen a entregar elementos novedosos para construir una visión de la sociedad más integr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uchas gracias.</w:t>
      </w:r>
    </w:p>
    <w:p>
      <w:pPr>
        <w:pStyle w:val="TextBody"/>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19:00Z</dcterms:created>
  <dc:creator>Pamela Villalobos </dc:creator>
  <dc:description/>
  <dc:language>en-US</dc:language>
  <cp:lastModifiedBy>Ministerio de RR.EE. de Chile</cp:lastModifiedBy>
  <dcterms:modified xsi:type="dcterms:W3CDTF">2003-02-03T18:25:00Z</dcterms:modified>
  <cp:revision>3</cp:revision>
  <dc:subject/>
  <dc:title>Estimaciones de 87 millones de muertos en conflictos armados durante el SXX y 80 millones de muertos por sus propios gobiernos</dc:title>
</cp:coreProperties>
</file>