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400" w:leader="none"/>
        </w:tabs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</w:rPr>
        <w:t>แนวทางการสอบวิชาทฤษฎีองค์การ</w:t>
      </w:r>
    </w:p>
    <w:p>
      <w:pPr>
        <w:pStyle w:val="Heading"/>
        <w:tabs>
          <w:tab w:val="clear" w:pos="720"/>
          <w:tab w:val="left" w:pos="5400" w:leader="none"/>
        </w:tabs>
        <w:jc w:val="left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b w:val="false"/>
          <w:bCs w:val="false"/>
          <w:sz w:val="36"/>
          <w:szCs w:val="36"/>
          <w:u w:val="single"/>
        </w:rPr>
      </w:r>
    </w:p>
    <w:p>
      <w:pPr>
        <w:pStyle w:val="Heading"/>
        <w:tabs>
          <w:tab w:val="clear" w:pos="720"/>
          <w:tab w:val="left" w:pos="540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540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8001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18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78200</wp:posOffset>
                </wp:positionH>
                <wp:positionV relativeFrom="paragraph">
                  <wp:posOffset>-342900</wp:posOffset>
                </wp:positionV>
                <wp:extent cx="16002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pt;margin-top:-27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695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ัฐ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ัฐ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1828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ัฐประศาสน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ัฐประศาสน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5400" w:leader="none"/>
        </w:tabs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8pt" to="4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</wp:posOffset>
                </wp:positionV>
                <wp:extent cx="2057400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400" w:leader="none"/>
                              </w:tabs>
                              <w:ind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</w:rPr>
                              <w:t>ทฤษฎีองค์การ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400" w:leader="none"/>
                              </w:tabs>
                              <w:ind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</w:rPr>
                              <w:t>นโยบายสาธารณะ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400" w:leader="none"/>
                              </w:tabs>
                              <w:ind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</w:rPr>
                              <w:t>ทฤษฎี รปศ</w:t>
                            </w: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</w:rPr>
                              <w:t>แนวใหม่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400" w:leader="none"/>
                              </w:tabs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นโยบายสา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ทฤษฎี รปศ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แนวให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6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5400" w:leader="none"/>
                        </w:tabs>
                        <w:ind w:right="0" w:hanging="0"/>
                        <w:jc w:val="left"/>
                        <w:rPr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</w:rPr>
                        <w:t>ทฤษฎีองค์การ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400" w:leader="none"/>
                        </w:tabs>
                        <w:ind w:right="0" w:hanging="0"/>
                        <w:jc w:val="left"/>
                        <w:rPr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</w:rPr>
                        <w:t>นโยบายสาธารณะ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400" w:leader="none"/>
                        </w:tabs>
                        <w:ind w:right="0" w:hanging="0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</w:rPr>
                        <w:t>ทฤษฎี รปศ</w:t>
                      </w:r>
                      <w:r>
                        <w:rPr>
                          <w:b w:val="false"/>
                          <w:bCs w:val="false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</w:rPr>
                        <w:t>แนวใหม่</w:t>
                      </w:r>
                      <w:r>
                        <w:rPr>
                          <w:b w:val="false"/>
                          <w:bCs w:val="false"/>
                        </w:rPr>
                        <w:tab/>
                        <w:tab/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400" w:leader="none"/>
                        </w:tabs>
                        <w:ind w:right="0" w:hanging="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ab/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นโยบายสา</w:t>
                      </w:r>
                      <w:r>
                        <w:rPr/>
                        <w:t xml:space="preserve">- </w:t>
                      </w:r>
                      <w:r>
                        <w:rPr/>
                        <w:t>ทฤษฎี รปศ</w:t>
                      </w:r>
                      <w:r>
                        <w:rPr/>
                        <w:t>.</w:t>
                      </w:r>
                      <w:r>
                        <w:rPr/>
                        <w:t>แนว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5400" w:leader="none"/>
        </w:tabs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0480</wp:posOffset>
                </wp:positionH>
                <wp:positionV relativeFrom="paragraph">
                  <wp:posOffset>122555</wp:posOffset>
                </wp:positionV>
                <wp:extent cx="11430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4pt;margin-top:9.6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65830</wp:posOffset>
                </wp:positionH>
                <wp:positionV relativeFrom="paragraph">
                  <wp:posOffset>118745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9.35pt" to="272.9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7472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9.65pt" to="291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1028700" cy="1143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>เน้นการ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>การปกค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>นักการเม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9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>เน้นการเมือง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>การปกครอง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>นักการ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5400" w:leader="none"/>
        </w:tabs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67100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2.95pt" to="290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20"/>
          <w:tab w:val="left" w:pos="5400" w:leader="none"/>
        </w:tabs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67100</wp:posOffset>
                </wp:positionH>
                <wp:positionV relativeFrom="paragraph">
                  <wp:posOffset>245110</wp:posOffset>
                </wp:positionV>
                <wp:extent cx="228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9.3pt" to="290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20"/>
          <w:tab w:val="left" w:pos="540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5400" w:leader="none"/>
        </w:tabs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4130</wp:posOffset>
                </wp:positionV>
                <wp:extent cx="8001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.9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25273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9pt" to="62.95pt,1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25273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9pt" to="18pt,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</wp:posOffset>
                </wp:positionV>
                <wp:extent cx="10287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ชช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ชช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5400" w:leader="none"/>
        </w:tabs>
        <w:jc w:val="left"/>
        <w:rPr>
          <w:b w:val="false"/>
          <w:b w:val="false"/>
          <w:bCs w:val="false"/>
        </w:rPr>
      </w:pPr>
      <w:r>
        <w:rPr>
          <w:rFonts w:eastAsia="Cordia New"/>
          <w:b w:val="false"/>
          <w:bCs w:val="false"/>
        </w:rPr>
        <w:t xml:space="preserve"> </w:t>
      </w:r>
    </w:p>
    <w:p>
      <w:pPr>
        <w:pStyle w:val="Heading"/>
        <w:tabs>
          <w:tab w:val="clear" w:pos="720"/>
          <w:tab w:val="left" w:pos="5400" w:leader="none"/>
        </w:tabs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65910</wp:posOffset>
                </wp:positionH>
                <wp:positionV relativeFrom="paragraph">
                  <wp:posOffset>43815</wp:posOffset>
                </wp:positionV>
                <wp:extent cx="373380" cy="457200"/>
                <wp:effectExtent l="0" t="63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3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3.45pt" to="152.65pt,39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9144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>นิติบัญญ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>นิติบัญญ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2160" w:leader="none"/>
          <w:tab w:val="left" w:pos="5400" w:leader="none"/>
        </w:tabs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34820</wp:posOffset>
                </wp:positionH>
                <wp:positionV relativeFrom="paragraph">
                  <wp:posOffset>208280</wp:posOffset>
                </wp:positionV>
                <wp:extent cx="8001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6pt;margin-top:16.4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87960</wp:posOffset>
                </wp:positionH>
                <wp:positionV relativeFrom="paragraph">
                  <wp:posOffset>208280</wp:posOffset>
                </wp:positionV>
                <wp:extent cx="8001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8pt;margin-top:16.4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tabs>
          <w:tab w:val="clear" w:pos="720"/>
          <w:tab w:val="left" w:pos="2160" w:leader="none"/>
          <w:tab w:val="left" w:pos="5400" w:leader="none"/>
        </w:tabs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22910</wp:posOffset>
                </wp:positionH>
                <wp:positionV relativeFrom="paragraph">
                  <wp:posOffset>26924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pt,21.2pt" to="-15.35pt,2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269240</wp:posOffset>
                </wp:positionV>
                <wp:extent cx="914400" cy="228600"/>
                <wp:effectExtent l="1270" t="508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.2pt" to="269.95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30530</wp:posOffset>
                </wp:positionH>
                <wp:positionV relativeFrom="paragraph">
                  <wp:posOffset>269240</wp:posOffset>
                </wp:positionV>
                <wp:extent cx="0" cy="1714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9pt,21.2pt" to="-33.9pt,1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85800" cy="342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ริ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0640</wp:posOffset>
                </wp:positionV>
                <wp:extent cx="685800" cy="34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ัฐบ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ัฐ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218440</wp:posOffset>
                </wp:positionV>
                <wp:extent cx="1257300" cy="11430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>ทฤษฎีองค์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>พฤติ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17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>ทฤษฎีองค์การ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>พฤติกรรม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2160" w:leader="none"/>
          <w:tab w:val="left" w:pos="5400" w:leader="none"/>
        </w:tabs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800100" cy="685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4.2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0</wp:posOffset>
                </wp:positionV>
                <wp:extent cx="457200" cy="2286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pt" to="359.95pt,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208280</wp:posOffset>
                </wp:positionV>
                <wp:extent cx="1028700" cy="342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งค์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6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งค์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2160" w:leader="none"/>
          <w:tab w:val="left" w:pos="5400" w:leader="none"/>
        </w:tabs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914400" cy="342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>ตุล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>ตุล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2160" w:leader="none"/>
          <w:tab w:val="left" w:pos="5400" w:leader="none"/>
        </w:tabs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109855</wp:posOffset>
                </wp:positionV>
                <wp:extent cx="914400" cy="571500"/>
                <wp:effectExtent l="635" t="4445" r="254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65pt" to="269.95pt,5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-4445</wp:posOffset>
                </wp:positionV>
                <wp:extent cx="457200" cy="2286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35pt" to="359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020</wp:posOffset>
                </wp:positionH>
                <wp:positionV relativeFrom="paragraph">
                  <wp:posOffset>186055</wp:posOffset>
                </wp:positionV>
                <wp:extent cx="800100" cy="457200"/>
                <wp:effectExtent l="5080" t="5080" r="5715" b="1847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cloudCallout">
                          <a:avLst>
                            <a:gd name="adj1" fmla="val -44601"/>
                            <a:gd name="adj2" fmla="val 64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มต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14.6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มต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2160" w:leader="none"/>
          <w:tab w:val="left" w:pos="540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b w:val="false"/>
          <w:bCs w:val="false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10287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7.9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2230</wp:posOffset>
                </wp:positionV>
                <wp:extent cx="800100" cy="6858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.9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31750</wp:posOffset>
                </wp:positionV>
                <wp:extent cx="800100" cy="6858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.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269240</wp:posOffset>
                </wp:positionV>
                <wp:extent cx="1028700" cy="4572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โยบ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1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โยบ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229870</wp:posOffset>
                </wp:positionV>
                <wp:extent cx="1485900" cy="4572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าราช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8.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า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7700</wp:posOffset>
                </wp:positionH>
                <wp:positionV relativeFrom="paragraph">
                  <wp:posOffset>232410</wp:posOffset>
                </wp:positionV>
                <wp:extent cx="1028700" cy="3429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160" w:leader="none"/>
                                <w:tab w:val="left" w:pos="5400" w:leader="none"/>
                              </w:tabs>
                              <w:ind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R.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.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160" w:leader="none"/>
                          <w:tab w:val="left" w:pos="5400" w:leader="none"/>
                        </w:tabs>
                        <w:ind w:right="0" w:hanging="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HR.D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143510</wp:posOffset>
                </wp:positionV>
                <wp:extent cx="6858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3pt" to="143.9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257810</wp:posOffset>
                </wp:positionV>
                <wp:extent cx="800100" cy="342900"/>
                <wp:effectExtent l="1905" t="5080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.3pt" to="350.95pt,4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34340</wp:posOffset>
                </wp:positionH>
                <wp:positionV relativeFrom="paragraph">
                  <wp:posOffset>257810</wp:posOffset>
                </wp:positionV>
                <wp:extent cx="46101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20.3pt" to="2.0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b w:val="false"/>
          <w:bCs w:val="false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166370</wp:posOffset>
                </wp:positionV>
                <wp:extent cx="1028700" cy="571500"/>
                <wp:effectExtent l="5080" t="5080" r="5715" b="138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cloudCallout">
                          <a:avLst>
                            <a:gd name="adj1" fmla="val -43763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6pt;margin-top:13.1pt;width:80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259580</wp:posOffset>
                </wp:positionH>
                <wp:positionV relativeFrom="paragraph">
                  <wp:posOffset>156210</wp:posOffset>
                </wp:positionV>
                <wp:extent cx="1257300" cy="571500"/>
                <wp:effectExtent l="5080" t="5080" r="5715" b="138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cloudCallout">
                          <a:avLst>
                            <a:gd name="adj1" fmla="val -43736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4pt;margin-top:12.3pt;width:98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168910</wp:posOffset>
                </wp:positionV>
                <wp:extent cx="0" cy="9144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3pt" to="180pt,8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260350</wp:posOffset>
                </wp:positionV>
                <wp:extent cx="1257300" cy="5715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6"/>
                                <w:szCs w:val="36"/>
                              </w:rPr>
                              <w:t>Learning Or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0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6"/>
                          <w:szCs w:val="36"/>
                        </w:rPr>
                        <w:t>Learning Or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11780</wp:posOffset>
                </wp:positionH>
                <wp:positionV relativeFrom="paragraph">
                  <wp:posOffset>250190</wp:posOffset>
                </wp:positionV>
                <wp:extent cx="1143000" cy="5715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>พัฒนาค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9.7pt;mso-position-vertical-relative:text;margin-left:2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>พัฒนา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306070</wp:posOffset>
                </wp:positionV>
                <wp:extent cx="685800" cy="685800"/>
                <wp:effectExtent l="5080" t="5080" r="5715" b="165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cloudCallout">
                          <a:avLst>
                            <a:gd name="adj1" fmla="val -43703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4.1pt;width:53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</wp:posOffset>
                </wp:positionV>
                <wp:extent cx="457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3pt" to="215.95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</wp:posOffset>
                </wp:positionV>
                <wp:extent cx="457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3pt" to="332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</wp:posOffset>
                </wp:positionV>
                <wp:extent cx="571500" cy="571500"/>
                <wp:effectExtent l="3810" t="381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3pt" to="332.95pt,6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1028700" cy="5715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6"/>
                                <w:szCs w:val="36"/>
                              </w:rPr>
                              <w:t>C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8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sz w:val="36"/>
                          <w:szCs w:val="36"/>
                        </w:rPr>
                        <w:t>C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b w:val="false"/>
          <w:bCs w:val="false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41910</wp:posOffset>
                </wp:positionV>
                <wp:extent cx="800100" cy="6858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.3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88160</wp:posOffset>
                </wp:positionH>
                <wp:positionV relativeFrom="paragraph">
                  <wp:posOffset>199390</wp:posOffset>
                </wp:positionV>
                <wp:extent cx="1143000" cy="9677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6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8pt;margin-top:15.7pt;width:89.95pt;height:7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685800" cy="342900"/>
                <wp:effectExtent l="2540" t="444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143.95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242570</wp:posOffset>
                </wp:positionV>
                <wp:extent cx="1028700" cy="34290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160" w:leader="none"/>
                                <w:tab w:val="left" w:pos="5400" w:leader="none"/>
                              </w:tabs>
                              <w:ind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R’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9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160" w:leader="none"/>
                          <w:tab w:val="left" w:pos="5400" w:leader="none"/>
                        </w:tabs>
                        <w:ind w:right="0" w:hanging="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R’S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b w:val="false"/>
          <w:bCs w:val="fals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39370</wp:posOffset>
                </wp:positionV>
                <wp:extent cx="1143000" cy="80010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สิทธิ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สิทธิ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3.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สิทธิภาพ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สิทธิ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98620</wp:posOffset>
                </wp:positionH>
                <wp:positionV relativeFrom="paragraph">
                  <wp:posOffset>262890</wp:posOffset>
                </wp:positionV>
                <wp:extent cx="0" cy="6858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20.7pt" to="330.6pt,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3700</wp:posOffset>
                </wp:positionH>
                <wp:positionV relativeFrom="paragraph">
                  <wp:posOffset>260350</wp:posOffset>
                </wp:positionV>
                <wp:extent cx="114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20.5pt" to="339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64770</wp:posOffset>
                </wp:positionV>
                <wp:extent cx="1257300" cy="10287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>สรร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>รั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>เกษีย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5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Cordia New" w:cs="Cordia New" w:ascii="Cordia New" w:hAnsi="Cordia New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>สรรหา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>รักษา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>เกษีย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06240</wp:posOffset>
                </wp:positionH>
                <wp:positionV relativeFrom="paragraph">
                  <wp:posOffset>273050</wp:posOffset>
                </wp:positionV>
                <wp:extent cx="1143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21.5pt" to="340.1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59000</wp:posOffset>
                </wp:positionH>
                <wp:positionV relativeFrom="paragraph">
                  <wp:posOffset>227330</wp:posOffset>
                </wp:positionV>
                <wp:extent cx="0" cy="3429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17.9pt" to="170pt,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52040</wp:posOffset>
                </wp:positionH>
                <wp:positionV relativeFrom="paragraph">
                  <wp:posOffset>227330</wp:posOffset>
                </wp:positionV>
                <wp:extent cx="0" cy="3429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17.9pt" to="185.2pt,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32380</wp:posOffset>
                </wp:positionH>
                <wp:positionV relativeFrom="paragraph">
                  <wp:posOffset>234950</wp:posOffset>
                </wp:positionV>
                <wp:extent cx="0" cy="3429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18.5pt" to="199.4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02430</wp:posOffset>
                </wp:positionH>
                <wp:positionV relativeFrom="paragraph">
                  <wp:posOffset>313690</wp:posOffset>
                </wp:positionV>
                <wp:extent cx="114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pt,24.7pt" to="339.8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2171700" cy="6858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.7pt;width:17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40970</wp:posOffset>
                </wp:positionV>
                <wp:extent cx="1714500" cy="57150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>ประชาชนได้รับประโยช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1.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>ประชาชนได้รับ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>ภาพรวมทฤษฎีองค์การ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54" w:hanging="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ุค </w:t>
      </w:r>
      <w:r>
        <w:rPr>
          <w:rFonts w:cs="Cordia New" w:ascii="Cordia New" w:hAnsi="Cordia New"/>
          <w:b/>
          <w:bCs/>
          <w:sz w:val="32"/>
          <w:szCs w:val="32"/>
        </w:rPr>
        <w:t xml:space="preserve">Classic 1890 – 1930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องค์กรแบบเครื่องจักรกล </w:t>
      </w:r>
      <w:r>
        <w:rPr>
          <w:rFonts w:cs="Cordia New" w:ascii="Cordia New" w:hAnsi="Cordia New"/>
          <w:sz w:val="32"/>
          <w:szCs w:val="32"/>
        </w:rPr>
        <w:t>(Mechanistic Organization)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ัดการเชิงวิทยาศาสตร์</w:t>
      </w:r>
    </w:p>
    <w:p>
      <w:pPr>
        <w:pStyle w:val="Heading6"/>
        <w:tabs>
          <w:tab w:val="clear" w:pos="540"/>
          <w:tab w:val="clear" w:pos="1620"/>
          <w:tab w:val="clear" w:pos="2340"/>
          <w:tab w:val="left" w:pos="900" w:leader="none"/>
          <w:tab w:val="left" w:pos="1080" w:leader="none"/>
        </w:tabs>
        <w:ind w:right="-154" w:hanging="0"/>
        <w:jc w:val="left"/>
        <w:rPr/>
      </w:pPr>
      <w:r>
        <w:rPr/>
        <w:tab/>
        <w:t>Taylor : One best way</w:t>
      </w:r>
    </w:p>
    <w:p>
      <w:pPr>
        <w:pStyle w:val="Heading6"/>
        <w:tabs>
          <w:tab w:val="clear" w:pos="540"/>
          <w:tab w:val="clear" w:pos="1620"/>
          <w:tab w:val="clear" w:pos="2340"/>
          <w:tab w:val="left" w:pos="900" w:leader="none"/>
          <w:tab w:val="left" w:pos="1080" w:leader="none"/>
        </w:tabs>
        <w:ind w:right="-154" w:hanging="0"/>
        <w:jc w:val="left"/>
        <w:rPr/>
      </w:pPr>
      <w:r>
        <w:rPr/>
        <w:tab/>
        <w:t>Gilbreth : time and motion study</w:t>
      </w:r>
    </w:p>
    <w:p>
      <w:pPr>
        <w:pStyle w:val="Heading6"/>
        <w:tabs>
          <w:tab w:val="clear" w:pos="540"/>
          <w:tab w:val="clear" w:pos="1620"/>
          <w:tab w:val="clear" w:pos="2340"/>
          <w:tab w:val="left" w:pos="900" w:leader="none"/>
          <w:tab w:val="left" w:pos="1080" w:leader="none"/>
        </w:tabs>
        <w:ind w:right="-154" w:hanging="0"/>
        <w:jc w:val="left"/>
        <w:rPr/>
      </w:pPr>
      <w:r>
        <w:rPr/>
        <w:tab/>
        <w:t xml:space="preserve">               </w:t>
      </w:r>
      <w:r>
        <w:rPr/>
        <w:t>เน้นประสิทธิภาพระดับบุคคล</w:t>
      </w:r>
    </w:p>
    <w:p>
      <w:pPr>
        <w:pStyle w:val="Normal"/>
        <w:ind w:right="-154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บบราชการ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Max Weber  </w:t>
      </w:r>
      <w:r>
        <w:rPr>
          <w:rFonts w:ascii="Cordia New" w:hAnsi="Cordia New" w:cs="Cordia New"/>
          <w:sz w:val="32"/>
          <w:sz w:val="32"/>
          <w:szCs w:val="32"/>
        </w:rPr>
        <w:t>เน้นประสิทธิภาพระดับองค์การ</w:t>
      </w:r>
    </w:p>
    <w:p>
      <w:pPr>
        <w:pStyle w:val="Normal"/>
        <w:ind w:right="-154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การบริหาร</w:t>
      </w:r>
    </w:p>
    <w:p>
      <w:pPr>
        <w:pStyle w:val="Heading6"/>
        <w:tabs>
          <w:tab w:val="clear" w:pos="540"/>
          <w:tab w:val="clear" w:pos="1620"/>
          <w:tab w:val="clear" w:pos="2340"/>
          <w:tab w:val="left" w:pos="900" w:leader="none"/>
        </w:tabs>
        <w:ind w:right="-154" w:hanging="0"/>
        <w:jc w:val="left"/>
        <w:rPr/>
      </w:pPr>
      <w:r>
        <w:rPr/>
        <w:tab/>
        <w:t xml:space="preserve">Fayol : 14 </w:t>
      </w:r>
      <w:r>
        <w:rPr/>
        <w:t>ข้อ</w:t>
      </w:r>
      <w:r>
        <w:rPr/>
        <w:t>/poecc</w:t>
      </w:r>
    </w:p>
    <w:p>
      <w:pPr>
        <w:pStyle w:val="Heading6"/>
        <w:tabs>
          <w:tab w:val="clear" w:pos="540"/>
          <w:tab w:val="clear" w:pos="1620"/>
          <w:tab w:val="clear" w:pos="2340"/>
          <w:tab w:val="left" w:pos="900" w:leader="none"/>
        </w:tabs>
        <w:ind w:right="-154" w:hanging="0"/>
        <w:jc w:val="left"/>
        <w:rPr/>
      </w:pPr>
      <w:r>
        <w:rPr/>
        <w:tab/>
        <w:t>Gulick Urwick : posdcorb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งค์การแบบไม่เป็นทางการ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้าที่ผู้บริหาร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Barnard :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Simond :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ดยสรุปในยุคนี้ให้ความสำคัญกับการจัดองค์กรแบบเป็นทางการ และเชื่อว่าหลักการบริหาร   ที่เป็นสากล มีอยู่จริง เมื่อหาหลักการบริหารได้ก็จะทำให้มีประสิทธิภาพสูงสุด มององค์การเป็นระบบปิด ไม่คำนึงถึงปัจจัยภายนอกองค์การ เน้นความสัมพันธ์เป็นทางการ พยายามสร้างกฎระเบียบให้พนักงานปฏิบัติ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ุดอ่อน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เน้นประสิทธิภาพและผลประโยชน์ทางเศรษฐกิจไม่คำนึงถึงคน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ุค </w:t>
      </w:r>
      <w:r>
        <w:rPr>
          <w:rFonts w:cs="Cordia New" w:ascii="Cordia New" w:hAnsi="Cordia New"/>
          <w:b/>
          <w:bCs/>
          <w:sz w:val="32"/>
          <w:szCs w:val="32"/>
        </w:rPr>
        <w:t>Ne – Classic 1930 – 1960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องค์กรแบบมีชีวิต </w:t>
      </w:r>
      <w:r>
        <w:rPr>
          <w:rFonts w:cs="Cordia New" w:ascii="Cordia New" w:hAnsi="Cordia New"/>
          <w:sz w:val="32"/>
          <w:szCs w:val="32"/>
        </w:rPr>
        <w:t>(Organic Organization)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นุษย์สัมพันธ์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Meyo : </w:t>
      </w:r>
      <w:r>
        <w:rPr>
          <w:rFonts w:ascii="Cordia New" w:hAnsi="Cordia New" w:cs="Cordia New"/>
          <w:sz w:val="32"/>
          <w:sz w:val="32"/>
          <w:szCs w:val="32"/>
        </w:rPr>
        <w:t>จูงใจได้ด้วยวิธีหลากหลาย  เน้นความสัมพันธ์แบบไม่เป็นทางการ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MC Grage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คนมี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 </w:t>
      </w:r>
      <w:r>
        <w:rPr>
          <w:rFonts w:cs="Cordia New" w:ascii="Cordia New" w:hAnsi="Cordia New"/>
          <w:sz w:val="32"/>
          <w:szCs w:val="32"/>
        </w:rPr>
        <w:t xml:space="preserve">(X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Y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จูงใจทำได้หลากหลาย</w:t>
      </w:r>
    </w:p>
    <w:p>
      <w:pPr>
        <w:pStyle w:val="Normal"/>
        <w:tabs>
          <w:tab w:val="clear" w:pos="720"/>
          <w:tab w:val="left" w:pos="900" w:leader="none"/>
        </w:tabs>
        <w:ind w:left="900" w:right="-1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Maslow : </w:t>
      </w:r>
      <w:r>
        <w:rPr>
          <w:rFonts w:ascii="Cordia New" w:hAnsi="Cordia New" w:cs="Cordia New"/>
          <w:sz w:val="32"/>
          <w:sz w:val="32"/>
          <w:szCs w:val="32"/>
        </w:rPr>
        <w:t>ความต้องการของมนุษย์เป็นลำดับขั้น เมื่อได้รับการตอบสนองขั้นใดแล้วจะมีความ</w:t>
      </w:r>
    </w:p>
    <w:p>
      <w:pPr>
        <w:pStyle w:val="Heading6"/>
        <w:tabs>
          <w:tab w:val="clear" w:pos="540"/>
          <w:tab w:val="clear" w:pos="1620"/>
          <w:tab w:val="clear" w:pos="2340"/>
          <w:tab w:val="left" w:pos="900" w:leader="none"/>
          <w:tab w:val="left" w:pos="1800" w:leader="none"/>
        </w:tabs>
        <w:ind w:right="-154" w:hanging="0"/>
        <w:jc w:val="left"/>
        <w:rPr/>
      </w:pPr>
      <w:r>
        <w:rPr/>
        <w:tab/>
        <w:tab/>
      </w:r>
      <w:r>
        <w:rPr/>
        <w:t>ต้องการสูงขึ้น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Herzberg : </w:t>
      </w:r>
      <w:r>
        <w:rPr>
          <w:rFonts w:ascii="Cordia New" w:hAnsi="Cordia New" w:cs="Cordia New"/>
          <w:sz w:val="32"/>
          <w:sz w:val="32"/>
          <w:szCs w:val="32"/>
        </w:rPr>
        <w:t xml:space="preserve">ทฤษฎี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ปัจจัย คือ ปัจจัยอนามั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ัจจัยจูงใจ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วะผู้นำ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ผู้นำเน้นบุคลิกลักษณะ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ผู้นำเน้นพฤติกรรม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ผู้นำตามสถานการณ์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ดยสรุปยุคนี้ให้ความสำคัญกับคนในองค์กรมาก และเริ่มให้ความสำคัญกับปัจจัยภายนอก เพื่อเข้าใจคนมากขึ้น และให้คนพึงพอใจในการทำงานอันนำไปสู่การบริหารที่มีประสิทธิภาพและ          ประสิทธิผล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ุดอ่อน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้นคนมากเกินไป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ุค </w:t>
      </w:r>
      <w:r>
        <w:rPr>
          <w:rFonts w:cs="Cordia New" w:ascii="Cordia New" w:hAnsi="Cordia New"/>
          <w:b/>
          <w:bCs/>
          <w:sz w:val="32"/>
          <w:szCs w:val="32"/>
        </w:rPr>
        <w:t>Modern theory 196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–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ัจจุบัน</w:t>
      </w:r>
      <w:r>
        <w:rPr>
          <w:rFonts w:ascii="Cordia New" w:hAnsi="Cordia New" w:cs="Cordia New"/>
          <w:sz w:val="32"/>
          <w:sz w:val="32"/>
          <w:szCs w:val="32"/>
        </w:rPr>
        <w:t xml:space="preserve">     องค์การแห่งการเรียนรู้ </w:t>
      </w:r>
      <w:r>
        <w:rPr>
          <w:rFonts w:cs="Cordia New" w:ascii="Cordia New" w:hAnsi="Cordia New"/>
          <w:sz w:val="32"/>
          <w:szCs w:val="32"/>
        </w:rPr>
        <w:t>(Learning Organization)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ฤษฎี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ระบบย่อยองค์การมีหน้าที่ในตัวเอง และมีการทำงานที่สัมพันธ์และประสานกัน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Daniel Katz &amp; Rovent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201930</wp:posOffset>
                </wp:positionV>
                <wp:extent cx="4914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9pt" to="413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201930</wp:posOffset>
                </wp:positionV>
                <wp:extent cx="0" cy="16002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9pt" to="27pt,1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57165</wp:posOffset>
                </wp:positionH>
                <wp:positionV relativeFrom="paragraph">
                  <wp:posOffset>201930</wp:posOffset>
                </wp:positionV>
                <wp:extent cx="635" cy="160020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15.9pt" to="413.95pt,1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201930</wp:posOffset>
                </wp:positionV>
                <wp:extent cx="800100" cy="34353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5.9pt;width:62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01930</wp:posOffset>
                </wp:positionV>
                <wp:extent cx="800100" cy="34353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5.9pt;width:62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201930</wp:posOffset>
                </wp:positionV>
                <wp:extent cx="800100" cy="34353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.9pt;width:62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6985</wp:posOffset>
                </wp:positionV>
                <wp:extent cx="6858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5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238125</wp:posOffset>
                </wp:positionV>
                <wp:extent cx="0" cy="5715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75pt" to="126pt,63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3100</wp:posOffset>
                </wp:positionH>
                <wp:positionV relativeFrom="paragraph">
                  <wp:posOffset>123190</wp:posOffset>
                </wp:positionV>
                <wp:extent cx="228600" cy="635"/>
                <wp:effectExtent l="635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7pt" to="170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123190</wp:posOffset>
                </wp:positionV>
                <wp:extent cx="457200" cy="635"/>
                <wp:effectExtent l="635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pt" to="269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86200</wp:posOffset>
                </wp:positionH>
                <wp:positionV relativeFrom="paragraph">
                  <wp:posOffset>238125</wp:posOffset>
                </wp:positionV>
                <wp:extent cx="0" cy="5715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75pt" to="306pt,6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  <w:tab/>
        <w:t>Input</w:t>
        <w:tab/>
        <w:tab/>
        <w:t xml:space="preserve">process </w:t>
        <w:tab/>
        <w:tab/>
        <w:t>output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246380</wp:posOffset>
                </wp:positionV>
                <wp:extent cx="2286000" cy="635"/>
                <wp:effectExtent l="0" t="38100" r="6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4pt" to="305.95pt,19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>Feedback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04140</wp:posOffset>
                </wp:positionV>
                <wp:extent cx="2057400" cy="6858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8.2pt;width:16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1257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pt" to="125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0</wp:posOffset>
                </wp:positionV>
                <wp:extent cx="16002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pt" to="413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ภาพแวดล้อม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งค์กรเป็นระบบเปิดที่ต้องนำทรัพยากรในการผลิตเข้าไปในองค์การ และออกมาเป็นผลผลิต ให้กับสภาพแวดล้อม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ฤษฎีตามสถานการณ์  </w:t>
      </w:r>
      <w:r>
        <w:rPr>
          <w:rFonts w:cs="Cordia New" w:ascii="Cordia New" w:hAnsi="Cordia New"/>
          <w:b/>
          <w:bCs/>
          <w:sz w:val="32"/>
          <w:szCs w:val="32"/>
        </w:rPr>
        <w:t>: Rabbint &amp; thomson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ไม่มีวิธีใดที่ดีที่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no one best way)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วิธีการบริหารล้วนมีประสิทธิภาพแตกต่างกัน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วิธีที่ดีที่สุดขึ้นอยู่กับความสอดคล้องระหว่างองค์การและสถานการณ์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Peter Drucker/Peter Senge : Learning Organization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ดยสรุปยุคนี้มององค์การเป็นระบบเปิด ทำให้องค์การไม่สามารถหยุดกับที่ได้ องค์การต้องมีชีวิต และอยู่รอดได้โดยการปรับตัวให้ทันสถานการณ์ที่เปลี่ยนแปลง จะไม่บอกว่าอะไรดีที่สุด เพราะจะมีวิธีหนึ่งมีประสิทธิภาพในสถานการณ์หนึ่ง หากวิธีเดียวกันไปปฏิบัติในอีกสถานการณ์หนึ่งอาจจะ            ไม่เหมาะสม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9"/>
        <w:ind w:right="-154" w:hanging="0"/>
        <w:jc w:val="center"/>
        <w:rPr/>
      </w:pPr>
      <w:r>
        <w:rPr/>
        <w:t>การวิเคราะห์สภาพแวดล้อมภายในและภายนอ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0" cy="53721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0pt,4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7150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49.9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0</wp:posOffset>
                </wp:positionH>
                <wp:positionV relativeFrom="paragraph">
                  <wp:posOffset>248920</wp:posOffset>
                </wp:positionV>
                <wp:extent cx="0" cy="53721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9.6pt" to="450pt,4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ังคม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ทคโนโลยี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ศรษฐกิจ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เมือ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สัมพันธ์ระหว่างประเทศ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Social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Technology</w:t>
        <w:tab/>
        <w:t>Economic</w:t>
      </w:r>
      <w:r>
        <w:rPr>
          <w:rFonts w:cs="Cordia New" w:ascii="Cordia New" w:hAnsi="Cordia New"/>
          <w:sz w:val="32"/>
          <w:szCs w:val="32"/>
        </w:rPr>
        <w:t xml:space="preserve"> </w:t>
        <w:tab/>
      </w:r>
      <w:r>
        <w:rPr>
          <w:rFonts w:cs="Cordia New" w:ascii="Cordia New" w:hAnsi="Cordia New"/>
          <w:sz w:val="32"/>
          <w:szCs w:val="32"/>
        </w:rPr>
        <w:t xml:space="preserve">    Policy</w:t>
      </w:r>
      <w:r>
        <w:rPr>
          <w:rFonts w:cs="Cordia New" w:ascii="Cordia New" w:hAnsi="Cordia New"/>
          <w:sz w:val="32"/>
          <w:szCs w:val="32"/>
        </w:rPr>
        <w:t xml:space="preserve"> </w:t>
        <w:tab/>
        <w:tab/>
      </w:r>
      <w:r>
        <w:rPr>
          <w:rFonts w:cs="Cordia New" w:ascii="Cordia New" w:hAnsi="Cordia New"/>
          <w:sz w:val="32"/>
          <w:szCs w:val="32"/>
        </w:rPr>
        <w:t>International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38655</wp:posOffset>
                </wp:positionH>
                <wp:positionV relativeFrom="paragraph">
                  <wp:posOffset>-12700</wp:posOffset>
                </wp:positionV>
                <wp:extent cx="2294890" cy="2682875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68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right="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’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right="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Structure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right="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System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540"/>
                                <w:tab w:val="clear" w:pos="1620"/>
                                <w:tab w:val="clear" w:pos="2340"/>
                                <w:tab w:val="left" w:pos="900" w:leader="none"/>
                              </w:tabs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 xml:space="preserve"> Staff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right="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Style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 xml:space="preserve">              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ปัจจัยภายใ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right="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Skil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right="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Strateg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7.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Shared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Val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11.25pt;mso-wrap-distance-left:9.05pt;mso-wrap-distance-right:9.05pt;mso-wrap-distance-top:0pt;mso-wrap-distance-bottom:0pt;margin-top:-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ind w:right="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’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ind w:right="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Structure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ind w:right="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System </w:t>
                      </w:r>
                    </w:p>
                    <w:p>
                      <w:pPr>
                        <w:pStyle w:val="TextBody"/>
                        <w:tabs>
                          <w:tab w:val="clear" w:pos="540"/>
                          <w:tab w:val="clear" w:pos="1620"/>
                          <w:tab w:val="clear" w:pos="2340"/>
                          <w:tab w:val="left" w:pos="900" w:leader="none"/>
                        </w:tabs>
                        <w:ind w:right="0" w:hanging="0"/>
                        <w:jc w:val="left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 xml:space="preserve"> Staff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ind w:right="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Style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</w:t>
                        <w:tab/>
                        <w:t xml:space="preserve">              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</w:rPr>
                        <w:t>ปัจจัยภายใ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ind w:right="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Skil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ind w:right="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6.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Strateg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7.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Shared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Value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b/>
          <w:bCs/>
          <w:sz w:val="32"/>
          <w:szCs w:val="32"/>
        </w:rPr>
        <w:t xml:space="preserve"> Force Mode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ลูกค้า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คู่แข่งขัน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ผู้จัดจำหน่าย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คู่แข่งขันรายใหม่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สินค้าทดแทน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</w:t>
      </w:r>
      <w:r>
        <w:rPr>
          <w:rFonts w:ascii="Cordia New" w:hAnsi="Cordia New" w:cs="Cordia New"/>
          <w:b/>
          <w:b/>
          <w:bCs/>
          <w:i/>
          <w:i/>
          <w:iCs/>
          <w:sz w:val="40"/>
          <w:sz w:val="40"/>
          <w:szCs w:val="40"/>
          <w:u w:val="single"/>
        </w:rPr>
        <w:t>ปัจจัยภายนอก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57150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5pt" to="449.9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9"/>
        <w:ind w:right="-154" w:hanging="0"/>
        <w:jc w:val="left"/>
        <w:rPr>
          <w:u w:val="single"/>
        </w:rPr>
      </w:pPr>
      <w:r>
        <w:rPr>
          <w:u w:val="single"/>
        </w:rPr>
        <w:t>ทฤษฎีที่ใช้ในการดูงานแล้วตอบคำถา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ฤษฎี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’s 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Mc Kinsey</w:t>
      </w:r>
      <w:r>
        <w:rPr>
          <w:rFonts w:cs="Cordia New" w:ascii="Cordia New" w:hAnsi="Cordia New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Shared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Value </w:t>
      </w:r>
      <w:r>
        <w:rPr>
          <w:rFonts w:ascii="Cordia New" w:hAnsi="Cordia New" w:cs="Cordia New"/>
          <w:sz w:val="32"/>
          <w:sz w:val="32"/>
          <w:szCs w:val="32"/>
        </w:rPr>
        <w:t>องค์การต้องมีวิสัยทัศน์ร่วมเพื่อเดินไปในทางเดียวกัน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System 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บการบริหารกับค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TextBody"/>
        <w:tabs>
          <w:tab w:val="clear" w:pos="540"/>
          <w:tab w:val="clear" w:pos="1620"/>
          <w:tab w:val="clear" w:pos="2340"/>
          <w:tab w:val="left" w:pos="900" w:leader="none"/>
        </w:tabs>
        <w:jc w:val="left"/>
        <w:rPr/>
      </w:pPr>
      <w:r>
        <w:rPr/>
        <w:t>3.</w:t>
      </w:r>
      <w:r>
        <w:rPr/>
        <w:t xml:space="preserve"> Staff </w:t>
      </w:r>
      <w:r>
        <w:rPr/>
        <w:t xml:space="preserve">บุคลากร </w:t>
      </w:r>
      <w:r>
        <w:rPr/>
        <w:t>(</w:t>
      </w:r>
      <w:r>
        <w:rPr/>
        <w:t>อัตรากำลังคน</w:t>
      </w:r>
      <w:r>
        <w:rPr/>
        <w:t>)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 xml:space="preserve"> Styl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นวการบริหาร ผู้บริหารเป็นผู้นำและชี้นำทิศที่จะเดิน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</w:t>
      </w:r>
      <w:r>
        <w:rPr>
          <w:rFonts w:cs="Cordia New" w:ascii="Cordia New" w:hAnsi="Cordia New"/>
          <w:sz w:val="32"/>
          <w:szCs w:val="32"/>
        </w:rPr>
        <w:t xml:space="preserve"> Skill </w:t>
      </w:r>
      <w:r>
        <w:rPr>
          <w:rFonts w:ascii="Cordia New" w:hAnsi="Cordia New" w:cs="Cordia New"/>
          <w:sz w:val="32"/>
          <w:sz w:val="32"/>
          <w:szCs w:val="32"/>
        </w:rPr>
        <w:t xml:space="preserve">ทักษ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รียนรู้เทคโนโลยีใหม่และนำมาปรับใช้ในการดำเนินงา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/>
      </w:pPr>
      <w:r>
        <w:rPr>
          <w:rFonts w:cs="Cordia New" w:ascii="Cordia New" w:hAnsi="Cordia New"/>
          <w:sz w:val="32"/>
          <w:szCs w:val="32"/>
        </w:rPr>
        <w:t>6.</w:t>
      </w:r>
      <w:r>
        <w:rPr>
          <w:rFonts w:cs="Cordia New" w:ascii="Cordia New" w:hAnsi="Cordia New"/>
          <w:sz w:val="32"/>
          <w:szCs w:val="32"/>
        </w:rPr>
        <w:t xml:space="preserve"> Strategy 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แผนกลยุทธ์ </w:t>
      </w:r>
      <w:r>
        <w:rPr>
          <w:rFonts w:cs="Cordia New" w:ascii="Cordia New" w:hAnsi="Cordia New"/>
          <w:sz w:val="32"/>
          <w:szCs w:val="32"/>
        </w:rPr>
        <w:t>(Strategic Planning)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ดยการใช้การวิเคราะห์ </w:t>
      </w:r>
      <w:r>
        <w:rPr>
          <w:rFonts w:cs="Cordia New" w:ascii="Cordia New" w:hAnsi="Cordia New"/>
          <w:b/>
          <w:bCs/>
          <w:sz w:val="32"/>
          <w:szCs w:val="32"/>
        </w:rPr>
        <w:t>SWOT Analysis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jc w:val="left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635" cy="160020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pt" to="216pt,1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tabs>
          <w:tab w:val="clear" w:pos="540"/>
          <w:tab w:val="clear" w:pos="1620"/>
          <w:tab w:val="clear" w:pos="2340"/>
          <w:tab w:val="left" w:pos="900" w:leader="none"/>
        </w:tabs>
        <w:ind w:right="-154" w:hanging="0"/>
        <w:jc w:val="distribute"/>
        <w:rPr/>
      </w:pPr>
      <w:r>
        <w:rPr/>
        <w:t>จุดแข็ง</w:t>
      </w:r>
      <w:r>
        <w:rPr/>
        <w:tab/>
        <w:t xml:space="preserve">    </w:t>
      </w:r>
      <w:r>
        <w:rPr/>
        <w:t>จุดอ่อน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S</w:t>
        <w:tab/>
        <w:tab/>
        <w:t>W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18288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287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โอกาส </w:t>
      </w:r>
      <w:r>
        <w:rPr>
          <w:rFonts w:cs="Cordia New" w:ascii="Cordia New" w:hAnsi="Cordia New"/>
          <w:sz w:val="32"/>
          <w:szCs w:val="32"/>
        </w:rPr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O</w:t>
        <w:tab/>
        <w:tab/>
        <w:t>T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right="-15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0" w:leader="none"/>
        </w:tabs>
        <w:ind w:left="720" w:right="-154" w:hanging="36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Structure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ครงสร้าง </w:t>
      </w:r>
      <w:r>
        <w:rPr>
          <w:rFonts w:cs="Cordia New" w:ascii="Cordia New" w:hAnsi="Cordia New"/>
          <w:b/>
          <w:bCs/>
          <w:sz w:val="32"/>
          <w:szCs w:val="32"/>
        </w:rPr>
        <w:t>Mintzberg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right="-154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right="-154" w:hanging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62560</wp:posOffset>
                </wp:positionV>
                <wp:extent cx="2057400" cy="45783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8pt;width:161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jc w:val="center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223520</wp:posOffset>
                </wp:positionV>
                <wp:extent cx="1714500" cy="10287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7.6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นักบริการระดับสูง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80010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56515</wp:posOffset>
                </wp:positionV>
                <wp:extent cx="666750" cy="1257300"/>
                <wp:effectExtent l="5080" t="5080" r="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1980">
                              <a:moveTo>
                                <a:pt x="900" y="0"/>
                              </a:moveTo>
                              <a:cubicBezTo>
                                <a:pt x="975" y="285"/>
                                <a:pt x="1050" y="570"/>
                                <a:pt x="900" y="900"/>
                              </a:cubicBezTo>
                              <a:cubicBezTo>
                                <a:pt x="750" y="1230"/>
                                <a:pt x="150" y="1800"/>
                                <a:pt x="0" y="19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1980" path="m900,0c975,285,1050,570,900,900c750,1230,150,1800,0,1980e" stroked="t" o:allowincell="f" style="position:absolute;margin-left:135pt;margin-top:4.45pt;width:52.45pt;height:9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114935" simplePos="0" locked="0" layoutInCell="0" allowOverlap="1" relativeHeight="102">
                <wp:simplePos x="0" y="0"/>
                <wp:positionH relativeFrom="column">
                  <wp:posOffset>3238500</wp:posOffset>
                </wp:positionH>
                <wp:positionV relativeFrom="paragraph">
                  <wp:posOffset>56515</wp:posOffset>
                </wp:positionV>
                <wp:extent cx="647700" cy="1257300"/>
                <wp:effectExtent l="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1980">
                              <a:moveTo>
                                <a:pt x="300" y="0"/>
                              </a:moveTo>
                              <a:cubicBezTo>
                                <a:pt x="150" y="195"/>
                                <a:pt x="0" y="390"/>
                                <a:pt x="120" y="720"/>
                              </a:cubicBezTo>
                              <a:cubicBezTo>
                                <a:pt x="240" y="1050"/>
                                <a:pt x="630" y="1515"/>
                                <a:pt x="1020" y="19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1980" path="m300,0c150,195,0,390,120,720c240,1050,630,1515,1020,1980e" stroked="t" o:allowincell="f" style="position:absolute;margin-left:255pt;margin-top:4.45pt;width:50.95pt;height:9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1485900" cy="10287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27pt;width:11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1485900" cy="10287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27pt;width:11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ฝ่ายเสนาธิการ                            นักบริหาร                          ฝ่ายสนับสนุน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กลาง   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86690</wp:posOffset>
                </wp:positionV>
                <wp:extent cx="3886200" cy="6858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4.7pt;width:30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ฝ่ายปฏิบัติงานหลัก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418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cs="Cordia New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right="-154" w:hanging="0"/>
      <w:jc w:val="both"/>
      <w:outlineLvl w:val="1"/>
    </w:pPr>
    <w:rPr>
      <w:rFonts w:ascii="Cordia New" w:hAnsi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  <w:tab w:val="left" w:pos="2340" w:leader="none"/>
      </w:tabs>
      <w:ind w:right="-154" w:hanging="0"/>
      <w:jc w:val="both"/>
      <w:outlineLvl w:val="3"/>
    </w:pPr>
    <w:rPr>
      <w:rFonts w:ascii="Cordia New" w:hAnsi="Cordi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cs="Cordia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" w:leader="none"/>
        <w:tab w:val="left" w:pos="1620" w:leader="none"/>
        <w:tab w:val="left" w:pos="2340" w:leader="none"/>
      </w:tabs>
      <w:ind w:right="-154" w:hanging="0"/>
      <w:jc w:val="left"/>
      <w:outlineLvl w:val="5"/>
    </w:pPr>
    <w:rPr>
      <w:rFonts w:ascii="Cordia New" w:hAnsi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  <w:tab w:val="left" w:pos="1620" w:leader="none"/>
        <w:tab w:val="left" w:pos="2340" w:leader="none"/>
      </w:tabs>
      <w:ind w:right="-154" w:hanging="0"/>
      <w:jc w:val="left"/>
      <w:outlineLvl w:val="6"/>
    </w:pPr>
    <w:rPr>
      <w:rFonts w:ascii="Cordia New" w:hAnsi="Cordia New" w:cs="Cordia New"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0" w:leader="none"/>
      </w:tabs>
      <w:ind w:right="-154" w:hanging="0"/>
      <w:jc w:val="left"/>
      <w:outlineLvl w:val="8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Cordia New"/>
      <w:u w:val="none"/>
    </w:rPr>
  </w:style>
  <w:style w:type="character" w:styleId="WW8Num4z0">
    <w:name w:val="WW8Num4z0"/>
    <w:qFormat/>
    <w:rPr>
      <w:rFonts w:ascii="Symbol" w:hAnsi="Symbol" w:eastAsia="Times New Roman" w:cs="Cordia New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rdia New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ordia New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eastAsia="Times New Roman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-154" w:hanging="0"/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620" w:leader="none"/>
        <w:tab w:val="left" w:pos="2340" w:leader="none"/>
      </w:tabs>
      <w:ind w:right="-154" w:hanging="0"/>
      <w:jc w:val="left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23:00Z</dcterms:created>
  <dc:creator>Bow</dc:creator>
  <dc:description/>
  <cp:keywords/>
  <dc:language>en-US</dc:language>
  <cp:lastModifiedBy>iLLuSioN</cp:lastModifiedBy>
  <dcterms:modified xsi:type="dcterms:W3CDTF">2005-01-12T16:04:00Z</dcterms:modified>
  <cp:revision>6</cp:revision>
  <dc:subject/>
  <dc:title>สรุปการสอนทฤษฎีองค์การ</dc:title>
</cp:coreProperties>
</file>