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 email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arapascali@hotmail.com'; 'annabatya@hotmail.com'; 'fergus35@hotmail.com'; 'o-shoko@d9.dion.ne.jp'; 'c23@hotmail.com'; '09039067820@jp-t.ne.jp'; 'ikuko.k@viola.ocn.ne.jp'; 'a98203oa@tsuda.ac.jp'; 'nao70@sb4.so-net.ne.jp'; 'b98n057@twcu.ac.jp'; 'akari89@hotmail.com'; 'momoko56@hotmail.com'; '09024407765@docomo.ne.jp'; 'g99c054@twcu.ac.jp'; 'ryokotak@d2.dion.ne.jp'; 'b99s028@twcu.ac.jp'; 'preyokofujimura@hotmail.com'; 'anc58898@nifty.com'; 'b98e008@twcu.ac.jp'; 'hitomitch@msg.biglobe.ne.jp'; 'g99l090@twcu.ac.jp'; 'lotta710@hotmail.com'; 'mihoozasa@hotmail.com'; 'mikiko.1125@docomo.ne.jp'; 'mtakaha@maple.ocn.ne.jp'; 'chihiromoizumi@hotmail.com'; 'zag32988@sky.zero.ad.jp'; 'yfumiko@hotmail.com'; 'murata-k@mxu.mesh.ne.jp'; 'lisawang@f3.dion.ne.jp'; 'shoji025@chive.ocn.ne.jp'; 'peng-mei@md.neweb.ne.jp'; 'maki-o@trust.ocn.ne.jp'; 'snobukos@hotmail.com'; 'm_seiko@hotmail.com'; 'a99113nj@tsuda.ac.jp'; 'taro.s@ma4.justnet.ne.jp'; 'word2burga@brown.edu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40:00Z</dcterms:created>
  <dc:creator>Kenneth Lim</dc:creator>
  <dc:description/>
  <dc:language>en-US</dc:language>
  <cp:lastModifiedBy>Kenneth Lim</cp:lastModifiedBy>
  <dcterms:modified xsi:type="dcterms:W3CDTF">2001-08-08T00:41:00Z</dcterms:modified>
  <cp:revision>1</cp:revision>
  <dc:subject/>
  <dc:title>Japanese email addresses:</dc:title>
</cp:coreProperties>
</file>