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05410</wp:posOffset>
            </wp:positionV>
            <wp:extent cx="1005840" cy="848995"/>
            <wp:effectExtent l="0" t="0" r="0" b="0"/>
            <wp:wrapTopAndBottom/>
            <wp:docPr id="1" name="unic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c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-77470</wp:posOffset>
                </wp:positionV>
                <wp:extent cx="21945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6.1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88290</wp:posOffset>
                </wp:positionV>
                <wp:extent cx="448056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t>WORKSHOP  APLICAÇÕES DA TÉCNICA DE TDR</w:t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t>(Reflectometria no Domínio do Tempo) NA AGRICULTURA</w:t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  <w:t>Campinas 17 e 18 de julho 2001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uldade de Engenharia Agrícola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6.4pt;mso-wrap-distance-left:9.05pt;mso-wrap-distance-right:9.05pt;mso-wrap-distance-top:0pt;mso-wrap-distance-bottom:0pt;margin-top:22.7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  <w:t>WORKSHOP  APLICAÇÕES DA TÉCNICA DE TDR</w:t>
                      </w:r>
                    </w:p>
                    <w:p>
                      <w:pPr>
                        <w:pStyle w:val="Header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  <w:t>(Reflectometria no Domínio do Tempo) NA AGRICULTURA</w:t>
                      </w:r>
                    </w:p>
                    <w:p>
                      <w:pPr>
                        <w:pStyle w:val="Header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  <w:t>Campinas 17 e 18 de julho 2001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aculdade de Engenharia Agrícola</w:t>
                      </w:r>
                    </w:p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16"/>
        <w:rPr/>
      </w:pPr>
      <w:r>
        <w:rPr/>
        <w:t>Nome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Nome para crachá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Área de atuação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Instituição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Endereço para correspondência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Bairro:</w:t>
        <w:tab/>
        <w:tab/>
        <w:tab/>
        <w:tab/>
        <w:t>Cidade:</w:t>
        <w:tab/>
        <w:tab/>
        <w:t>UF:</w:t>
        <w:tab/>
        <w:t xml:space="preserve">      Cep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28"/>
        <w:gridCol w:w="1032"/>
        <w:gridCol w:w="190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/>
        <w:rPr/>
      </w:pPr>
      <w:r>
        <w:rPr/>
        <w:t>Telefone:</w:t>
        <w:tab/>
        <w:tab/>
        <w:tab/>
        <w:tab/>
        <w:t>E-mail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rPr/>
      </w:pPr>
      <w:r>
        <w:rPr/>
        <w:t>QUESTIONÁRIO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16"/>
        <w:rPr/>
      </w:pPr>
      <w:r>
        <w:rPr/>
        <w:t>Você trabalha com a técnica de TDR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1_100178074"/>
            <w:bookmarkStart w:id="1" w:name="__Fieldmark__11_100178074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2_100178074"/>
            <w:bookmarkStart w:id="3" w:name="__Fieldmark__12_100178074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16"/>
        <w:rPr/>
      </w:pPr>
      <w:r>
        <w:rPr/>
        <w:t>Quanto tempo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/>
      </w:pPr>
      <w:r>
        <w:rPr/>
        <w:t>Qual é o equipamento utilizado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/>
      </w:pPr>
      <w:r>
        <w:rPr/>
        <w:t xml:space="preserve">Em que você aplica ou aplicará a técnica de TDR? 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/>
      </w:pPr>
      <w:r>
        <w:rPr/>
        <w:t>Qual é sua expectativa para o Workshop sobre TDR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rPr/>
      </w:pPr>
      <w:r>
        <w:rPr>
          <w:b/>
          <w:sz w:val="18"/>
        </w:rPr>
        <w:t>Obs.: Agradecemos a sua informação, está será utilizada para conhecermos o perfil do inscrito.</w:t>
      </w:r>
    </w:p>
    <w:p>
      <w:pPr>
        <w:pStyle w:val="Normal"/>
        <w:spacing w:lineRule="auto" w:line="19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192" w:before="0" w:after="60"/>
        <w:rPr/>
      </w:pPr>
      <w:r>
        <w:rPr>
          <w:smallCaps/>
        </w:rPr>
        <w:t xml:space="preserve">Endereço para envio da Ficha de Inscrição                                       </w:t>
      </w:r>
      <w:r>
        <w:rPr/>
        <w:t>Apoio</w:t>
      </w:r>
      <w:r>
        <w:rPr>
          <w:smallCaps/>
        </w:rPr>
        <w:t xml:space="preserve"> </w:t>
      </w:r>
    </w:p>
    <w:p>
      <w:pPr>
        <w:pStyle w:val="Heading6"/>
        <w:ind w:hanging="0"/>
        <w:rPr/>
      </w:pPr>
      <w:r>
        <w:rPr/>
        <w:t xml:space="preserve">A/C   Claudinei Fonseca Souza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20320</wp:posOffset>
                </wp:positionV>
                <wp:extent cx="1546860" cy="40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313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5" r="-2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.95pt;mso-wrap-distance-left:9.05pt;mso-wrap-distance-right:9.05pt;mso-wrap-distance-top:0pt;mso-wrap-distance-bottom:0pt;margin-top:1.6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313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5" r="-20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567"/>
        <w:rPr>
          <w:b/>
          <w:b/>
          <w:sz w:val="24"/>
        </w:rPr>
      </w:pPr>
      <w:r>
        <w:rPr>
          <w:b/>
          <w:sz w:val="24"/>
        </w:rPr>
        <w:t>Laboratório de Hidráulica e Irrigação</w:t>
      </w:r>
    </w:p>
    <w:p>
      <w:pPr>
        <w:pStyle w:val="Normal"/>
        <w:spacing w:lineRule="auto" w:line="192"/>
        <w:ind w:firstLine="567"/>
        <w:rPr>
          <w:b/>
          <w:b/>
          <w:sz w:val="24"/>
        </w:rPr>
      </w:pPr>
      <w:r>
        <w:rPr>
          <w:b/>
          <w:sz w:val="24"/>
        </w:rPr>
        <w:t>Fax: (0xx19) 3788-1010</w:t>
      </w:r>
    </w:p>
    <w:p>
      <w:pPr>
        <w:pStyle w:val="Normal"/>
        <w:spacing w:lineRule="auto" w:line="192"/>
        <w:ind w:firstLine="567"/>
        <w:rPr/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</w:rPr>
          <w:t>cfsouza@agr.unicamp.br</w:t>
        </w:r>
      </w:hyperlink>
      <w:r>
        <w:rPr>
          <w:b/>
          <w:sz w:val="24"/>
        </w:rPr>
        <w:t xml:space="preserve">                                  Fundação de Amparo à Pesquisa     </w:t>
      </w:r>
    </w:p>
    <w:p>
      <w:pPr>
        <w:pStyle w:val="Normal"/>
        <w:spacing w:lineRule="auto" w:line="192"/>
        <w:ind w:firstLine="113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   do Estado de São Paulo</w:t>
      </w:r>
    </w:p>
    <w:sectPr>
      <w:type w:val="continuous"/>
      <w:pgSz w:w="11906" w:h="16838"/>
      <w:pgMar w:left="1701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cfsouza@agr.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15:00Z</dcterms:created>
  <dc:creator>Compaq</dc:creator>
  <dc:description/>
  <dc:language>en-US</dc:language>
  <cp:lastModifiedBy>Hidre-08</cp:lastModifiedBy>
  <cp:lastPrinted>2001-05-25T11:45:00Z</cp:lastPrinted>
  <dcterms:modified xsi:type="dcterms:W3CDTF">2001-06-18T14:41:00Z</dcterms:modified>
  <cp:revision>4</cp:revision>
  <dc:subject/>
  <dc:title>SIMPÓSIO SOBRE NOÇÕES E APLICAÇÕES DA TÉCNICA DE TDR (TIME DOMAIN REFLECTOMETRY)</dc:title>
</cp:coreProperties>
</file>