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i w:val="false"/>
          <w:i w:val="false"/>
          <w:sz w:val="20"/>
          <w:szCs w:val="20"/>
          <w:lang w:val="en-GB"/>
        </w:rPr>
      </w:pPr>
      <w:r>
        <w:rPr>
          <w:b w:val="false"/>
          <w:i w:val="false"/>
          <w:sz w:val="20"/>
          <w:szCs w:val="20"/>
          <w:lang w:val="en-GB"/>
        </w:rPr>
        <w:t>Here is yet another spiritual development, self-help, spiritual growth, New Age, Aquarian Age, life coaching book of advice. What all of these kinds of books aim to achieve is to offer successful systems that improve all areas of your life, this book included.</w:t>
      </w:r>
    </w:p>
    <w:p>
      <w:pPr>
        <w:pStyle w:val="Normal"/>
        <w:bidi w:val="0"/>
        <w:jc w:val="both"/>
        <w:rPr>
          <w:b w:val="false"/>
          <w:b w:val="false"/>
          <w:i w:val="false"/>
          <w:i w:val="false"/>
          <w:sz w:val="20"/>
          <w:szCs w:val="20"/>
          <w:lang w:val="en-GB"/>
        </w:rPr>
      </w:pPr>
      <w:r>
        <w:rPr>
          <w:b w:val="false"/>
          <w:i w:val="false"/>
          <w:sz w:val="20"/>
          <w:szCs w:val="20"/>
          <w:lang w:val="en-GB"/>
        </w:rPr>
      </w:r>
    </w:p>
    <w:p>
      <w:pPr>
        <w:pStyle w:val="Normal"/>
        <w:bidi w:val="0"/>
        <w:jc w:val="both"/>
        <w:rPr>
          <w:sz w:val="20"/>
          <w:szCs w:val="20"/>
          <w:lang w:val="en-GB"/>
        </w:rPr>
      </w:pPr>
      <w:r>
        <w:rPr>
          <w:sz w:val="20"/>
          <w:szCs w:val="20"/>
          <w:lang w:val="en-GB"/>
        </w:rPr>
        <w:t xml:space="preserve">What all these books hope to demonstrate is a more effective method than the rest, making your choice the best. It becomes then your decision as to the most convincing pitch in which to invest your subscription. </w:t>
      </w:r>
    </w:p>
    <w:p>
      <w:pPr>
        <w:pStyle w:val="Normal"/>
        <w:bidi w:val="0"/>
        <w:jc w:val="both"/>
        <w:rPr>
          <w:sz w:val="20"/>
          <w:szCs w:val="20"/>
          <w:lang w:val="en-GB"/>
        </w:rPr>
      </w:pPr>
      <w:r>
        <w:rPr>
          <w:sz w:val="20"/>
          <w:szCs w:val="20"/>
          <w:lang w:val="en-GB"/>
        </w:rPr>
      </w:r>
    </w:p>
    <w:p>
      <w:pPr>
        <w:pStyle w:val="Normal"/>
        <w:bidi w:val="0"/>
        <w:jc w:val="left"/>
        <w:rPr>
          <w:sz w:val="20"/>
          <w:lang w:val="en-GB"/>
        </w:rPr>
      </w:pPr>
      <w:r>
        <w:rPr>
          <w:sz w:val="20"/>
          <w:lang w:val="en-GB"/>
        </w:rPr>
        <w:t>Now, check out my unique selling point, to use marketing terminology, as to why my system, the Egolife Divinity System is fortuitously now in your han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o start with, you may enjoy a transportation of the mind to learn that even as I write, and as you read, as the black ink creates legible marks on this near white - cobbled together to imitate the finished article book, notepad - I sit in an old second-hand armchair, my XP PC to the right, my back to a bay window in a rented small studio flat, the condominium front door not thirty seconds from the sea if I das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 am awaiting a call back from a TV executive filming a food production program. If I get a ‘yes’ as a participant, my career in general may be given a boost, and I may be ever closer to my dream environmen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So, I’m living in a hovel at the moment, with dead end prospects. Society is biased to favour those it chooses for reasons known only to itself.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Racism? Connections? But, in the blink of an eye, I’m whisked off to a completely new life. How is this possibl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Before this new amazing T.V opportunity appeared, I had a series of vocational boosters. </w:t>
      </w:r>
    </w:p>
    <w:p>
      <w:pPr>
        <w:pStyle w:val="Normal"/>
        <w:bidi w:val="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bidi w:val="0"/>
        <w:jc w:val="both"/>
        <w:rPr>
          <w:sz w:val="20"/>
          <w:szCs w:val="20"/>
          <w:lang w:val="en-GB"/>
        </w:rPr>
      </w:pPr>
      <w:r>
        <w:rPr>
          <w:sz w:val="20"/>
          <w:szCs w:val="20"/>
          <w:lang w:val="en-GB"/>
        </w:rPr>
        <w:t>My situation was such that, with a mediocre Electronics Engineering qualification grade, I could at least have hoped to get in at the ground level and prove my way upwards. Not so.</w:t>
      </w:r>
    </w:p>
    <w:p>
      <w:pPr>
        <w:pStyle w:val="Normal"/>
        <w:bidi w:val="0"/>
        <w:jc w:val="left"/>
        <w:rPr>
          <w:sz w:val="20"/>
          <w:szCs w:val="20"/>
          <w:lang w:val="en-GB"/>
        </w:rPr>
      </w:pPr>
      <w:r>
        <w:rPr>
          <w:sz w:val="20"/>
          <w:szCs w:val="20"/>
          <w:lang w:val="en-GB"/>
        </w:rPr>
      </w:r>
    </w:p>
    <w:p>
      <w:pPr>
        <w:pStyle w:val="Normal"/>
        <w:bidi w:val="0"/>
        <w:jc w:val="left"/>
        <w:rPr>
          <w:sz w:val="20"/>
          <w:lang w:val="en-GB"/>
        </w:rPr>
      </w:pPr>
      <w:r>
        <w:rPr>
          <w:sz w:val="20"/>
          <w:lang w:val="en-GB"/>
        </w:rPr>
        <w:t xml:space="preserve">Rebuffed, every step of the way until I completely lost faith in the Education system, gave away the possessions of my former studio flat, and hit the streets homeless. I sought to discredit society and their biased system for totally disregarding my potential - and with my high qualificat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y study all of these years when, even as my older brother recommended, as “Something to fall back on”, the qualification would be, as my second to last employer advised me, “Not worth the paper it’s written on”. Let all that saw me in such destitution be aware of the duplicity of the education system.</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Revolution. I was picked-up for ‘seeking alms in a public causeway’, and ‘sectioned’ - the authorities believing myself the subject of delusions of grandeur. And what of the biblical prophecies of His imminent return, of the prediction of Nostradamus. So it is improbable, but who is to judg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kay. After a four month detention at the local Bedlam, they placed me here. Was I absolutely irrational regarding my accusation of endemic favouritism and blatant disregard of an individuals request for employment, on the most spurious of grounds? I would capitalize on my proximity to the central library to read such discrimination was a topical subject in the science of Sociolog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 time on my hands, my penchant for spirituality and my training in electronics and computing, I have began a web development of my lifestyle I believe is good enough to be of true benefit to others, of which my receive the aforementioned boost if the BBC executive gets back to m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ther than this, regarding my dead-end hovel, my web skills have</w:t>
      </w:r>
    </w:p>
    <w:p>
      <w:pPr>
        <w:pStyle w:val="Normal"/>
        <w:bidi w:val="0"/>
        <w:jc w:val="center"/>
        <w:rPr>
          <w:sz w:val="20"/>
          <w:szCs w:val="20"/>
          <w:lang w:val="en-GB"/>
        </w:rPr>
      </w:pPr>
      <w:r>
        <w:rPr>
          <w:sz w:val="20"/>
          <w:szCs w:val="20"/>
          <w:lang w:val="en-GB"/>
        </w:rPr>
      </w:r>
    </w:p>
    <w:p>
      <w:pPr>
        <w:pStyle w:val="Normal"/>
        <w:bidi w:val="0"/>
        <w:jc w:val="both"/>
        <w:rPr>
          <w:sz w:val="20"/>
          <w:szCs w:val="20"/>
          <w:lang w:val="en-GB"/>
        </w:rPr>
      </w:pPr>
      <w:r>
        <w:rPr>
          <w:sz w:val="20"/>
          <w:szCs w:val="20"/>
          <w:lang w:val="en-GB"/>
        </w:rPr>
        <w:t>flourished over the past year, to the position where what was yesterdays impasse is today’s very real possibility. I have had a good look at what I knew how to do and exploited it - computing being one of them.</w:t>
      </w:r>
    </w:p>
    <w:p>
      <w:pPr>
        <w:pStyle w:val="Normal"/>
        <w:bidi w:val="0"/>
        <w:jc w:val="left"/>
        <w:rPr>
          <w:sz w:val="20"/>
          <w:szCs w:val="20"/>
          <w:lang w:val="en-GB"/>
        </w:rPr>
      </w:pPr>
      <w:r>
        <w:rPr>
          <w:sz w:val="20"/>
          <w:szCs w:val="20"/>
          <w:lang w:val="en-GB"/>
        </w:rPr>
      </w:r>
    </w:p>
    <w:p>
      <w:pPr>
        <w:pStyle w:val="Normal"/>
        <w:bidi w:val="0"/>
        <w:jc w:val="left"/>
        <w:rPr>
          <w:sz w:val="20"/>
          <w:lang w:val="en-GB"/>
        </w:rPr>
      </w:pPr>
      <w:r>
        <w:rPr>
          <w:sz w:val="20"/>
          <w:lang w:val="en-GB"/>
        </w:rPr>
        <w:t xml:space="preserve">It’s as if society trained me up, left me half developed, then like a bad lover jilted me, abandoned me at the alter. Was I done a real favour? Should I grovel (in my hovel - the poet in me!), and as a hobbyist continue to demonstrate my enthusiasm for the subject area, thus offering moral support - for free - to all those ‘chosen’ workers, even if I would not be one of them, in their pretty little workshops of which on my interview ‘tours’, I’ve seen man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Or is there another way to handle the convoluted situation; more than one way skin a cat! I’m a vegan and animal lover so is there a much better phras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 few months ago, my present accommodation felt like the pits closing in. Now, with a little soul searching, I’ve created life-line opportunities to cultivat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t was a case of not so much, ‘how am I ever going to get out of here’, but ambivalence towards material desir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Like the warm summer early morning as I lay semi-awake, and a young white male spoke a few gentle words, placed a round coin in my palm, then departed. This was after one or two nights sleeping on the (park) bench. I wonder what became of him - I’ll give him a job if he needs on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oday I am in this accommodation. I’ve understood to accept things really can </w:t>
      </w:r>
    </w:p>
    <w:p>
      <w:pPr>
        <w:pStyle w:val="Normal"/>
        <w:bidi w:val="0"/>
        <w:jc w:val="left"/>
        <w:rPr>
          <w:sz w:val="20"/>
          <w:lang w:val="en-GB"/>
        </w:rPr>
      </w:pPr>
      <w:r>
        <w:rPr>
          <w:sz w:val="20"/>
          <w:lang w:val="en-GB"/>
        </w:rPr>
        <w:t>change quickly. How will things be then? How will I be then? For sure, I will</w:t>
      </w:r>
    </w:p>
    <w:p>
      <w:pPr>
        <w:pStyle w:val="Normal"/>
        <w:bidi w:val="0"/>
        <w:jc w:val="left"/>
        <w:rPr>
          <w:sz w:val="20"/>
          <w:lang w:val="en-GB"/>
        </w:rPr>
      </w:pPr>
      <w:r>
        <w:rPr>
          <w:sz w:val="20"/>
          <w:lang w:val="en-GB"/>
        </w:rPr>
        <w:t xml:space="preserve">have a different personality. My vocabulary will be different to affirm my new environment, routine and individuals I encounter on a regular basis. </w:t>
      </w:r>
    </w:p>
    <w:p>
      <w:pPr>
        <w:pStyle w:val="Normal"/>
        <w:bidi w:val="0"/>
        <w:jc w:val="left"/>
        <w:rPr>
          <w:sz w:val="20"/>
          <w:lang w:val="en-GB"/>
        </w:rPr>
      </w:pPr>
      <w:r>
        <w:rPr>
          <w:sz w:val="20"/>
          <w:lang w:val="en-GB"/>
        </w:rPr>
        <w:t xml:space="preserve">I hope to move by way of vocational progress, such that the change in  my environment is accompanied by a similar vocational graduat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ve understood not to feel frustrated in my situation, but to recognise that if and when things move up for me, it will be when the time is right. My best analogy is the wonderful occasion of the birth of an infant, when and only when it has reached a stage of sufficient maturity to leave its nine month growth in the womb of its mothe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imilarly  do I cultivate the patience while endeavouring to hurry my career along, to ensure my spiritual maturation is fit for purpose, before such time as I may be called to vacate to somewhere bette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case being, I’m stuck right here, until such time. Let me not fail to make excellent use of this time, before I ‘graduate’. Let me maximise on the resources I have at hand in my present environment, and perhaps move only where a technicality prevents me from prosecuting my well chosen caree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Let me discover every possible advantage to my present accommodation, so that I am not disadvantaged in my next environmen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s there really no more to learn here? Have I sussed it? I once heard a thoroughly useful saying, that went something like this, “ You have everything you need now, to do everything you need to do.”</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is case, as such, I could stay here, but for a technical necessity to my career, while spiritually, my environment is probably lacking noth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Am I certain this environment has completely served its purpose? At what stage am I sufficiently spiritually mature to graduate? Is it to be in relation to any of my numerous fantastic achievement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r, indeed, closest to my nose all along, the technicality to my grow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ow is it, living in this 13ft by 13ft studio, with attached kitchen and bathroom facilities? A bay window expresses power. Everywhere I have made spotlessly clean - an assistance to keeping viruses at bay. With zero clutter, my mind has the opportunity of functioning in zero clutter. And with zero clutter, what is the produce of my mind? Heave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state of my infrastructure helps. I have a loan I’m paying off, but I am effectively never overdrawn, and I am frugal while I treat myself to DVD’s and cinema often. In this regard, I enjoy peace of mind on the streets and sat in my armchair at home. I recognise my option to close my curtains to my satisfaction in order to exclude the sight of deliberately irritating individuals outside my windows. As such, it is possible for me to exist in a state I would describe as bliss.</w:t>
      </w:r>
    </w:p>
    <w:p>
      <w:pPr>
        <w:pStyle w:val="Normal"/>
        <w:bidi w:val="0"/>
        <w:jc w:val="left"/>
        <w:rPr>
          <w:sz w:val="20"/>
          <w:lang w:val="en-GB"/>
        </w:rPr>
      </w:pPr>
      <w:r>
        <w:rPr>
          <w:sz w:val="20"/>
          <w:lang w:val="en-GB"/>
        </w:rPr>
        <w:t>My kitchen is clean top to bottom: under the cooker, in the cooker, in the cupboard, on top of the cupboard. Spotless, as I said, the effect of which is that of increased confidence in nourishment prepara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t all adds up to a blissful experience. It is said, “Cleanliness is next to Godliness.”  Indeed, I push my environment to the opposite of the messiest it could be - a hellish state, but rather, instead I enjoy a heavenly existenc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long with my well kept kitchen, the food is healthy as I can prepare it. Everything, where finance and knowledge allows is not ready-made. Middle-men are omitted wherever possible, with the effect of a high degree of personal preference and tender loving care at every stage of preparation resulting in morsels of lov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 challenge mainstream producers to do right by the citizenry, or </w:t>
      </w:r>
    </w:p>
    <w:p>
      <w:pPr>
        <w:pStyle w:val="Normal"/>
        <w:bidi w:val="0"/>
        <w:ind w:left="0" w:right="24" w:hanging="0"/>
        <w:jc w:val="both"/>
        <w:rPr>
          <w:sz w:val="20"/>
          <w:szCs w:val="20"/>
          <w:lang w:val="en-GB"/>
        </w:rPr>
      </w:pPr>
      <w:r>
        <w:rPr>
          <w:sz w:val="20"/>
          <w:szCs w:val="20"/>
          <w:lang w:val="en-GB"/>
        </w:rPr>
      </w:r>
    </w:p>
    <w:p>
      <w:pPr>
        <w:pStyle w:val="Normal"/>
        <w:bidi w:val="0"/>
        <w:jc w:val="both"/>
        <w:rPr>
          <w:sz w:val="20"/>
          <w:szCs w:val="20"/>
          <w:lang w:val="en-GB"/>
        </w:rPr>
      </w:pPr>
      <w:r>
        <w:rPr>
          <w:sz w:val="20"/>
          <w:szCs w:val="20"/>
          <w:lang w:val="en-GB"/>
        </w:rPr>
        <w:t>face a rebellion of total independence and zero requirement for services offered.</w:t>
      </w:r>
    </w:p>
    <w:p>
      <w:pPr>
        <w:pStyle w:val="Normal"/>
        <w:bidi w:val="0"/>
        <w:jc w:val="left"/>
        <w:rPr>
          <w:sz w:val="20"/>
          <w:szCs w:val="20"/>
          <w:lang w:val="en-GB"/>
        </w:rPr>
      </w:pPr>
      <w:r>
        <w:rPr>
          <w:sz w:val="20"/>
          <w:szCs w:val="20"/>
          <w:lang w:val="en-GB"/>
        </w:rPr>
      </w:r>
    </w:p>
    <w:p>
      <w:pPr>
        <w:pStyle w:val="Normal"/>
        <w:bidi w:val="0"/>
        <w:jc w:val="left"/>
        <w:rPr>
          <w:sz w:val="20"/>
          <w:lang w:val="en-GB"/>
        </w:rPr>
      </w:pPr>
      <w:r>
        <w:rPr>
          <w:sz w:val="20"/>
          <w:lang w:val="en-GB"/>
        </w:rPr>
        <w:t xml:space="preserve">My food is to my complete satisfaction, creating source of true pleasure. This, in my 6 ½ by 3 ½ ft working area kitchen. Vegan culture is for the enlightened, just as it is to prepare with good ingredients ones regular meal.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My most powerful argument for veganic food is that, how is it realistic to affect the deportment of a beautiful spiritual aspirant when in order to tuck into your one time favourite meal, it is necessary to hold a baby sheep - these are called ‘lamb’ - destroy it, the rip its breast from inside of it. ‘Lambs breast’ - my onetime favourite meat, prepared for me by my carnivorous mother, to enjoy with a typical Ghanaian staple called ‘Banku’.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Now, as an independent person, I have a choice. Animals really are real creatures. That is the terrible truth. We continue in our ignorance to do to them that which we would not ordinarily dream of doing to our fellow humans, regarding which, in the end we will beheld accountable.</w:t>
      </w:r>
    </w:p>
    <w:p>
      <w:pPr>
        <w:pStyle w:val="Normal"/>
        <w:bidi w:val="0"/>
        <w:jc w:val="left"/>
        <w:rPr>
          <w:sz w:val="20"/>
          <w:lang w:val="en-GB"/>
        </w:rPr>
      </w:pPr>
      <w:r>
        <w:rPr>
          <w:sz w:val="20"/>
          <w:lang w:val="en-GB"/>
        </w:rPr>
      </w:r>
    </w:p>
    <w:p>
      <w:pPr>
        <w:pStyle w:val="Normal"/>
        <w:bidi w:val="0"/>
        <w:jc w:val="left"/>
        <w:rPr>
          <w:sz w:val="20"/>
          <w:szCs w:val="20"/>
          <w:lang w:val="en-GB"/>
        </w:rPr>
      </w:pPr>
      <w:r>
        <w:rPr>
          <w:sz w:val="20"/>
          <w:szCs w:val="20"/>
          <w:lang w:val="en-GB"/>
        </w:rPr>
        <w:t>Consider this: a lambs speaks and relates in completely no different a manner to yourself, while you go on  to have along life and the continuation of you line, but it, or bits of it, end up on your plate . Crazy isn’t it?</w:t>
      </w:r>
    </w:p>
    <w:p>
      <w:pPr>
        <w:pStyle w:val="Normal"/>
        <w:bidi w:val="0"/>
        <w:jc w:val="left"/>
        <w:rPr>
          <w:sz w:val="20"/>
          <w:szCs w:val="20"/>
          <w:lang w:val="en-GB"/>
        </w:rPr>
      </w:pPr>
      <w:r>
        <w:rPr>
          <w:sz w:val="20"/>
          <w:szCs w:val="20"/>
          <w:lang w:val="en-GB"/>
        </w:rPr>
      </w:r>
    </w:p>
    <w:p>
      <w:pPr>
        <w:pStyle w:val="Normal"/>
        <w:bidi w:val="0"/>
        <w:jc w:val="left"/>
        <w:rPr>
          <w:sz w:val="20"/>
          <w:lang w:val="en-GB"/>
        </w:rPr>
      </w:pPr>
      <w:r>
        <w:rPr>
          <w:sz w:val="20"/>
          <w:lang w:val="en-GB"/>
        </w:rPr>
        <w:t>Turn therefore from wicked behaviour, and start to be accountable for your past deeds. Remove the veil from your eyes and behold the Technicolor world and mellifluous sounds and information to your senses. Listen in occasionally on the conversation of non-two legged creatures such as us humans, and begin to get  an appreciation of this environment called creation.</w:t>
      </w:r>
    </w:p>
    <w:p>
      <w:pPr>
        <w:pStyle w:val="Normal"/>
        <w:bidi w:val="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bidi w:val="0"/>
        <w:jc w:val="both"/>
        <w:rPr>
          <w:sz w:val="20"/>
          <w:szCs w:val="20"/>
          <w:lang w:val="en-GB"/>
        </w:rPr>
      </w:pPr>
      <w:r>
        <w:rPr>
          <w:sz w:val="20"/>
          <w:szCs w:val="20"/>
          <w:lang w:val="en-GB"/>
        </w:rPr>
        <w:t>I have not regular meals in the setting of a blood bath. The only red is usually that of my favourite brand of tomato. No animal is exploited by my hand, from honey bees to mozzarella from buffalo, and even anchovies - for some reason I intuitively had a</w:t>
      </w:r>
    </w:p>
    <w:p>
      <w:pPr>
        <w:pStyle w:val="Normal"/>
        <w:bidi w:val="0"/>
        <w:jc w:val="left"/>
        <w:rPr>
          <w:sz w:val="20"/>
          <w:lang w:val="en-GB"/>
        </w:rPr>
      </w:pPr>
      <w:r>
        <w:rPr>
          <w:sz w:val="20"/>
          <w:lang w:val="en-GB"/>
        </w:rPr>
        <w:t>leaning to this food - are well replaced by Capers - how similar they taste, why the mix-up?</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Did I develop a liking for anchovies, never having the cultural reach to Capers, but grasping nonetheless, for the distinctive taste and texture? Who had placed the one before the other?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ere’s some Egolife food for thought: having paved paradise and turned it into a parking lot, carnivores continue to cultivated nihilism and deny other creatures regard as conscious beings just like ourselves. You wouldn’t mince your neighbour for a bolognaise would you? And that is what we do to cows. Take her milk and make cheesecake (one of my sisters introduced me to this), or pizza. Use it for a delicious cream based WAitrros and so on. Then, we are actually interfering regularly with the fabric of reality by chopping, kneading, using fuel to cook, placing metal to mouth then placing tissue paper down there at the end of it all. This all contributes to our unnatural living. This means our efforts to create the tastes we so love ironically serve to deprive us of the real pierce de resistance: the joy in making love. We destroy our body’s health and our sense of sensitivity and this is brought home to us by the inability to have excellent sexual experience. We seek remedies off the beaten track. We enjoy those delicious sweet cake creations using eggs that sometimes would have gone on to hatch, and deprive ourselves from generating within our bodies the capability for giving an even sweeter pleasure. All were meant to do is pick fruit, eat, make love and enjoy the pleasure of living with our ever growing families. Pot washing etc, while an occasionally strenuous activity that tones the musculature, serves also to increase unnecessary wear and tear to the body. These kinds programmed but quite unnatural activities are to be questioned, with the benefit of dropping a routine we’ve been accustomed to that may not in fact be informed. So simple, and we destroy it and put in its place ‘society’ and all out institutions. Life is so simple and more irony is its simplicity sets off naturally those high feelings we achieve falsely with illegal substances (there is something identified as neuro-peptide transmitters occurring naturally in the brain). You become accustomed to natural highs, while you learn to differentiate between hostile or confused spirits interfering with the spiritually conducive experi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y flat is situated within a condominium, so the other side of my door, strangers walk past, conversing on their way to their own flats. All kinds of strangers. All nationalities. All sexual orientations. All character sorts. Sometimes loud, with unsavoury comments or insinuations or implication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re are nasty citizens in the world to come to terms with. You learn to steel up and permanently posture against these sorts until you’ve totally relegated their vibration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r face contorts. The facial muscles become more fixed in a particular expression, which is not necessarily a bad thing. You are signalling, communicating information for what you don’t like, that some of the community may find attractiv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n the perfect environment of my flat, along with my lifestyle, I do have tribulations. I occasionally am, as a Rasta I once met on my travels around London described, “Fighting spirits”. I have them periodically, these battles, after which there is peace in my flat, but even as I’d do a spot of spring cleaning, I am left after with a nearly sparkling studio.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 spring cleaning, nooks and crannies harbouring drit are swept, similarly, after a spiritual battle, areas of my spirit  once hosting malignant spirits are successful cleared, and my person, my spirit is left in a state of increased health and vitality. Call this if you will, DIY exorcism.</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end result, of course is simply to be in my flat, living in peace, and doing what I want. I find this is the case, while my situation is, I believe a hint of the ‘true world’ that awaits the faithful.</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n my flat, I awake, have breaky - a description from my student days, and set about my day generating income. In the evening, I fix my meal, then I may watch a movie or retire - everything in order, to sweet dream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is describes my typical day. Of course the DVD’s are someday to be replaced by satisfying partner, and joyful family, of which I’ll talk more of, as also the USP mentioned for my book.</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o do I live my peaceful life in my flat, with my veganic cuisine and Godly cleanliness. It is a simple life, with very simple wishes. I believe this is a classical predicament, as I conject, the most sublime existence is also so simpl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kay, we’ve been fortunate enough to have been thrown in at the deep end. We just dealt with hostility, hostile spirits, murderous characters. In my spiritual development system, these experiences are a fact of everyday life. I don’t sweep it under my mat, and hope it goes away. I’ll show you how I handle this occurr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Obnoxious sorts come in all sorts of shapes and sizes, from those you’d least suspect of sudden aggression to the full blown states of others with all the classical signs of violent behaviour.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 key method I recommend is to have dominion over your abode, so that when you’ve had enough of any invited individual, you have the authority to eject them. My sister used to wind me up, refusing to stop watching my tele and leave my bedroom when I lived at hom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have your space, once again, to your hearts content. In this space, you are a world away from everyone in the world, and specifically from obnoxious sorts throughout your neighbourhood.An oasis of peace at your disposal. Every obnoxious sort you encounter will typically be an undesirable within your abode. You have this comfort in your adventures with society, even as the awesome truth begins to dawn that the only guaranteed bliss is to be experienced your side of your door and not the other sid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Building on this thought, you would yourself seek not to remain in any persons den of iniquit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reason for this social situation, is because, on the one hand, the earth is populated by a mixture of good people and wicked people, while on the other, the objective is to successfully ‘translate’ to the world populated by only good peopl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gels and devils; demons and gods; good and evil; God and Satan. This is the arena in which I work. It all sounds biblical, but it is not completely, as I shall expand up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other side of your door - assuming yourself to be a good person, has other good people, but also wicked sorts. Lets us now sound secular, even approaching rational terminolog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the beginning there was nothing. Nothing itself raises the logical inextricability of the existence of something - which is of course ‘nothing’. This nothing is therefore accurately considered to be ‘something’. This something started a chain of dualistic intractability’s, beginning with darkness and light, cold and warmth, wet and dry, that gave birth to the full blown universe as we know it toda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our universe, we are ourselves existing and manifest, as compared with that which remained least existing. The catch or downside is that, with the ‘birth’ of the universe, while some of us have been perfectly, that is, satisfactorily born, there are others that are not destined to continu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se ‘others’ are of the same existential substance as those that will continue, with the tragic exception that they are ‘rough edges’ of the differentiation of the universe, between its manifest and non-manifest qual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differentiation between the existence and non-existence of the universe created this swarf, the shavings, with the same physical characteristics as those perfectly created, while continuing to contain the essence of their non-existence origin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y have the same physical looks, but lack the complete existential substance, instead possessing non-existential constitut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From this it may be understood, even in a similar vein as the Christian doctrine of Predestination, where it is said some people are pre-destined to go up to heaven, while others are pre-destined for the ‘fiery lake of burning sulphur’, and that all of us cannot help our actions, for we are inescapably created as we are, and are programmed to follow our characteristics to the conclusion, whether this is to be wholly good or evil in behaviou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re are, I theorized some years ago, two types of human (and animal); existent, and non-existent. The non-existent ultimately become destroyed, whole the existents live forever. By destroy I mean, first a conversion of their material form to a lighter vibration, and then this vibration becoming increasingly attenuat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act of relegation is such, that an unpleasant ‘vibration’, or feeling is wrestled away from our perception to the location wherein it may be least detect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us does my philosophy and theories function effectively in my lif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Creation as such required such a process now expressed the world over in many ways, in many religions. The purpose of which is to inaugurate heaven for those who will live there. These people are oftimes labelled angels, where in fact these are quite simply those destined to live and not perish in the creation. </w:t>
      </w:r>
    </w:p>
    <w:p>
      <w:pPr>
        <w:pStyle w:val="Normal"/>
        <w:bidi w:val="0"/>
        <w:jc w:val="left"/>
        <w:rPr>
          <w:sz w:val="20"/>
          <w:lang w:val="en-GB"/>
        </w:rPr>
      </w:pPr>
      <w:r>
        <w:rPr>
          <w:sz w:val="20"/>
          <w:lang w:val="en-GB"/>
        </w:rPr>
      </w:r>
    </w:p>
    <w:p>
      <w:pPr>
        <w:pStyle w:val="Normal"/>
        <w:bidi w:val="0"/>
        <w:jc w:val="left"/>
        <w:rPr/>
      </w:pPr>
      <w:r>
        <w:rPr/>
        <w:t>‘</w:t>
      </w:r>
      <w:r>
        <w:rPr>
          <w:sz w:val="20"/>
          <w:lang w:val="en-GB"/>
        </w:rPr>
        <w:t>Father, forgive them, for they know not what they do’. The others are a part of the beautiful tragedy of creation, such that, irrevocably, they are as it were, created only to be destroy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But you see, this only occurs as a part of the natural process of the whole universe coming into being. The whole of which creates a most beautiful stor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y just can do no thing other than to follow their character traits, even to the conclusion of destroying themselves by way of inviting bad vibrations and occurrences continuall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angels‘ alternatively make it to the next evolutionary stage, which is heaven. My present thinking is that this is achieved by leaving our bodies, in one piece, behind, while our spiritual form travels successfully to a new experience. I call this experience heave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non-existents are destined to self-destruct and be relegated by existence. They will no longer have a manifest or physical role to play, instead only expressed in spiritual form, or nuances without the power, as now on earth to affect serious to existents, in heave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can see this as the eternal play of experiencing such obnoxiousness, but overcoming, and the effect serving to develop ones spiri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idea is that if you follow the procedure of this book, you can create an environment best described as heaven. What you do within this environment is your decision, but it will, through reading this all of this book, become clear that there are certain things that you can and cannot do, in order to maintain the environmental blissful stat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Within this environment, the carpet, the curtains, the walls, are not so much physical fixtures, as they are subject to your tender loving care. They are what you treat them a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effect, with your effort, you paint a picture, as it were, all around you, of heaven - almost like existing in another dimension once you step through the door of the environment under your author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t is healing in that it is devoid of unhealthy virus, due to your elbow greas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Extrapolating from this thought, you are absolutely in the place accurately describes as heaven. The more you’re able to discern improvements to your situation, the more you’re heavenly does your environment becom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y would anyone benefit from hiding this information from you? They delight in what they know, but you don’t. When I’m famous, will this have occurred by way of a lucky break, like getting a job that is actually good? I guess I’ll have to make use of every last iota of my resourc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 recognise your Egolife directive: you maintain your heavenly state through earning, as you simply wait to ‘translate’, and edify in general.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r sole purpose is as such to successfully translate, which is, to ‘awaken’ or find yourself in the new environment of the better world, and in order for this to occur, a beautiful transition is necessary. The most beautiful being to pass through the portal of, and here’s the technological irony of our day, your bed, while asleep, into the true worl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My Egolife philosophy has it that there simply must be somethingOther than what we tend to detect with our main senses. The reason being, the most excellent experience in life which is that of a beautiful successful intimate relationship, is beset by insecurit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As such, the prospect of waking up one day and finding yourself in a new secure environment, far from complete escapism, offers a solution to the presently impossible situation of a perfect relationship.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re is so much we do not know. This could be an area yielding invaluable informa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Consider: you meet a potential partner, whom with much consideration you decide is absolutely perfect for you. Some years later you meet someone else, about whom you feel the same, only this one has features straight from a graphic novel. Earlier in the same week you passed  someone who could be described as an angel  in the world  of man, and so 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ichever truly is perfect for you, this moment you may be as I am, alone in your box of a room, with no sight of the most excellent partner you’ve laid eyes upon. If today you had managed to have her stood by the window, wearing nothing but one of your T-shirts as has occurred in your past, what guarantee is there for such uninterrupted jo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Every last step of the way in your life, is there the possibility of tragedy, and I venture the answer to this most intractable of situations is to follow a path that is the only way to secure that most excellent of situation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n the one hand, the only route known to us is insecurity; on the other, is this path that I describe below. That other girl only displayed the features very much like the perfected appearance of your true love in heaven, even as you will be perfected in the true world. She was, in this matter simply more developed, as others may be more than you are today.When you are able to wage successful battle with hostile or simply confused entities, you have remaining your cleansed or exorcised spirit, within your healthy environment. So will the objective be for your existence thereafte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o live your life, attending to your affairs in a disposition of harmony, peace, bliss, jo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y attempt to destroy this desired state is remonstrated with, and successfully handl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may enjoy what your life has to offe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f you are to be successful at waging your battles, here I recommend you go into these conflicts with a non-blunt sword and rusty shield. Better a blade capable of splitting a hair, and a mirror shine to your def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order, I recommend to achieve this with level with your person, you will require to observe the following advantag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aintain a fit healthy body. I’ve been taught a range of fitness regimes ostensibly from my martial arts explorations, and I’ve found there are practices that make sense to me, and continue to do so, and as such these are the ones I presently incorporate into my lifestyl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the occasion of a bout of an attack from a confused or hostile direction, you body may withstand and assault, and allow you the opportunity to launch an effective counter respons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 may now take some time to recuperate, before returning to your lifestyle. That facet of hostility has been relegated, while your spirit has filled that area, enriching you spiritually, and invariably changing your character to some degree. You are a new person; gone is the old, to continue your life as you learn the fullness of your character.With the maintenance of a healthy body you may withstand the impact of assault, remonstrate with it successfully, and come away with growth to your spirit. Hostility is not so awful, indeed it is an opportunity for spiritual growth, enriching your spirit, making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a wholly more beautiful person - beauty being one development in the spiritually developing spirit. This is physical as well as spiritual. Your physical person becomes more excellent, as does your spiri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 the correct posture, former ailments disappear. With the right mental attitude, destructive lifestyle patterns are no more - a new person in spirit and in body, through minor and major spiritual success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ll that’s left to do is to be waiting, while maintaining your comfort, to translate to the true world, and being compassionate enough to be edifying all aroun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 the maintenance of a fit body, the keep fit routine you decide is preferable to you, there is an area in your life that is essential to consider worthy of observa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 analogy of what I’m driving at is that, where I once lived, there was a period where, night after night, my healthy body, well supplied with regular doses of oranges, seemed to develop sniffles during the day, and an overall feeling as if I were carrying around my own personal dark cloud of gloom, all the way to bed-tim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is continued for a good number of weeks, such that, for my usually glowing with health body, was getting to be a little worrying - even with those delicious doses of orang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t dawned on me! My bed had been positioned so that my feet hovered in the direct path of the draught from the door of my bedsit.I placed a rag or old T-shirt to block the gust, and when I tested to examine the glow of air from the gap between the door and floor, it was shocking. My bedsit had been transformed into a paradise </w:t>
      </w:r>
    </w:p>
    <w:p>
      <w:pPr>
        <w:pStyle w:val="Normal"/>
        <w:bidi w:val="0"/>
        <w:jc w:val="left"/>
        <w:rPr>
          <w:sz w:val="20"/>
          <w:lang w:val="en-GB"/>
        </w:rPr>
      </w:pPr>
      <w:r>
        <w:rPr>
          <w:sz w:val="20"/>
          <w:lang w:val="en-GB"/>
        </w:rPr>
        <w:t xml:space="preserve">Idyll, compared to the former storm! Consequently, all forms of m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niffles disappeared in a number of days, and to this day, that possible source of ailment is unable to affect m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thing is, this remedy happened to be specific to my environment of that time, notwithstanding, this possible cause for being not well is one I am able to watch for in any new pa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allusion is that, along with your spiritual endeavours, and your keep fit regime, there may be lifestyle habits or practices you continue, that invariably work directly against your efforts towards spiritual developmen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ndeed, these over-looked or positively bad features of your lifestyle may, in spite of your other efforts, be steadily working against your health.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draught from my door was one such area I was able to attend, while there are other habits and practices of my life that have also received new behavioural guidelin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may ask yourself (you just might), is this an unoriginal eclectic system? The answer is as usual, yes, and no. Yes in that, many parts of the Egolife Divinity System are identical to other systems, while the intension of the Egolife Divinity System is that all the components will fit with each other to create a beautiful whole, or picture - life a jigsaw puzzl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jigsaw is created by way of fitting all of the individual pieces together, and you know when you have put them together correctly when the final piece is fitted and you have your pictur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Egolife aims, hopes, is intended to take you somewhere, based on my ideas that have been forming since 1994. Over the years my understanding, and I have had some, of what the next life, true world, heaven consists of becomes more and more clear. As does my insight into what is required to arrive successfully in this most prized locat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at do you need to do, and why is it necessary to do what you need to do in order to achieve this goal?</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First of all, lets have a look at some positively dangerous ideology, you know, the ‘go with the flow’, ‘don’t worry about anything’, ‘take it as it is’, ‘life is right in front of you’ kind of attitude, ‘what you seek is right in front of you’. The ‘chill out and accept it’, ‘the live and let live’, ‘peace man’, kind of th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What does it mean exactly? Do I even really need to know? Intellectually? Must I hope to get it - intuitively? And when I don’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uch that the fault of us in the West is that we rationalize too much, or use our intellect, rather than our intuition, while others tend to know where it’s at, and exude that aura of warmth, contentment, serenity. Not so much as wishing upon you the same, as satisfied - self-satisfied - themselves to do with themselves whatever it is the do, with or without you.</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think there is, even for my Western mind, too much, what word or phrase to use? Lack of definition. Those kinds of ‘let it be’ individuals rely on a ‘how do you know it isn’t right?’ proposition. So, because it’s not been disproven, the thinking is to ‘be’, perio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can object; I can oppose this, indeed according to my personal rules, do anything I want, while such thinking, in my consideration, will not even comment on my exist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As I said, there is dangerous ideology out there that offers a terrifying image to this whole New Age thing I was totally into twenty years ago.There are confused ideologies, and destructive practices in my opinion, while paradoxically, the New Age movement offers an embrace to individuals from every corner of society, including myself, an African British (mid-twenties - 20 years ago) university level, South Londoner, raised in a Pentecostal Church presided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ver by my dad - the Lutheran Reverend.</w:t>
      </w:r>
    </w:p>
    <w:p>
      <w:pPr>
        <w:pStyle w:val="Normal"/>
        <w:bidi w:val="0"/>
        <w:jc w:val="left"/>
        <w:rPr>
          <w:sz w:val="20"/>
          <w:szCs w:val="20"/>
          <w:lang w:val="en-GB"/>
        </w:rPr>
      </w:pPr>
      <w:r>
        <w:rPr>
          <w:sz w:val="20"/>
          <w:szCs w:val="20"/>
          <w:lang w:val="en-GB"/>
        </w:rPr>
      </w:r>
    </w:p>
    <w:p>
      <w:pPr>
        <w:pStyle w:val="Normal"/>
        <w:bidi w:val="0"/>
        <w:jc w:val="both"/>
        <w:rPr>
          <w:sz w:val="20"/>
          <w:szCs w:val="20"/>
          <w:lang w:val="en-GB"/>
        </w:rPr>
      </w:pPr>
      <w:r>
        <w:rPr>
          <w:sz w:val="20"/>
          <w:szCs w:val="20"/>
          <w:lang w:val="en-GB"/>
        </w:rPr>
        <w:t>Only some sorts are happy to let everything ride, and smile gently at you, but twenty years on I recognise certain things that are worthy of communicating, one of them being the dangerous ideas permeating an otherwise warm, pretty New Age culture.</w:t>
      </w:r>
    </w:p>
    <w:p>
      <w:pPr>
        <w:pStyle w:val="Normal"/>
        <w:bidi w:val="0"/>
        <w:jc w:val="left"/>
        <w:rPr>
          <w:sz w:val="20"/>
          <w:szCs w:val="20"/>
          <w:lang w:val="en-GB"/>
        </w:rPr>
      </w:pPr>
      <w:r>
        <w:rPr>
          <w:sz w:val="20"/>
          <w:szCs w:val="20"/>
          <w:lang w:val="en-GB"/>
        </w:rPr>
      </w:r>
    </w:p>
    <w:p>
      <w:pPr>
        <w:pStyle w:val="Normal"/>
        <w:bidi w:val="0"/>
        <w:jc w:val="left"/>
        <w:rPr>
          <w:sz w:val="20"/>
          <w:lang w:val="en-GB"/>
        </w:rPr>
      </w:pPr>
      <w:r>
        <w:rPr>
          <w:sz w:val="20"/>
          <w:lang w:val="en-GB"/>
        </w:rPr>
        <w:t>Some New Age attitudes will ask no questions, and give no answers, and aren’t concerned regarding your view on their view.</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y ideas, my system, moves on to excellent and beautiful as an offering of what is to be expected from my system as I experience in practi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 event occurred in my life one day, of which I understood to signify that God did surely exist. I’ll tell you what happened later in the book, but what this understanding meant to my life was I should steer away from any activity likely to be disapproved of by a God with hell as a punishment; where hell would be the worse case scenario of any God concep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y strategy at this time was that of a play safe course, to the negative incentive of absolute pain, while it must be said, it was an utmost pleasure to turn my face in obedience in the direction of a perfectly beautiful, good Go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n the one hand, play safe; on the other, God is Most Good in any cas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realized while I was examining my lifestyle, that an area that had been receiving behavioural improvement, namely my sexual health, was in actual fact of great importance to my spiritual heal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Just before I accepted the existence of God, I happen to have been practicing sexual abstinence, in that I had quit manually stimulating myself.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situation being that at the time I was a diarist, and had also initiated the production of my fortnightly publication in the form of an A5 single sided flyer.  My lateral philosophical speculations touched on the subject of sexual practic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at publication was the start of my exposition of my beautiful experience of New Age culture, touching briefly on the pitfalls such as ambiguity of ideas and practices - while the occasional simple instructions may be perfectly clear to some; my concern is the possible inference that may then be pursued with apparent results, while travelling irrevocably to self-destruction.</w:t>
      </w:r>
    </w:p>
    <w:p>
      <w:pPr>
        <w:pStyle w:val="Normal"/>
        <w:bidi w:val="0"/>
        <w:jc w:val="left"/>
        <w:rPr>
          <w:sz w:val="20"/>
          <w:lang w:val="en-GB"/>
        </w:rPr>
      </w:pPr>
      <w:r>
        <w:rPr>
          <w:sz w:val="20"/>
          <w:lang w:val="en-GB"/>
        </w:rPr>
        <w:t>These flyers began to describe my spiritual growth methodology, and present precise guidelines, rather than a one or two word profound sounding but with a high potential for inference sentence of the philosophy, then abandoning the reader to construct first a paragraph, then essay, then tome on the subject by way of demonstrating their excellent insight before walking that probable incorrect pa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am not in favour of that sort of guidance. Hence, my present attempt to throw light on the minutiae of my idea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t occurred to me on one of those occasions of conclusive notion developments, that with my practice of not chasing an effectively waste delighting lifestyle, the opposite behaviour was such that in a relationship where contraception plays a part, what results at the end of a session is, as I have enacted on a number of occasions, the flushing of fluids down the loo: the destruction of potential life. An individual thus enters a relationship at ease with such an act. To put his face in the flushing waters, and witness his contribution to a potential life emptied down, into the sewers - damn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On a regular basis, my face was trained in the direction of wanton destruction, such as for no beautiful reason - like a berserker. I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as on regular basis condoning (no pun intended), a murderous aspira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out putting the insight at the time into the detail as now, I phrased the act of engaging wilfully in waste production, ‘quantum extrapolation: dea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 individual would subsequently be walking the path or fixing increasingly his features into the destruction of all things. He would be sending himself with his regular attendance, affirmation, cultivation of the destruction of potential life into the only logical, I conjectured (no pun intended) future, of absence of lif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Now that I had come off that trail, recognising it to be that of cultivation of self-destruction into my own life, I could with that possibility not ever return to that behaviou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For all your spiritual growth aspirations, as my influential West Indian secondary school mathematics teacher would say in his thick accent, “You only foolin’ yourself!”, if you don’t take into consideration the kind of stumbling block I mention. Winton was often singled out, vigorously objecting, for caning.</w:t>
      </w:r>
    </w:p>
    <w:p>
      <w:pPr>
        <w:pStyle w:val="Normal"/>
        <w:bidi w:val="0"/>
        <w:jc w:val="left"/>
        <w:rPr>
          <w:sz w:val="20"/>
          <w:lang w:val="en-GB"/>
        </w:rPr>
      </w:pPr>
      <w:r>
        <w:rPr>
          <w:sz w:val="20"/>
          <w:lang w:val="en-GB"/>
        </w:rPr>
        <w:t>This is an essential contribution from me to you, the USP of this book, that of alerting you of your possible attachment to such a tendency, I theorize to be the most important but unnoticed development area for spiritual aspirant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My former T’ai Chi Chu’an teacher would use an analogy to describe, if I remember correctly, the effect of bad posture while </w:t>
      </w:r>
    </w:p>
    <w:p>
      <w:pPr>
        <w:pStyle w:val="Normal"/>
        <w:bidi w:val="0"/>
        <w:jc w:val="left"/>
        <w:rPr>
          <w:sz w:val="20"/>
          <w:lang w:val="en-GB"/>
        </w:rPr>
      </w:pPr>
      <w:r>
        <w:rPr>
          <w:sz w:val="20"/>
          <w:lang w:val="en-GB"/>
        </w:rPr>
        <w:t>doing the form, “like an aeroplane with one engine, forcedto spiral down in the direction of the failed engine.”</w:t>
      </w:r>
    </w:p>
    <w:p>
      <w:pPr>
        <w:pStyle w:val="Normal"/>
        <w:bidi w:val="0"/>
        <w:jc w:val="left"/>
        <w:rPr>
          <w:sz w:val="20"/>
          <w:lang w:val="en-GB"/>
        </w:rPr>
      </w:pPr>
      <w:r>
        <w:rPr>
          <w:sz w:val="20"/>
          <w:lang w:val="en-GB"/>
        </w:rPr>
        <w:t>So it is, that an attachment to a seriously ‘bad habit’ - a phrase my younger brother by 7 years used, insinuating, when we had a heated discussion on an occasion - far from permitting you spiritual development, endeavours to progress your spirit may well present the impression of  development, while hugging to</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continually increasingly depressing occurrences, such as, perhaps, my experience was, until I was fortunate enough to pull out of the behaviou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Based upon such a possibility, I have eliminated that potential source of self-destruction from my life, with, in the case of manual stimulation, the only loss being a stimulation fix that was not absolutely essential to my lifestyle - especially with a girlfriend at any one tim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 I believe, the most essential spiritual development concern receiving the highest attention, I have more confidence regarding other areas of my spirituality, where, only recently I have began to realize the profound implications of this kind of sexual chastity, of which I shall come onto.</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aving successfully fully prosecuted another occasion of the defence of yourself, you are left with a feeling of bliss to do what you wish to do.</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ordeal is over - until the fortnightly signing arrives once again. This is your present source of discomfort, pain. If I were rich, what would my sadness be? Inability to find a faithful wife? Drugs? Purposelessnes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t this stage in my spiritual development, while I presently have sufficient resources to eat as I please, I am confident I harbour aspirations to dive into my own indoor or outdoor pool at the back of my country mansion. This would appear not to be the reality at this time.I remonstrate as such with my situation of low income, and the necessity of a fortnightly mandatory attendance to claim state support, while seeking employment, from anything but sympathetic, understanding and helpful officers - even while the routine is now familiar in my life compared with the haunt of those in society consigned (no pun intended) to the dole from that drab building I would notice, walking by in the South London town of my you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y am I unemployed? And yet, I write; I develop my Web sites; I work on my film scripts; I research my entrepreneurial projects. I appear to believe in myself, if others have such a difficul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o will I be seeing on the next occasion? The one and only nasty one? Don’t they have all the time in the world to do, as they say, their “soul destroying” work?</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must see off every last spiritual attack - subtle or overt, on each occasion as I try to keep head above water, and even get ahead and be successful, with themselves acting as a sword of Damocles, prepared to sever my income lifeline at any momen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ow will I hold my head high in my neighbourhood? How will I be strong for my woman? How will I be a proud ma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Relying on their office, so does their reach extend effectively into every corner of your life, for them to take their time about how they pull you apart, piece by pie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wo weeks, then the same again. The ability to send me back to what I’ve experienced and worse - homelessness. Am I yet at the stage where I don’t really mind too much the blackness and stars overhead? Anything must be better than this treatment surel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But I recall, my ideas and insights stipulate a socially acceptable dénouement, so I must endeavour to stand my ground against their option of sudden cessation of my only source of income. I</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ust fight strongly against this foreboding, encroaching spiritual darknes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bulb is on overhead in my rented studio flat. I’m secure for at least a couple of weeks. This is surely a chance, or mor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dvantaged than some souls out ther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television executive has not given me a call back, but decided to have left me to my destitute fate. While, if I recount my present efforts, aside from this four walled dead end box, I shall have another book online shortly; I shall be starting an entrepreneurial venture soon; I could develop with my Web skills a new Web venture, and importantly, not so much as the lazy desire to win the lotto, as the serendipitous occasion of a prosecutable new idea.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s a favourite ex sought to remind me with words to the effect of: ‘there are plenty of fish in the sea’. This, versus the possibility of the kind of individual delighting in the effect on a person, of withholding assista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Down in the dumps, but that is on one hand, as it were. That opportunity was after all only one of my many possibilities; and another may yet yield fruit certainly with no less qual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 numbers game then? In this endeavour, but not I believe in every last kind, namely in the wonderful occasion of meeting ones true spouse. I happen to believe there is mysticism involved in the uniting of oneself and ones ideal companion, rather than requiring sexually precarious progress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can fall out of the unrequited love with the tv spot idea - not indeed my only hope, and rest my hopes once again on my other possibilities with patience; a kind of hibernation; cruising in suspended animation. Next stop, a job - while as I’ve mentioned, I do in fact have plenty to keep me gainfully occupi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better your holistic spirituality; the more safely will be your ability to successfully relegate the convoluted amorality of the demon spiri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So you’re sat at home, wrapped in your armchair. The sun i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blazing outside, people sunny, making the most of the last vestiges of summer, while your curtains are drawn, recognising the inviting plateau to be wholly illusor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the blink of an eye the sun is gone, and it is the cold bleakness of midnight. Where are all the sun worshippers now? That is the reality - alone in your room, everyone in the world giving the impression of curfew. What is there to do? So, you sleep and awake for the sun. Curfew though, is the real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Let’s talk about it. Why are we afraid of the dark? And what is summer where there is dark that follows on its heels? Even in the day tragedy can be upon the unsuspect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sun shines, but I adhere to my purpose of making my way safely to my destination, unmoved by the likely eye-candy without, for I suspect its authenticity.What, you may enquire could possibly be exciting about the light shining through the purple curtains, into a slightly darkened room? DVD’s and gospel music. Kitchen with choice vegan cuisine, and that’s my lot as I shun the world.Pine twin chairs, pine twin speakers, a pine dining table doubling as a desk, and a large coffee table - 1 ½ feet off the green carpet upon which I currently scribble, seated on my single bed with masculine navy blue, and royal blue covers.</w:t>
      </w:r>
    </w:p>
    <w:p>
      <w:pPr>
        <w:pStyle w:val="Normal"/>
        <w:bidi w:val="0"/>
        <w:jc w:val="left"/>
        <w:rPr>
          <w:sz w:val="20"/>
          <w:lang w:val="en-GB"/>
        </w:rPr>
      </w:pPr>
      <w:r>
        <w:rPr>
          <w:sz w:val="20"/>
          <w:lang w:val="en-GB"/>
        </w:rPr>
        <w:t>My DVD collection grows since I began again after giving away just under 100. My books are not many. Presently from the library, an Encyclopaedia of New Religions, a book on the New Age, three computer related books, and one with advice on a venture I am to star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re is the Holy Bible, given to me by a sister I am no longer on good terms with because of her refusal to discuss my best ever ex. That was a step too far for my standards. Is there any wa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back for her? Does she care? Her advice was words similar to, “If you don’t let go of the past, you kill the future.” I could either follow her words of wisdom, and what this would mean to my feelings for my ex, of which I was not prepared to enact, while sadly, maintaining my relationship with my sister would mean the diminution of my cherished feelings for my ex.</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y sister did the untenable deed of attempting to value her advice possibly more than my love. There was no way back, and I’m prepared to accept thi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have an other book given to me by my younger brother - a cookery book on African cuisine. I texted him I had informed the local police station of his probable illegal activities. I haven’t had words with him since, and he no longer has such a terrifying effect on me, which, if he is prepared to accept those conditions, having appeared to have taken my action quite well, we can work on our relationship.</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y sister having given me a bible while authoring such a heinous deed, leaves me somewhat perplexed, though, to use a favourite device, ‘up to the other side of my door’. I have all my life to work out what the meaning is, of such a holy deed, as the presentation of the bible, compared with the opposite, of her dubious words of advice.So I was outside a few moments ago. What is my excuse? I’m developing my Roller Blade skills - you never know when it might come in handy. Think of all those Sci-fi and action films. What about James Bond! I’m certainly getting ther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Blessed enough to see one other who knows what it’s all about. Timing: right place, right time, is part of a wonderful symphony. In my case, I didn’t need any more of the conversation of the maintenance men in the hall way just outside my studio fla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Late evening is here; I’ve had my spaghetti and scrambled tofu;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m about to change the functionality of my PC to DVD mode, watch as much of the film before I feel well and ready for bed, just a couple of feet behind the armchair in which I presently typ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 bad experience is an opportunity for spiritual growth - not only through the chance to learn passively, but the inspiration to take action against a repeat occurr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r clothes are old; purchasing new garments is in view of you also getting older; why bother? Everything looks bleak, but you can start from the root: revitalize your bedding with the timely launder, and let everything else flow from there, including well chosen items, to re-invent yourself.</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ve grown. Your spirit is more mature, while invariably, grey hairs continue to peep through your black woolly head.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ith your exercise regime, your diet, your cleanliness lifestyle and your regular spiritual victories, you have a sense of your physical and spiritual self, as confident - striding, attending your tasks, as you are a true spiritual aspirant, developing spiritually, as your physical self continues with its timely falling away, your spirit continues with its maturing into all the accoutrements of excellent member of the commun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outside - the other side of your door, and of your window, is decidedly a chaotic illusion of beauty, with its only real use being that of provisions until you successfully arrive at your true destination. Meanwhile, all that is yours for experiencing is located in your accommodation, of which, by the account of my box of a studio flat, could sound worrying. But, not completely so.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 see, while your body is indeed located in your physical surroundings, but for the play of your extrasensory perception, you could be living in the centre of heaven. This is a magic facet of the Egolife Divinity System. Not by the playing of any of your DVDs or mp3’s, or any magazines or books (maybe except thi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ype), but in the ordinary activities of your environment, you are in fact living a full and complete life, on the other side, only you can’t see it can you?</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 begin to glimpse it with your third eye, not as any television type vision, rather in your mind, or minds eye, but you make out only enough of the experience to complement your efforts in this dimens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anticipate the beauty of heaven from your accommodation, which however excellent can only be less than heaven and which tends to fall away into irrelevance  as you become more accustomed to living partly here, and in heave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n that dimension, heaven, the existence is perfect. When you are glimpsing the dimension, you are a part of it, rather than glimpsing yourself in it. The experience feels beautiful to you, throughout every part of your body; indeed, heaven loves you, and baths you from that dimension in lov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experience isn't that of a spectacle, as it is a nourishing living environment for the blessed that you will perceive to become more and more beautiful.</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 also are worthy of the love of heaven by way of your everyday spiritual life. Do not the pigeons fly to you on sight? They love you. This is because you always carry morsels, and feed them and the seagulls when they appear; therefore you are building a rapport of trust and love with the pigeons and other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o it is with your relationship with the most beautiful place in existence, heaven, you are building, moment by moment a personality worthy of acceptance by the most excellent loving embrace of the truly beautiful land called heaven, whose mystery yields more excellence as your spirit develop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d what is in this heaven? I’ll have to tell you, ending your suspense, but also spoiling the fun for you. I offer no apologies for</w:t>
      </w:r>
    </w:p>
    <w:p>
      <w:pPr>
        <w:pStyle w:val="Normal"/>
        <w:bidi w:val="0"/>
        <w:jc w:val="left"/>
        <w:rPr>
          <w:sz w:val="20"/>
          <w:lang w:val="en-GB"/>
        </w:rPr>
      </w:pPr>
      <w:r>
        <w:rPr>
          <w:sz w:val="20"/>
          <w:lang w:val="en-GB"/>
        </w:rPr>
        <w:t>my version of paradise. Heaven is a lush garden. It has fruit, vegetables, coconuts, and delicious water. Heaven has your beautiful spouse and the family you two are begetting. Rather similar to the classical Garden of Eden, except the physical serpent did not make it to heaven - just his occasional influ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d here you live for eternity with each other in love, your children, their offspring, and all the heavenly community for all eternity, loving each other and growing spiritually.  As such, imperfect as your accommodation may be, it is in fact transitory; on your way to the garden of heaven. You are able to see heaven even now.</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alternative, and everything is really so simple, is hell fire damnation - effectively. For this is to be relegated by existence as being intolerably destructive, such that the environment and the angels would suffer, where the whole purpose of heaven is to exclude such a situa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ow in this very scientific world, could hell fire damnation exist for all eternity? For a start, we’re not talking the suffering of a physical body, but the soul, and while I’m able to understand clearly just what I want to communicate, let me tell you mor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s you sit in your armchair (my armchair?) the sensation of warmth on this late summers evening, is perceive by you, as your</w:t>
      </w:r>
    </w:p>
    <w:p>
      <w:pPr>
        <w:pStyle w:val="Normal"/>
        <w:bidi w:val="0"/>
        <w:jc w:val="center"/>
        <w:rPr>
          <w:sz w:val="20"/>
          <w:szCs w:val="20"/>
          <w:lang w:val="en-GB"/>
        </w:rPr>
      </w:pPr>
      <w:r>
        <w:rPr>
          <w:sz w:val="20"/>
          <w:szCs w:val="20"/>
          <w:lang w:val="en-GB"/>
        </w:rPr>
      </w:r>
    </w:p>
    <w:p>
      <w:pPr>
        <w:pStyle w:val="Normal"/>
        <w:bidi w:val="0"/>
        <w:jc w:val="both"/>
        <w:rPr>
          <w:sz w:val="20"/>
          <w:szCs w:val="20"/>
          <w:lang w:val="en-GB"/>
        </w:rPr>
      </w:pPr>
      <w:r>
        <w:rPr>
          <w:sz w:val="20"/>
          <w:szCs w:val="20"/>
          <w:lang w:val="en-GB"/>
        </w:rPr>
        <w:t>soul. Your physical body is host to your soul most of the time, but your soul does have the ability to wander off - referred to as your astral self.</w:t>
      </w:r>
    </w:p>
    <w:p>
      <w:pPr>
        <w:pStyle w:val="Normal"/>
        <w:bidi w:val="0"/>
        <w:jc w:val="left"/>
        <w:rPr>
          <w:sz w:val="20"/>
          <w:szCs w:val="20"/>
          <w:lang w:val="en-GB"/>
        </w:rPr>
      </w:pPr>
      <w:r>
        <w:rPr>
          <w:sz w:val="20"/>
          <w:szCs w:val="20"/>
          <w:lang w:val="en-GB"/>
        </w:rPr>
      </w:r>
    </w:p>
    <w:p>
      <w:pPr>
        <w:pStyle w:val="Normal"/>
        <w:bidi w:val="0"/>
        <w:jc w:val="left"/>
        <w:rPr>
          <w:sz w:val="20"/>
          <w:lang w:val="en-GB"/>
        </w:rPr>
      </w:pPr>
      <w:r>
        <w:rPr>
          <w:sz w:val="20"/>
          <w:lang w:val="en-GB"/>
        </w:rPr>
        <w:t>Your soul is the part of you that lives even now, in heaven, and will take up residence there permanently if you’re good. When you are being good, and an excellent human, heaven opens the fact of its existence to you. Sweet experience, beauty, happiness. As opposed to being thrown out of the bliss of lov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ll this can be experienced your side of your door, outside also, but at home you have more control over the detail of your lifestyle. And when you are ready, when you have matured to the right degree, you are welcomed in to heaven proper. Is this life to your lik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o it is to be living and experiencing heaven, even now, until the fullness of heave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ve got a good DVD to watch; plenty of ingredients to knock up a delicious snack; I’ve just put on an mp3, and put pen to paper, because this is also one of my most enjoyable activities, that is, to record my Egolife insigh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riting it, I take a journey reviewing my lifestyle, and invariably there are moments worth recounting. That is why I enjoy writing about my Egolife Divinity System; the knowledge is a source of pleasure belying my mundane physical surrounding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ll attend to my day’s chores, but throughout this will be in a sublime environment - when I’ve cleared the clutter (it may be an effort, but that is what Egolife offers). There; heaven again. My mind is liberated to its highest potential in my environment with ramifications on the outside. I create for myself a heavenly environment, and, notwithstanding my means, until heaven proper.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n your spiritual journey, things happen; to test your character; then nothing much. Then another test; ad infinitum.</w:t>
      </w:r>
    </w:p>
    <w:p>
      <w:pPr>
        <w:pStyle w:val="Normal"/>
        <w:bidi w:val="0"/>
        <w:jc w:val="left"/>
        <w:rPr>
          <w:sz w:val="20"/>
          <w:lang w:val="en-GB"/>
        </w:rPr>
      </w:pPr>
      <w:r>
        <w:rPr>
          <w:sz w:val="20"/>
          <w:lang w:val="en-GB"/>
        </w:rPr>
        <w:t>People will try to pull the wool over your eyes. Sometimes offering them a simple ‘thank you’ will suffice, as you set your face against them - shop elsewhere - thereafter, with new insight regarding whom is not in your corner.</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y should soon lament the healing warmth of your spirituality, while your burdens are minus the weight of their duplicity as you begin shutting them out of your affec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You will always find a ‘wise guy’ out there, until they realize, with your excellent spirituality, you’re wiser.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pain you went through, waiting to do what was to be done, served to prepare you for the pleasure you would feel with mission accomplishe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s my life as such, headed towards a DVD? My life is waiting to be in heaven proper, and attending all necessary tasks to facilitate my journe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So there’s no one in your flat; you’re all alone. There is no cacophony in the street, and while you have a range of activities you could occupy yourself with, your thoughts are not agitated by issues requiring resolving.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re is stillness environmentally, and mentally. I believe times such as this are good for connection, oneness, communion with God. For a moment, an hour, a day, a week, before any kind of manic call.</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Moments such as this in your refined environment exemplify to my experience the quality of heaven. In this frame of mind, I can actually nearly make out the sight of God. Is this actually He (why not She?) or just imaginative project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Can God be looking back at me benignly, encouraging me. Why would he appear now? So they say, the darkest hour is just before dawn; are we anywhere near this hour? It is an encouraging thought, to see God sitting there on his throne as communicating there is someone strong out there, truly rooting for m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Back to reality and attending my lifestyle, wherein I have received divine suppor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roughout my endeavours I am in the midst of the Most Divine, until one day when I know better the experience. Times like this I am inspired to voice ‘Glory to God’. I’m alone in my room, no job to look forward to. Why shouldn’t things look bleak?</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have my projects to attend that may eventually yield fruit, of which is the pursuit of comfort path. I must continue to wait, notwithstanding the attempt of hostile spirits to mislead me from the knowledge of this pa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re, back down again to earth in one piece since your latest attempt to reach for the highest star, and paradoxically, straight into my spiritual heave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 are alone in your flat and your curtains remain open. Alone in the world? You draw your curtains, and you are alone with your spiritual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Spiritual development is truly a strange area of study in that I theorize there are many unfortunate aspirants in the environment developing without being aware of their changing spirits. Instead of monitoring themselves and assimilating their growth changes, these will pass them by as development occurrence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Since the morning up until the afternoon I am experiencing a strange sensation. It is surely not a headache, frankly, I’ve just realized, it feels like the occasional occurrence of someone’s spirit caressing me as if requesting acceptance as desirable. This means the sensation will gradually dissipate as it becomes fully accepted or completely relegated.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start of the sensation feels somewhat nauseous, but only at the head region, not the stomach. This is accompanied by slightly erratic thoughts, but also with a heightened sense of defensiveness that by now I’m able to ride our or cruise throug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My concern is that an individual may experience similar sensations, but attribute the phenomenon to instability of the min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 propose there are changes in our character; and also occurrences in the world that effect us in complex ways, which with preparation before they occurred would allow us to calmly process the experience and emerge with an ever sophisticated spiri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Alternatively, we become frightened and sometimes even institutionalized.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 theorize, we go through spiritual development intense moments as a natural process of the natural growing up of our spirits, but whilst unaware of this activity, we are unable to deal properly with i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Like outgrowing our clothes as a young person, there is not a requirement for alarm at longer legs and arms in your present garments. You simply dispense with them and acquire better fitting clothing. Similarly, with our spirits, there is a time we must dispense with some set lifestyle, routine or habits and become accustomed to a different more mature spiritual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may have been experiencing the complete relegation of someone no longer welcome in my life, while, with my spiritual insights and lifestyle I was confident that what I was feeling, I could process with no real concern for the state of my mental heal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experience could have been the taking on board my spirit of someone else’s emotions, and feeling how they would feel in my environment, rather than the usual, now harmonious relations I have in my daily affair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With such strange sensations or energies we can be subject to suddenly, my Egolife system recommends: all that can be done to mitigate against any serious harm is to be given considered though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Egolife system recommends specific practices resulting in a mental and physical state well prepared for (and I choose carefully my words) the worst assault attempts on ones self.</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next thing I really want to tell you about, I am ready to describe. Earlier in this book I wrote of my USP, the cessation of lifestyle bad habits that undermine ones spiritual aspiration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aving suffered much of my somewhat rambling, digressing, lateral text, and familiarized yourself I think with my mindset or personality, you are probably primed to receive the essence of my next choice spiritual morsel.</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You’ve been well warmed up as it were, and I think the time is right to let you know the reason you’re reading this book.</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round fifteen years ago, when I was motivated through being astonished at the regular occurrence in the general public of lack of the simplest knowledge, to start publishing my spiritual insights, I theorized that my practice of ceasing to regularly pursue a waste cultivating path was to effectively cease to career in such a direction as mentioned earlier. I called this method, ‘retrogression from death’.</w:t>
      </w:r>
    </w:p>
    <w:p>
      <w:pPr>
        <w:pStyle w:val="Normal"/>
        <w:bidi w:val="0"/>
        <w:jc w:val="left"/>
        <w:rPr>
          <w:sz w:val="20"/>
          <w:lang w:val="en-GB"/>
        </w:rPr>
      </w:pPr>
      <w:r>
        <w:rPr>
          <w:sz w:val="20"/>
          <w:lang w:val="en-GB"/>
        </w:rPr>
        <w:t>The thing is, it wasn’t until a few months ago this year - 2008, that I was further enlightened to the ramifications of my earlier realization of retrogression from death.</w:t>
      </w:r>
    </w:p>
    <w:p>
      <w:pPr>
        <w:pStyle w:val="Normal"/>
        <w:bidi w:val="0"/>
        <w:jc w:val="left"/>
        <w:rPr>
          <w:sz w:val="20"/>
          <w:lang w:val="en-GB"/>
        </w:rPr>
      </w:pPr>
      <w:r>
        <w:rPr>
          <w:sz w:val="20"/>
          <w:lang w:val="en-GB"/>
        </w:rPr>
        <w:t>The implication as such is this: it follows logically, that one ceases not only to cease to career in the direction of death, but that the act of rejecting that direction places one in the position of being receptive to life. The implication being that retrogression from death is cultivation of life, and everyth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re’s more: where death is ultimately hell-fire damnation, life - the opposite, is heaven. As such, to observe the USP of sexual morality is to launch oneself instantly into heaven, and thereafter to continue ones spiritual development. For the true aspirant, heaven for the experiencing is here, now.</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at is the Egolife very special communication to you.</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just enjoyed a spiritual conversation with an aquaintance, where, even as he remarked, such occasions are few and far between. Unlike a period in my relative youth when these occasions where the normative discours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don't take breaks to pleasure myself, believing the behaviour counter-productive. My day as such progresses morning to night without a 'dip' at some point in the day for 'immoral' indulgenc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benefit of the conversation with my aquaintance was to stimulate the articulation of my present metaphysical thought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 dip at some point in the day sends me subsequently towards a direction other than if I had not. If, as I theorize manual stimulation is not the direction, then to head in that direction is to take a detour from a good route in order to, as it were take some steps in the opposite directio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Now, if as my lifestyle has it, I progress morning to evening without taking such breaks, my entire progress bocomes of such a qualitative difference as to be profoundly removed even from the damp walls and sparse furniture supplied with my council rented studio flat.</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Where should I now have ended up? A job maybe, and at the other extreme, far from the jaws of death.</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n a less mundane level, love beckon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f I had not recieved the knowledge of the high probability existence of God, I should effortlessly have enjoyed not only opposite sex relations, but same sex.</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is was not such a heinous possibility for me. At Poly one of our group of friends, somewhat quirky, popped into the flat kitchen I shared with two others and told me his good news with a smile on his face, that of having got ------- the other night.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is was all thoroughly not the done thing for me, but was introducing me to liberal lifestyles, so when I got to Uni after my HND in Electronics at Liverpool Polytechnic, I was delighted to move in with a good friend and an other, even though in the circles we moved he had told us he</w:t>
      </w:r>
    </w:p>
    <w:p>
      <w:pPr>
        <w:pStyle w:val="Normal"/>
        <w:bidi w:val="0"/>
        <w:jc w:val="left"/>
        <w:rPr>
          <w:sz w:val="20"/>
          <w:lang w:val="en-GB"/>
        </w:rPr>
      </w:pPr>
      <w:r>
        <w:rPr>
          <w:sz w:val="20"/>
          <w:lang w:val="en-GB"/>
        </w:rPr>
        <w:t xml:space="preserve">was bisexual.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He was a good friend, of whom we were very like minded. We loved our philosophical and abstract discussions, and we were well suited buddies. It was no longer a stigma to be homosexual, indeed our hippy new age lifestyles encouraged spiritual loving relationships, and this is how it was with us, back in the day. Hugging and kissing on the cheek was spiritual and beautiful.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I was always 100% hetereosexual though, but one fateful night when I got off on a one night stand with a very attractive ash blonde scandinavian girl, her girlfriend and the boyfriend she had met at the club I was working in all went back to his in order to carry out our dastardly intention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n the morning as my girlfriend for that evening, her friend and I were entering a taxi to leave, her girlfriends boyfriend called out to me as he stood at the door of his house. I went over to him to assure him of my affection and complete openess for another such encounter, such that by planting a quick kiss on his lips, my mind-set of the time had me willing to have an orgy - him included, if we so chose on another occasio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 understood my behaviour then as being open to bisexual relations. Young, trendy, would be jet-set party animal ladies man, going with the flow, and being not inhibited by archaic thinking.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Once I had received my 'message from God', that lifestyle option was no longer a possibilty.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I do understand how it is possible for a man to find another man attractive, for beauty in the eyes of an aesthete occurs anywhere, while for a mostly hererosexual type like myself, there are men with feminine features that can appeal to my appreciation of beautiful wome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n there is the commendable attitude to be loving to our fellow humans, and cultivating a loving relationship with anybody including men.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is directive mixed with finding the same sex sexually appealing, I believe are fertile grounds for homosexual relations to flower.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is means for me now a blessed relationship, where it is a pleasureable experience being with people I find attractive spiritually and physically, and in turn conduces to the productivity of any activity we do together.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Men can be beautiful and loving with me, just like back in the day, while for my lifestyle preference, I should not ever again get as close to kissing another man on his lip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Ostensibly the best of both worlds; having my cake and eating it, but also the curious position of  a new character type: one who from outward appearances can appear camp, and even gay, cultivating beautiful male friendships along with beautiful females, however, upon closer examination, there is nothing but hetereosexuality.</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Light hearted, and carefree then world, but, according to my lifestyle, in the traditional sense of the wor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e new term metrosexual nearly fits my description, but this is defined more closely as pertaining to attentiveness to ones person, rather than to the sexuality that could be interpreted as ambiguous instead of developing the fullness of hererosexual relations.</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That there could have been an outing of a latent homosexuality of the kind said to be within each person is compared with my present belief in the theological doctrine of predestination, whereby if I am predestined to go up to heaven at the end of my life, I shouldn't therefore have within a homosexual waiting to come out, unlike those destined for hell fire damnation. So, I should effectively flirt with many ways of life, while keeping within boundaries acceptable for entry into heaven.</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The reality of actual sexual feelings as opposed to simply an appreciation of beauty or  character, adds to the dilema, for like a female, a male has the capability to accommodate a male, and so become receptive to the degree that another male can experience strong feeling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 xml:space="preserve">With same sex relations apparently so fullfilling, why should this be against many spiritual scriptures?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Here we embark upon a metaphysical quest for truth and lifes meaning, while it is to be recognised we are subject to a plethora of influences that could make one thing appear as another thing, and for one like myself, a safeguard is the 'message from God' I received, binding me thereafter to a play it safe relationship with the world.</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t>Any relationship deviating from classical commandments could be seen therefore as behaviour currently the possible subject of an influence.</w:t>
      </w:r>
    </w:p>
    <w:p>
      <w:pPr>
        <w:pStyle w:val="Normal"/>
        <w:bidi w:val="0"/>
        <w:jc w:val="both"/>
        <w:rPr>
          <w:rFonts w:ascii="Arial" w:hAnsi="Arial" w:eastAsia="Arial" w:cs="Arial"/>
          <w:sz w:val="20"/>
          <w:szCs w:val="20"/>
          <w:lang w:val="en-GB"/>
        </w:rPr>
      </w:pPr>
      <w:r>
        <w:rPr>
          <w:rFonts w:eastAsia="Arial" w:cs="Arial" w:ascii="Arial" w:hAnsi="Arial"/>
          <w:sz w:val="20"/>
          <w:szCs w:val="20"/>
          <w:lang w:val="en-GB"/>
        </w:rPr>
      </w:r>
    </w:p>
    <w:p>
      <w:pPr>
        <w:pStyle w:val="Normal"/>
        <w:bidi w:val="0"/>
        <w:jc w:val="left"/>
        <w:rPr>
          <w:rFonts w:ascii="Arial" w:hAnsi="Arial" w:eastAsia="Arial" w:cs="Arial"/>
          <w:sz w:val="20"/>
          <w:szCs w:val="20"/>
          <w:lang w:val="en-GB"/>
        </w:rPr>
      </w:pPr>
      <w:r>
        <w:rPr>
          <w:rFonts w:eastAsia="Arial" w:cs="Arial" w:ascii="Arial" w:hAnsi="Arial"/>
          <w:sz w:val="20"/>
          <w:szCs w:val="20"/>
          <w:lang w:val="en-GB"/>
        </w:rPr>
        <w:t>Wherefore am I rightly considered weak by my community for dating a white or even light-skin black woman?</w:t>
      </w:r>
    </w:p>
    <w:p>
      <w:pPr>
        <w:pStyle w:val="Normal"/>
        <w:bidi w:val="0"/>
        <w:jc w:val="left"/>
        <w:rPr>
          <w:rFonts w:ascii="Arial" w:hAnsi="Arial" w:eastAsia="Arial" w:cs="Arial"/>
          <w:sz w:val="20"/>
          <w:szCs w:val="20"/>
          <w:lang w:val="en-GB"/>
        </w:rPr>
      </w:pPr>
      <w:r>
        <w:rPr>
          <w:rFonts w:eastAsia="Arial" w:cs="Arial" w:ascii="Arial" w:hAnsi="Arial"/>
          <w:sz w:val="20"/>
          <w:szCs w:val="20"/>
          <w:lang w:val="en-GB"/>
        </w:rPr>
      </w:r>
    </w:p>
    <w:p>
      <w:pPr>
        <w:pStyle w:val="Normal"/>
        <w:bidi w:val="0"/>
        <w:jc w:val="left"/>
        <w:rPr>
          <w:rFonts w:ascii="Arial" w:hAnsi="Arial" w:cs="Arial"/>
          <w:sz w:val="20"/>
          <w:lang w:val="en-GB"/>
        </w:rPr>
      </w:pPr>
      <w:r>
        <w:rPr>
          <w:rFonts w:cs="Arial" w:ascii="Arial" w:hAnsi="Arial"/>
          <w:sz w:val="20"/>
          <w:lang w:val="en-GB"/>
        </w:rPr>
        <w:t xml:space="preserve">Should I do so, but walk with my head down in shame - for this is not helpful to aspiring spiritualit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Uncomfortable dilemas such as this offer perfect spiritual growth opportunities. It is the situation that there are unresolved relations between our communities, such that you appear to be letting down the side by dating out of the communit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Have you indeed resolved satisfactorily any conflict with your community brethren before running off with a kindly woman from the other community, such that you haven't done so in er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n you consider, for those that have an inkling, how you love your woman, no matter where she's from. You love her exactly for what she is, skin colour, hair colour, eyes colour, accent, shape of nose, shape and colour of teeth, freckles, dress sense, culture, everything, just as she does you.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Yet is there controversy, like walking in a hostile neighbourhood, and ironically it is your own.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t must be recognised, the burden of survival is made lighter in exchange for possible community disapproval. If this is the case, you are not required to take as much strain with the load of bread-winning.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You've accepted a lightening of your load, and you appear to have adopted the gilded youth airs of your light-skin companion. Life is indeed less of a strain, and you experience a relaxation of your martial posture, of which now atrophie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 war is to all intents and purposes over - for you and your partner, if it is not for the rest of your community who now regard your new posture, as deluded, limp and certainly, weak. But, you do love her, what can you do but pursue your relationship?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Your load is made lighter, because you now embrace rather than war with the traditional enemy - even to some extent. You are dodgy to your community because you represent a weak link in the strong defence against any assault on the community, your guard now let down. And yet, do you love he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But what of your love for your community, your sisters, your brothers, your mother, your dad? Are they swapped for your new love, and is this spiritually ethical, such that is this the kind of love you would pursu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e come now to the nitty-gritty. What really is love, and what is true love? How can we ever know? What do we do, what are we doing? Don't you love her? Don't you just!</w:t>
      </w:r>
    </w:p>
    <w:p>
      <w:pPr>
        <w:pStyle w:val="Normal"/>
        <w:bidi w:val="0"/>
        <w:jc w:val="left"/>
        <w:rPr/>
      </w:pPr>
      <w:r>
        <w:rPr/>
        <w:t xml:space="preserve"> </w:t>
      </w:r>
    </w:p>
    <w:p>
      <w:pPr>
        <w:pStyle w:val="Normal"/>
        <w:bidi w:val="0"/>
        <w:jc w:val="left"/>
        <w:rPr>
          <w:rFonts w:ascii="Arial" w:hAnsi="Arial" w:cs="Arial"/>
          <w:sz w:val="20"/>
          <w:lang w:val="en-GB" w:eastAsia="zxx"/>
        </w:rPr>
      </w:pPr>
      <w:r>
        <w:rPr>
          <w:rFonts w:cs="Arial" w:ascii="Arial" w:hAnsi="Arial"/>
          <w:sz w:val="20"/>
          <w:lang w:val="en-GB" w:eastAsia="zxx"/>
        </w:rPr>
        <w:t xml:space="preserve">Is the ideology of soul mate true? In all the lands of the world, what is the probability of coming within touching distance and hitting it off? </w:t>
      </w:r>
    </w:p>
    <w:p>
      <w:pPr>
        <w:pStyle w:val="Normal"/>
        <w:bidi w:val="0"/>
        <w:jc w:val="left"/>
        <w:rPr>
          <w:rFonts w:ascii="Arial" w:hAnsi="Arial" w:cs="Arial"/>
          <w:sz w:val="20"/>
          <w:lang w:val="en-GB" w:eastAsia="zxx"/>
        </w:rPr>
      </w:pPr>
      <w:r>
        <w:rPr>
          <w:rFonts w:cs="Arial" w:ascii="Arial" w:hAnsi="Arial"/>
          <w:sz w:val="20"/>
          <w:lang w:val="en-GB" w:eastAsia="zxx"/>
        </w:rPr>
      </w:r>
    </w:p>
    <w:p>
      <w:pPr>
        <w:pStyle w:val="Normal"/>
        <w:bidi w:val="0"/>
        <w:jc w:val="left"/>
        <w:rPr>
          <w:rFonts w:ascii="Arial" w:hAnsi="Arial" w:cs="Arial"/>
          <w:sz w:val="20"/>
          <w:lang w:val="en-GB"/>
        </w:rPr>
      </w:pPr>
      <w:r>
        <w:rPr>
          <w:rFonts w:cs="Arial" w:ascii="Arial" w:hAnsi="Arial"/>
          <w:sz w:val="20"/>
          <w:lang w:val="en-GB"/>
        </w:rPr>
        <w:t xml:space="preserve">Is she beautiful or a plain Jane, and would you accept her like that in your cosmically arranged union?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s God beautiful, or what? What is beauty, does it exist, has anyone ever seen it (in male or female)? What is God's plan for us? Do I have questions or answers for your kindly remuneration? Can I get along just as well or even better without? What is God, does He (rather than 'he') exist, do I, why H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hy is it as such good to worship worship Him? What is the happiest denouement He (or you) can imagin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o many influences, which yields reliably? Can you commit to trusting God only? Have you botched it, or did this get to you in time? Where are we really, who are we? What is it all about? Can anyone give a reliable morsel of guidanc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Community cohesion is destroyed on account of your choice. There is only desolation and a barren land left. No love from community brothers or sisters - appearing as if in a world of their own - as if this is a completely natural state of affair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Could it be because of your relationship? How will you ever know. A sort of peer pressure to do the 'right thing'. Would this be a cowardly decision? To recap: there is a war on; you are required to put your best foot forward, and yet you have surrendered your heart to an enemy combatan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hat do you do? War is all around, and peer pressure, such pressure. There is real violence outside, how would your relationship fare in any case with regard to this world? What a question. My Uni brother said I 'think too much'. Too inquisitiv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e do fight for our rights, and until we get justice, we boycott as we might, such that your love for your love may remain within your bosom until you are satisfie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How long are you prepared to wait? How strong is your commitment to the struggle, rather than the seeming weakness of fixation betrayal to bar you from faithful community relations? How committed are your community brethren for that matter? As such you are the community pariah. Shunned by your brothers and sisters - some beautiful in appearance - for being a strange brother, or even wierdo, but it will be worth it in the end, when you've got what you fought for, and you love is in your arms, once agai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ou are wary whom you befriend so not to be charmed into a strategic depletion of your resources, no matter her looks, or the ultimate price of self defence. This is the nature of martial consciousnes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Love is important. It is in my understanding not just the essence of spiritual development, but the very raison d'terre for our existenc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t is as well that we get this, the crux of the matter righ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Not so sadly, I didn't get my degre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pPr>
      <w:r>
        <w:rPr/>
        <w:t xml:space="preserve"> </w:t>
      </w:r>
      <w:r>
        <w:rPr>
          <w:rFonts w:cs="Arial" w:ascii="Arial" w:hAnsi="Arial"/>
          <w:sz w:val="20"/>
          <w:lang w:val="en-GB"/>
        </w:rPr>
        <w:t>I took a year off after my H.N.D Electronics Engineering in 1986. I went to University to read Electrical, and Electronic Engineering Bsc Hon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pPr>
      <w:r>
        <w:rPr/>
        <w:t xml:space="preserve"> </w:t>
      </w:r>
      <w:r>
        <w:rPr>
          <w:rFonts w:cs="Arial" w:ascii="Arial" w:hAnsi="Arial"/>
          <w:sz w:val="20"/>
          <w:lang w:val="en-GB"/>
        </w:rPr>
        <w:t>I may have been caught off guard such, to receive the impression it required considerable intellectual prowess to study the subject at that level.</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pPr>
      <w:r>
        <w:rPr/>
        <w:t xml:space="preserve"> </w:t>
      </w:r>
      <w:r>
        <w:rPr>
          <w:rFonts w:cs="Arial" w:ascii="Arial" w:hAnsi="Arial"/>
          <w:sz w:val="20"/>
          <w:lang w:val="en-GB"/>
        </w:rPr>
        <w:t xml:space="preserve">My older sister would speak of her (luscious, retrospectively) Nigerian friend's brother having been accepted to read the same subjec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By implication, I was to feel admonished. I didn't feel I was taking to the degree, and exercised an option at the university to change subjects to Computer Systems Engineering.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At the university of course was also a lifestyle to experience, and my new foray into pot inspired new thoughts especially in terms of rational thinking and psychological then philosophical discoveries. I changed courses again to Computing and AI believing this was an area embracing my developing idea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t my polytechnic, I wasn't especial in my performance, unlike people like my Nigerian and English background very handsome friend, Bob, who would most of the time receive what was termed a distinction for his homework, compared with my receiving occasionally a merit, but usually a pas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Until my first year at University I  had not a lot of information about black rights struggles, and then I began upon recommendation with a West Indian girlfriend (we didn't get past the keeping her panties on stage) with The Autobiography of Malcolm X, and then other Black Consciousness writer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pPr>
      <w:r>
        <w:rPr/>
        <w:t xml:space="preserve"> </w:t>
      </w:r>
      <w:r>
        <w:rPr>
          <w:rFonts w:cs="Arial" w:ascii="Arial" w:hAnsi="Arial"/>
          <w:sz w:val="20"/>
          <w:lang w:val="en-GB"/>
        </w:rPr>
        <w:t xml:space="preserve">It was only in 2005 when I read an article while homeless by Sir Peter Lampl of the Sutton Trust, observing that people from  the higher echelons of society had better life chances than those not, regarding education and employmen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 became homeless by choice  after having left a laundry operative job that I stuck for 14 months, and decided to attempt to stick to a more vocational position if I was to be fortunate enough at the stage in my life to be employe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new town into which I moved following a job offer, proved my undoing at that stage, the job having for a reason or other fallen through.</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 struggled though a number of jobs before receiving so many too similar sounding rejection letters, and deciding there was too strong a possibility of institutional prejudice at work (excuse the pun), and therefore my qualification wasn't, as my former employer assured me, worth the paper it was written 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pPr>
      <w:r>
        <w:rPr/>
        <w:t xml:space="preserve"> </w:t>
      </w:r>
      <w:r>
        <w:rPr>
          <w:rFonts w:cs="Arial" w:ascii="Arial" w:hAnsi="Arial"/>
          <w:sz w:val="20"/>
          <w:lang w:val="en-GB"/>
        </w:rPr>
        <w:t xml:space="preserve">I had gained an HND; why did I study with friends to be sidelined while they were chosen? Was I in class just to make up the economic numbers but meant nothing more than tha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as the whole education system a sham in suggesting the progression to security? Up the stream without a paddle; led down the garden path; false sense of securit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as it as well my Asian secondary school classmate was put forward to sit the O level physics, while I got a higher mark for the qualifying tes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hat were the ramifications effect on my belief in my abilities thereafte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as I there to offer friendly support to all - a good source of unconditional love - unbeknown to myself, and then discarded when no longer deemed useful?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Like a friendly invisible spirit. A guardian angel wanting nothing for himself, except maybe apparently the occasional cheap thrills. The institute I received the highest qualification I have were to be exposed for maintaining that wicked falsehoo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 with my good qualification - mentioned in recruitment criteria on the same line as a degree - would remove myself from my rented flat and all my new furniture rather than receive housing benefit, if I was not to be employed vocationally in order to remain at the fla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By seeking alms in a public causeway, upon enquiry I would point the finger at the meaningless of my qualification and bring shame and scandal upon that education bod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 sat on the street with bowl in front many a day and night so that people, might enquire, why was this perfectly rational fellow begging on the stree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Could it be that a mediocre qualification sadly would not fetch fa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y was I assured, even this would? My case stoo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pPr>
      <w:r>
        <w:rPr/>
        <w:t xml:space="preserve"> </w:t>
      </w:r>
      <w:r>
        <w:rPr>
          <w:rFonts w:cs="Arial" w:ascii="Arial" w:hAnsi="Arial"/>
          <w:sz w:val="20"/>
          <w:lang w:val="en-GB"/>
        </w:rPr>
        <w:t>What is intelligenc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How was it Bob in the same lecture always did better than I? And yet I have always felt I have something special.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hy was it not usually brought out in mainstream society, but usually by way of gladiatorially, contest fashion?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Does society socialize to their requirements of their citizen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Did I not have the right attitude to be brought into the inner sanctum of Electronics know-how?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Did the fact of Bob's white mother provide assurance regarding his political stance to the tutors of her countr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s such what was preventing my excelling in the classroom, as I once occupied the posture of a potential clever student, doing always not badly, and being further boosted by getting the top grade in a class of diverse fellow students, some of whom it was expected would have enjoyed my positi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At one stage at college, after my school years, that is how I felt. Why did that disappear, and to where immediately after that experienc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hite studious or lower class, Asian - usually always studious, black studious or bellicose; I got top marks and it felt correct. For sure I knew my electronic stuff then (I don't believe I ever used cribs), why could this experience not have developed furthe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as there ingratitude in non-reciprocation for my 'classroom assistance' when I needed a helping hand from my classmates? How duplicitou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hat was or could be the meaning of this? To help, and not return when requested? This I thought retrospectively, many years later. How could I possibly have imagined as a seventeen year old, my friends and fellow students could do that to m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As such, what is it to gain good marks in an exam, and to be admitted onto a good course, in a good establishment? How many got there by crook or nail?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Has there been or does there continue to be a gradual stripping away of potential just when it starts to shine through, in favour of those chosen, whoever they may b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Does anything I've ever possessed continue to remain, like my line drawing art skills, and my ability to occasionally excel? Why should it necessarily disappear, and completely? Why not continue to develop, just as from a childhood frame to adulthoo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re's a nineties hip-hop group named 'Arrested Development' that had a smash hit. They are named well, conveying the tribulations of people of colou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My situation is evidently not beyond salvation, but the question is put, allowing for the learning curve, what effect would there have been on my education, with a bit of insight into the probability of potential enemies on all side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 didn't as mentioned get my degree, but in view of the aforementioned, just exactly what is a that quality named intelligence, such that those gaining a first at Oxbridge or the American Ivy league uni's possess such prestige, with so much possibly untapped latent abilit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y got 'there'; I didn't. What does that really make me in terms of quality of person, compared with that 'di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oday, I do happen to be alive and well; some of them don't. Bright shining stars, but whatever becomes of them, bright indeed, and shiny as they ar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ithout doubt there is incredible beauty in the world today, to perceive, and similarly, some people are not as quick witted as others are, but let us now consider precocious sorts, where by, however they became so, they happen to demonstrate a gift in a subject area. Let us also consider that life is a continuous process of learning about how life works healthily, then acquiring by this method more and more life skill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f this is pursued holistically, there is balanced development of the person, rather than excessive development in one direction, of which might render one exposed to a neglected direction.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Very clever sorts might be suffering from that kind of effect, while it follows that  you might appear slow, but failure for you is not an option, and in fact you do possess the ability to make the occasional significant performance without burning ou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n issue that may be of significance even now, along the exposition of my spiritual journey is the very high probability that while I write with the brown hand of a British African with probable European ancestors, these words might be held by the category white hand of a Europea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n my development as a spiritual aspirant, I wouldn't fail to throw light upon what is potentially  the most contentious matter of our times: black and white. As I mentioned to a fellow patron at our gleaming glass emporium of a central library, I tend to blame white people for my misfortunes, when the truth is that black people can behave just as wickedl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 case being, let me not on a daily basis put on the garb of a crack agent to venture outside my studio flat on the days mission in a white environment, where occasionally it's a case of spot the black, subsequently marginalizing the minor slights from my black brethren as I become ever hardened to the sea of white citizen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For certain, not all blacks are politically aware as myself, steeped in the respectable knowledge of the tradition of black consciousnes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ere is my glory in such a circumstance? The subtle communicae of body language, totally unrecognised, or misinterpreted by my people as what was termed back in the day, a 'banner-check' - etymologically, this suggests the sort of black dating a white person and to be disbelieved regarding any absolute right-thinking assertions. The sort of 'brother' that doesn't simply play the whole field but is fixated by the white skin of English, and as such is justifiably frowned up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A thankless task as it were, and a situation to which an aspirant, much like the police, becomes accustome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t would not be the done thing to neglect to address a glaringly obvious factor in my present life experience, where rather  than tar, as my ebony skinned younger, but bigger brother advised, with the same brush, whites in this society. I should consider the fallibility of human nature the world over.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Hoping for light entertainment, would I yet again suffer the highly probable disparaging comment? To remain cutting edge while not attacking unduly my audience, how should I appear a toa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t is as well to see beyond the colour of the skin in the society in which I am based, and to engage the quality common to all colours, namely, that of spiritual maturit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 should not let my guard down with the effect of providing regular rich pickings for black brothers and sisters believing me to be compromising the security of our community. Fobbed off as a blaxploitation hero. The three 'F's'. Cost effective; debt paid; you got laid - but played. Curly wurly manipulation. How many other abomination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 should not fall prey to the enemy within by way of secret in-fighting, while I'm forever on the look out for the enemy without, and as a consequence proving their concern that I'm not indeed perfect through the results of their efforts to undermine. We should arguably get our house in order before attempting to work on that of other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Because my skin is fair, does this make me less your family? What haven't I done for you? Behaving with the sang froid we accuse the white community, and so strengthening consideration to others hitherto kept at distanc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re is a larger conspiracy at play, Which of your kin are you being manipulated upon whom to pressur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Clouding your perception from regarding non-kin as involvement in passionate family relations. Forgetting not, while a whole town may appear against you, one or another of the inhabitants might be beautiful to behold even if not presently in view or having been recently nearly sighted in any way shape or form.</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re  they being substituted forcibly by pretender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Nothing can be inflicted fatally on your true friends and family, and this knowledges is part of the security of that incontrovertible fact, and motivation to ease from leaning unduly on your loved one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ith this in mind, your healthy regime effectively processes the negative energy vibrations beamed straight into your room from the other side of your door and window behind your curtain and or netting.</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ou almost discern all the energy to have taken the form of a single person with whom you now grapple, rather than the multitude of completely amoral characters with no regard for the fragility of life itself. Successfully defeating him (for is he in truth nought but your own lower self?), the multitude without classically disperse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Outside is regarded once again for what it really is: the direction you have indeed absolute decision to deny or grant access, despite the persistence of their harassing attack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ithin is the place as distinct from the immediacy of without, containing an inviolable blissful equanimity – subject to your continued maintenance of this stat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 illusion is that of imminent invasion; the effect of which is to distress with the extreme possibility of causing psychosomatic destruction.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Pure paranoia, but here is a remedy in the case of such diabolical patholog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Outside again is temptation to vigorously confront your persecutors and have it out once and for all. This is an option but need not necessarily be motivated by or result in a physical altercation.</w:t>
      </w:r>
    </w:p>
    <w:p>
      <w:pPr>
        <w:pStyle w:val="Normal"/>
        <w:bidi w:val="0"/>
        <w:jc w:val="left"/>
        <w:rPr>
          <w:rFonts w:ascii="Arial" w:hAnsi="Arial" w:cs="Arial"/>
          <w:sz w:val="20"/>
          <w:lang w:val="en-GB"/>
        </w:rPr>
      </w:pPr>
      <w:r>
        <w:rPr>
          <w:rFonts w:cs="Arial" w:ascii="Arial" w:hAnsi="Arial"/>
          <w:sz w:val="20"/>
          <w:lang w:val="en-GB"/>
        </w:rPr>
        <w:t>Skilful diplomacy requires the use of intellect, intelligence and an articulate eloquence, further frustrating the chief manipulating architec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ou are after all, compared with many others, spirituality head and shoulders above in terms of successful possession of healthy doctrin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Correctly handled, far from causing disease, you will serendipitously discover, is your timely spiritual experience or trial serving with its strength to heal or prepare for healing the part of your body and spirit requiring attenti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ou have received their strength successfully and they are weaker and no longer in a position for some time to wage their assaul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Like gentle lambs, with you the shepherd to protect from the wolf.</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n opportunity for the chosen to develop spiritually rather than the mindless route of perpetual decent down a behavioural spiral.</w:t>
      </w:r>
    </w:p>
    <w:p>
      <w:pPr>
        <w:pStyle w:val="Normal"/>
        <w:bidi w:val="0"/>
        <w:jc w:val="left"/>
        <w:rPr>
          <w:rFonts w:ascii="Arial" w:hAnsi="Arial" w:eastAsia="Arial" w:cs="Arial"/>
          <w:sz w:val="20"/>
          <w:lang w:val="en-GB"/>
        </w:rPr>
      </w:pPr>
      <w:r>
        <w:rPr>
          <w:rFonts w:eastAsia="Arial" w:cs="Arial" w:ascii="Arial" w:hAnsi="Arial"/>
          <w:sz w:val="20"/>
          <w:lang w:val="en-GB"/>
        </w:rPr>
        <w:t xml:space="preserve"> </w:t>
      </w:r>
    </w:p>
    <w:p>
      <w:pPr>
        <w:pStyle w:val="Normal"/>
        <w:bidi w:val="0"/>
        <w:jc w:val="left"/>
        <w:rPr>
          <w:rFonts w:ascii="Arial" w:hAnsi="Arial" w:cs="Arial"/>
          <w:sz w:val="20"/>
          <w:lang w:val="en-GB"/>
        </w:rPr>
      </w:pPr>
      <w:r>
        <w:rPr>
          <w:rFonts w:cs="Arial" w:ascii="Arial" w:hAnsi="Arial"/>
          <w:sz w:val="20"/>
          <w:lang w:val="en-GB"/>
        </w:rPr>
        <w:t>To add to their wealth their daughter has married into a rich family, sadly further boosting  their ego regardless of the comparative inequalit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et is that the situation: they with, are increased; while they without, decrease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Shall the unsuspecting pawns be made to suffer your refusal to subscribe to the tragic inequalit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ander the world for years and change into a great battle ready man, and then be pierced by the sure aim of the arrow of Cupid for the angelic daughter of their famil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et is it love at first sight – a girl beyond doubt after your own hear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excellence of their family is proven forever, come what may, whatever an other might say, call it a day, blessed with the light of his fac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Heaven is not a synonym for hedonism – hopefully this will get to you before you become completely confuse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f I shall marry without creating oppression for other families, what shall I do? Would it indeed be to them done? For I shall marry the girl I choose, and from the family I choose, but I cannot abide their inhuman concei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Look how she is saddened by lack of resolution – ourselves with nothing barring the way to each other except such intrigues. The smile of their avaricious faces would be wiped out of sight – a possibility only my side of the door (and window) to my abod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good Lord steers and guides with His timely messages through even a glimpse of His chosen messengers, appearing faultlessly attractive with their captivating beauty – all shapes and sizes, in order that your attention is purposively secure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rough your life travels, the Lord communicates very often that life is beautiful.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ou are left with no doubt that blue skies, blooming vegetation and melodic sounds and voices are part and parcel of lif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ou join the dots; you put all together, and you have heave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occasional misery in your life is to be juxtaposed with this certain knowledge that you must not paradoxically be successfully pushed away from.</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Radical or wishy-wash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y do Europeans, some with sparkling blue eyes, rosy cheeks,  blonde (blond without the 'e' at the end refers to males) hair, red lips, all with whitish, pink skin claim the monopoly on beauty, when with a little reasoning or inspiration, it is quite apparent this appearance is the heritage of all mankin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For were it not for the migratory habits of some African  tribes to seek pastures new instead of staying put like my parents ancestors, every man, woman and child on the planet would be the proud recipients of the sun protecting melanin pigmentation of present day native African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f my parents people had also migrated some 20,000 years ago, should I not also this day be in possession of those classic European trait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Clearly  this is a possible development in the human physical appearance of which Europeans happen to have gained rather than everyone else and especially their African brothers and sisters who could be seen to be diametric opposite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With their tightly curled hair, some with mahogany skin – potentially due to the European gene pool or indeed any of the races lighter in complexion to the indigenous African; their dark, sometimes shockingly so skin; and black pupils, while again some of us these days have charmingly brown ones occasionally with mysterious multicoloured surrounding areola.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Dark as the bible says but lovely (Song of Solomon, 1:5) – not just in theory as you might – as  myself, live to discover.</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s the colour pink as I've heard remarked by, as myself, an African British acquaintance the colour of femininity or is that to be dismissed out of hand for the more probable 'curves' as a fitter representati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o what was the real motivation to move further and further away from the beautiful warm su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as it running from enemies? Increased food resources? Was it political strateg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as the move to Europe and the physical evolution an occurrence of chance or was it a deliberate idolatrous quest as compared with the spiritual obligation to have remained in their original plac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Are there, it follows a whole lot of Europeans in the wrong place at the wrong time whom would otherwise be black skinned as the darkest Africans in Africa, with exactly the same good or bad spiritualit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uch that the fair skinned blonde women and blond men walking about in European cities are as black Africans in Africa, but for the noble or otherwise aspirations of their ancestor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Moreover, is the classical European appearance a development intended to occur at a particular stage in an individuals spiritual developme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f as has been posited the European look is a human heritage, so that it is within all of us on earth to have arrived at these features, why could this not be the case that the same features would occur for those of us for whom the not so much migratory, but spiritual, time is righ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Some Africans had the correct motivation for migration and changed; others did no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Clearly it is spiritually right for some Europeans to be those colours, while some their brethren – our long, lost brothers or sisters are now in a position they exploit at the  expense of all other skin colour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ould your African brother, be stunned at your many colours, and feel inferior, consciously or subconsciously then go on to surrender all his treasures as beholding a comparative go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fricans that have remained the same colour – some no longer as myself in Africa, might be at the stage where they are just about ready to burst forth in the full glorious multicoloured appearance as is the possibility of human developme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Beautiful brown on the outside, while nurturing a beautiful blond withi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o be blond, pink skinned and blue eyed, is to compare with our darker brothers and sister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re suggests an immediate advantage for exploitation, and it is our spiritual burden to bear that responsibility and to distinguish ourselves honourably, so not to demonstrate our unworthiness of the appearanc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Likewise, must we of limited colour not fail to appreciate the different qualities of complexion, rather than simply lightness of shade – do we eat mostly fruit and veg or do we like it rar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re we a shining example of our people or do we contribute disgrace to the same colour of one of the worlds most cherished food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hall we not emerge both physically and spirituality in the same way as does the caterpillar into the magnificent butterfly, when it is right for each of us at our stage of development as no longer immatur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Even as I was a child – even I was one once – and I grew, for this is true into a tall man, taller than the man and woman who begot me, shall my present physical appearance not be a stage in my youthful spiritual appearance – even as height once was the case in of my physical youth?</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piritually as such, developing successfully, my beautiful development would include the full panoply of human colour appearance to complement all my other successful developments such as behaviour, social skills, bread-winning ability, and so 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t is to be remarked that it doesn't stop there for 'white people', for just as they have what they call  'bad hair' days, where whatever they do, they can't get the hair style correct, so also for some white people, they just aren't able to appear as pretty as some of their brethre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ndeed, all colour skin people have their most beautiful and vice-versa, and even the blue eyed blond set have their most handsome of that se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e would develop as such not for the prize of a European appearance, but to nurture a beautiful appearance of which occurs though our spiritual developme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 must be on guard not to be pro-black and then deny myself what is becoming my belief to being my birthright even at the risk of sounding heretical.</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My advantage is that I'm not unduly chastising my innocent European brethren in favour of occasionally guilty Africans and vice versa of which is surely in my spiritual development interest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For spiritual development,  the middle ground must be walked, where at the risk of seeming biased you must disfavour, and here I employ a useful term, one 'family'. This is as boycotting – a word derived from an English cricketer who did this and that.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t became apparent to me that in the same way white people are accused of racism through discrimination, belittling and dehumanising by associating black people – especially Africans, West Indians and European Africans or West Indian backgrounds with unpleasant things in life, sadly, where us 'black' people would have camaraderie with everyone else experiencing the same assault, this doesn't  in fact occur.</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same insults perpetrated by whites (and if the finger is confidently aimed at this people, it's only just that anyone else that might justifiably receive it, does), over patient observation is discovered to occur between different groups of the same people insulted by the whites in the UK.</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Here, we have Africans insulting and being insulted by Africans; West Indians insulting and being insulted by Africans – when was the last time I spent my money on a Reggae (albeit heavily Rastafarian or Gospel) C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at stratagem am I using regarding obtaining my ethnic groceries, when once upon a time this was done as a matter of course from Indian / Pakistani store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s a conscious black man, how do I feel about the presence of Pakistani / Indian sweetshops, food shops, doctors, dentists, post offices, restaurants, clothes shops and even bric-a-brac stores, compared with the odd food store and multiplicity of false hair salons of black peopl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Does this suggest, Indian / Pakistanis along with white people are better at making money than blacks? Why then do they appear more successful?</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ould I channel resources in a black direction? Are Indian / Pakistanis oblivious to the situation or do they revel in i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at is the term they like to use as do racist whites on passing, or has this never been noticed from this group. If it has, is it paranoia, and could this negative association possibly also be mistakenly attributed to racist white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Do Indians and Pakistanis – and it is to qualify this theory by adding 'some' – practice as much racism as white peopl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Lets face it, in India until recently there existed a caste system, where some Indians were referred to as 'untouchable'.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question is, was this mainly in reference to the darker – for their own reasons, coloured countrymen and women, or according to an other categor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ith the former, is it the case that Africans, according to their caste system – again this refers only to Indians / Pakistanis that exalt a whiter skin tone, fit automatically into the 'untouchable' cast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Do racist Indians or Pakistanis think so lowly of black Africans?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f this is the case, what actions to take with such behaviour difficult to put your finger on? Difficult to identify? Simply suffer in silence, unable to prove your suspicion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 must stand up for myself, even when everybody might not perceive what I see clearly enough to be racist treatment, and when also ironically it looks like I am the perpetrator of the heinous behaviour, when ironically again a white person gazes at me condemnatorily with a Pakistani or Indian (or Bangladeshi etc.) present, such that I should have a tendency to bully Indians or Pakistani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Even here, I must defend my character – imperfect though I am, maybe I'm not so guilty on that occasion, while indeed, well might I continue my stratagem to address the economic inequalit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ith so much sympathy and protection going towards my Indian and Pakistani brethren, what is to be said of their comparatively vast wealth in this countr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Lets talk about Pakistanis and Indians instead of whites for a change,lest we appear fixated by the pink of their ski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o it seems, wealthy as they appear, we are required to be continually sensitive not to slighting in any way, while indeed issues remain unaddresse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uch is the nature of the middle ground, regarding my spiritual developme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hould I be labelled prejudiced desiring simply a piece of the prosperity pi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o be regarded as not out of the ordinary for driving a flash car, or living in a nice part of town? To dine at a restaurant and not feel I really should have a doctorate to eat in what really is a dive, where skateboarders with a different skin tone treat like the popular burger joi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re is glaring inequality and yet it is I that am observed hawkishly for the slightest gesture of objecti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et must I assert my concern in a bid to remove the pain from my side for my spiritual comfort and developme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s it the case that 'blacks' are not good at anything? What's to be said for the worlds most popular music?</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f even no one outside the black community likes blacks, can they not like themselves? And their music? Must we continue to be a community closed to outsiders, while – you can relax now,  the harsh part is over, this is the nice part, there is one community that has been, and will be forever inclusive of everybody and properly appreciative of the talent of each and everyone of us, namely the truly spiritual community.</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Other communities or organisations may try, but can only fail and never succeed, where the truly spiritual community are sitting pretty, now and forever.</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There is murderation outside. The sun was shining. It was very hot. They had arrived as usual for the beach at the weekend.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Pier, the seafront, everyone milling about, enjoying the sights and sounds. They do it every time the sun shine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 live on the sea front (and on the dole – why?), the case being, it  is an every day experience for me – probably not for the city dwellers, probably all from various parts of London. Accompanied by children with ice cream invariably in their hands. If it is safe for them, why should I fear? This is not after all  Helmand Province with explosives laden suicide bombers is i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o stroll on the promenade with a luscious babe on my arm, perhaps on our way to a restaurant, or the cinema to watch an excellent film.</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Yet apparently I prefer the environment of my ultra clean studio flat, where reducing contact with the outside to bare necessities, I minimize on the possibility of the type of thug that would break the tradition of a respectable institution in order to smack me in the fac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ith this ever present possibility, the beauty of summer can be done without compared with the allure of my single bed at night, drawing closer, where in  accord with my mystic theory, I would one day fall naturally asleep, on the clean linen, and clean bed stand, above a clean carpet, beside a clean wall and skirting boards, and then awake in a paradise every bit as summery as this last day of May, but without the reasonable possibility of the sort that like to ring the changes, and witness my worst fears see fulfilment.</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So despite this typically excellent summer day, you'll find me sat indoors, soon to get a new armchair – the springs having gone on this one – yet is it preferable to the potential thuggery outside that would aimlessly try to deprive me of heaven to which I may well be eligibl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at's to attract me outside, when I envisage only violence that could be dealt out by the many unenlightened sorts to mix with? Consequently, my escape route is planne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Not so much a case of running from ever approaching violence, as decidedly refusing to sully my hands and join the lost soul on his path of damnation.</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Where every path to perceive, there is a violent man or woman approaching, rather than to affirm the skills of my self-defence methods, and subsequently risk my gentle community character type, I now have the option of not waking up again in an affirmatively barbaric world, in preference to the world I am developing through my spiritual development endeavours.</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 xml:space="preserve">I aspire to loving animals rather than eating them. Respecting my friends sensitivities. Desiring others to have tolerance with my ways and vice versa. And many other things that would be supportive of a beautiful gentle society. </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 have this option into which to escape the inevitable increasing violence outsid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It must be added, even while I have developed my theories over a number of years, and so take for granted the implications of particular actions, I realized at an early development stage, that the crossing to the summery paradise could not be achieved successfully  in a condition of pain or incapacitation of any kind.</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The crossing, or translation – my terms change as I develop, occurs in a state of optimum health, indicating the kind of person to resume a beautiful lifestyle on the other sid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t>As always, ironically the true spiritual aspirant has the infinite power of the universe at his disposal in the case of any assailant, and rather than demonstrate this, he secures only his own safe passing, leaving the aggressors to the ultimate conclusion of their pathological self-destructive nature.</w:t>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r>
    </w:p>
    <w:p>
      <w:pPr>
        <w:pStyle w:val="Normal"/>
        <w:bidi w:val="0"/>
        <w:jc w:val="left"/>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