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347"/>
        <w:gridCol w:w="3886"/>
        <w:gridCol w:w="687"/>
        <w:gridCol w:w="681"/>
        <w:gridCol w:w="960"/>
      </w:tblGrid>
      <w:tr>
        <w:trPr>
          <w:trHeight w:val="28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R.</w:t>
            </w:r>
          </w:p>
        </w:tc>
        <w:tc>
          <w:tcPr>
            <w:tcW w:w="13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atum</w:t>
            </w:r>
          </w:p>
        </w:tc>
        <w:tc>
          <w:tcPr>
            <w:tcW w:w="38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edstrijd</w:t>
            </w:r>
          </w:p>
        </w:tc>
        <w:tc>
          <w:tcPr>
            <w:tcW w:w="6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antal</w:t>
            </w:r>
          </w:p>
        </w:tc>
        <w:tc>
          <w:tcPr>
            <w:tcW w:w="6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de</w:t>
            </w:r>
          </w:p>
        </w:tc>
        <w:tc>
          <w:tcPr>
            <w:tcW w:w="9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nd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o.22 feb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lubkampioenschap te Mol(verplicht)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lle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rit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o.29 feb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uurne                          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o.29 feb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Le Mans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6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a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o.29 feb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St Truiden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ind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o.7 mrt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euven - Zepperen 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o.14 mrt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rloz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o.21 mrt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Omloop het Lage Land        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?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ed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o.21 mrt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oensdrecht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nd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rit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ed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o.21 mrt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rognée indiv.  klimwedstrijd     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nd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a.27 mrt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alst st Truiden  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.v.B.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o.28 mrt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uybergen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nd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rit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ed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a.3 apr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oord West Overijsel   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?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ed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o.11 apr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Parijs-Roubaix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7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1.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Fra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-12 apr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er van Limburg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a.17 apr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onde Van Gelderland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?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ed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o.18 apr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Herenthout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6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B.v.B.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7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a.24 apr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onde Van Zuid-Friesland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?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ed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o.25 apr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Pommeroeul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6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B.v.B.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9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a.1 mei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oboken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o.2 mei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rsele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ed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1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 apr.-3 mei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Grudzianz  Polen          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B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Polen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7-9 mei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Heuvelland Tour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B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ed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a.8 mei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ortegem Koerse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.v.B.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4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o.16 mei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ovinciale Kamp. België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lle B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o.16 mei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ingswood England        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br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Do.20 mei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Flanders Euro Classic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7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o.23 mei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gionale Kamp. België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lle B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21-23 mei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Axel                           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5 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B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ed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9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a.5 juni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aasvallei                   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?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ed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.b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nemarken  Nestved    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 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en.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1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o.30 mei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K België te Eeklo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k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2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a.5 juni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Classique des Alpes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6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1.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Fra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33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n.b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strick kamps. Zuid West Nl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nd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.k.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ed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4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a.12 juni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mloop Alblasserwaard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?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ed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5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a.12 juni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eel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6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o.13 juni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mloop Gelders Eiland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?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ed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7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-13 juni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arlsberg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er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8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o. 20 juni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mloop van St. Geertruid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?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ed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9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o.27 juni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Curcuit des Regions Wallonnes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o.4 juli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Frasnes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6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B.v.B.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41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1-4 juli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Vuelta Besaya                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6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2.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Esp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42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n.b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Valladolid             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7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2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Esp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3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-12 juli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-Martinusprijs Kontich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4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o.11 juli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ent-Menen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5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o.14 juli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erbeumont klimkoers  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nd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6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o.18 juli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edegem Kemmel Ledegem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.v.B.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7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o.21 juli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rofee der Vlaamse Ardennen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8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o.25 juli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onde van Vlaanderen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6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49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Wo.28 juli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Harzé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nd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a.31 juli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mloop het Volk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1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o.1 aug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é rit R.v.A te Loenhout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2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-8 aug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é,3é,4é &amp; 5é rit Ronde van Antwerpen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6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2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53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7-8 aug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Luik-La Gleize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B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4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o.15 aug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mloop der Vlaamse Gewesten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5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a.21 aug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ngelmunster 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6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o.22 aug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K Nederland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nd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k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ed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7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a.28 aug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mloop Mandel-Leie-Schelde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8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7-29 aug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jl van Steenbergen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ed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9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.31 aug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Jemmelle klimkoers 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nd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o.5 sept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Remouchamps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6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B.v.B.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-6 sept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Benicasim 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7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2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Esp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62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9-12 sept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cht Van Bladel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6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2.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Ned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63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Za.11 sept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Curitas Classis Diegem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4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a.18 sept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emst Laar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5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o.19 sept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oogerheide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nd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rit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ed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6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o.19 sept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GP des Nations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ijdrit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a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7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.b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onten club kampioenschappen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4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.14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Ned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68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5-26 sept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eizer der Junioren-Koksijde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5r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2.8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Bel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69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Di.28 sept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K tijdrijden-Verona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ind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WK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Ita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Za.2 oct.</w:t>
            </w:r>
          </w:p>
        </w:tc>
        <w:tc>
          <w:tcPr>
            <w:tcW w:w="38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K wegrit-Verona</w:t>
            </w:r>
          </w:p>
        </w:tc>
        <w:tc>
          <w:tcPr>
            <w:tcW w:w="6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.pl.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K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8:12:00Z</dcterms:created>
  <dc:creator>Norbert</dc:creator>
  <dc:description/>
  <dc:language>en-US</dc:language>
  <cp:lastModifiedBy>Norbert</cp:lastModifiedBy>
  <dcterms:modified xsi:type="dcterms:W3CDTF">2004-04-27T18:12:00Z</dcterms:modified>
  <cp:revision>2</cp:revision>
  <dc:subject/>
  <dc:title>NR</dc:title>
</cp:coreProperties>
</file>