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44"/>
          <w:lang w:val="nb-NO"/>
        </w:rPr>
        <w:t>Aggressive Force -Time For W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TIME FOR W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March into ba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March into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The time has c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To settle the sco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We've waited for so lo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It's time for a 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It's time to raise our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And take the center sta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It's time for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Laws we cannot take any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Stand up and f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Show everyone you are proud to be white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Time we had our freed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Time we had our s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It's time to stand 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No more games will we pla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Time to hail vi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It's time for w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Start the fuckin' ba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lang w:val="nb-NO"/>
        </w:rPr>
        <w:t>We cannot take anymore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LEADING THE WA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love your race and you love your k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ational Socialist since you did beg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r values no compromis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tood up against a white demi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ways putting your life on the lin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ever leaving your brothers behi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ilt up now they can't knock us dow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hile we wage this battle against the brow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lead the way, to victor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lead the way, with white supremac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lead the way, with a battle flag in h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lead the way, for every proud white man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Hatred and anger have a pl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always remember when it's in your f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ere's a higher calling for folk, family and k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n't be stuck in jail when the race war begi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have all chosen a life we won't stray from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re ready for the race war that is soon to com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r ready to fight yourt ready to di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have loyalties ZOG cannot bu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ll grow stronger with true white ti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don't hang out with shit we'll collect no fli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rue white skinheads with all our migh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rue white skinheads we'll win the fight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STAND TAL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ometimes you may fee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s if your patriotism is slipping aw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that the hordes of mu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re growing stronger everyd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l the time knowing in your hear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r people built this country up str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the hordes of mu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ill destroy it before to lo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Stand Tall all my brothe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n't let your guard dow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Stand Tall all my brothe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e White Race will regain it's crown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ometimes you may fee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s if your fighting a losing battl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 seems that the hordes of mu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re coming in just like cattl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l the time knowing in your hear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hould protect and defend your borde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the constitution built to defend you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on't stop harrasment and court ord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l the time you know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hite guilt is a crutch and a too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Used by the hordes of mu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o play you for a foo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ne hundred years six million li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l just numbers to m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ombardment by the  Jew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Via your T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l the time you know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e White Race is  too fuckin' str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that those hordes of mu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Have been here for too fuckin' l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Repatriation is the word for the d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hip those fuckers ou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end them back to their l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hear all the White people shout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FACE TO FA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n my heart a fire burn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o strong to ever di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Keep fighting for the Order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a new day shall aris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f I die in battl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n this holy nigh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ake this sword from my h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carry on the fight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ow here I st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ace to face with the enem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Every day is a struggl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ighting to succeed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ever give up and never give 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tick together fight to w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ever lose faith and never back dow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mash our enemies to the ground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ever surrender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always reach for the sk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ourteen word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will not let my race di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re Aggressive For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we're standing tal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hining proud with glor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s we stand and watch our enemies fall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CLOSET COWAR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ee me on the stree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you put your head dow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n my racial politic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Upon you frow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don't underst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you never wil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try to talk to you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you're ignorant stil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live your life, with your head in the s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can't stand up, you're not a ma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time to wake up, and wake up fas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r else your race, is a thing of the pa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closet cowar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one of a ki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don't speak your view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don't speak your mi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it and let the world pass b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ever say a word, you're living a li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hy are you so blind ?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hy can you not see ?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Keep your blood pur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Keep your race fre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tand up stand tal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Restore White P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n't just sit ther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let your values hid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THE CAPTA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ptain what do you think of the part your soldiers play ?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do not think, I do not think, I obey !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 you think you should shoot a patriot down and help a tyrant slay ?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do not think. I do not think, I obey !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 you think your conscience was meant to die and your brains to rot away ?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do not think, I do not think, I obey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is is your soldiers code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mean unmanly crew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or all your equipment guns and braid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'm more of a man than you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hatever my lot on earth may be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whether I swim or sin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can say with Pride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do not obey, I do not obey, I think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WHITE POWER SKINHE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ive your life day to d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Go through the motion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tay out of their w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always keep your demons at ba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White Power Skinhead !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ways fight you'll never die 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White Power Skinhead !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are the frontline 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White Power Skin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tay to your own ki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ey race mix, intertwin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ose fuckin' bastards must be bli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hite blood is the tie that binds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tay out of jail and stay in the figh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and your brothers know that your righ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 constant eye sore to the grey-race pligh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ll always be there always be in sight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MIGHT IS RIGH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n you feel the breeze of battles gone b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n you hear the water the dragon ships did 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n you feel the strength of battleaxe in h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 you feel the pride of the mighty Norsem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Might is right blessed are the str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ursed are the weak that don't bel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Might is right, with the god's I'll take my pl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Might is right blessed are the str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ursed are the weak that don't bel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Might is right, we're fighting for our rac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n you see the banners of bloodflags in the wi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 you feel the power as the Fuhrer marches 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 you know the feeling I can see it in their f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atherland and Fuhrer fighting for their rac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n you feel the pride of Ian in your vein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n you see the boots and fists on the streets aga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 you feel the pride as the skinheads march b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 you know as I do that our enemies must di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IT'S OKAY TO BE WHI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aught to feel guilt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s a young white ma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ecause your forefathe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ought to protect their l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aught to feel guilt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f the whole White r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at your history is tainte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 big fuckin' disgra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ow that you are older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et the truth be tol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okay to be proud a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okay to be bold and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okay to be Whit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trength through p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have ins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okay to be Whit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okay to be Whit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oyalty within you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Have with your k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okay to be Whi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old about atrociti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ix million Jew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Really it was the holohoax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Propaganda for the evening new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old about atrociti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ne hundred yea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orced slavery and don't forge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e trail of fuckin' tears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!PRIDE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Proud of country, race, family, and friend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for my Pride I'll fight till the battle end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arry on with honor our bloodlines run so deep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o Valhalla I'll be sent to get my final slee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ith Pride, I'll carry on and fight for a brand new d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ith honor, I won't give in my enemies I will sl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My loyalty, a state of mind always krystall clear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ever know what to expect and death is always near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 am an individual a realist at hear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f independent nature united but apar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ryan pride keeps us alive from one day to the nes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ith 88 lines and 14 words written in our text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l my life a racialist I will b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Joined by my comrades from sea to shining sea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ive, love, and prosper despite all our fo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re the true Aryans and our pride always shows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SECURING WHAT'S SACR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t's another great day for the proud racial few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iving out what's in our hearts as we battle against the Jew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ho knows when our task will end we fight to stay aliv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work we play with our families so the White race can thr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ecuring the existence of the whole  White R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ecuring the existence and setting the p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ecuring the existence abolishing their li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ecuring the existence we will be their demis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celebrate each day for the gift of being Whit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ur blood so righ with heritage we know we're in the righ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ook towards the future and support repatriatio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ree ourselves of the mud for a total separation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o smile on your brother and smile on your k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Gather up your muskets and let the race war begin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ur race is on the move, our race is on the ris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Raise your arms and salute Hail Victory towards the skies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O.C. BELONGS TO 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ears of being told you ain't as good as u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Join the line and sign your nam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they all said Orange County's going bus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their not foolin' us again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.C. belongs to m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ur racial p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the fuckin' mud's swim in our rive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o one can take away our unit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.C. belongs to me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ll show the worl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at the boys are back to st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you know what we can do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kin heads held high fighting all the w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gainst the fed's for Whites like you 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.C. belongs to m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ur racial p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the fuckin' mud's swim in our rive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o one can take away our unit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.C. belongs to me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 xml:space="preserve">THE FOLLOWING ARE DEMO SONGS THAT DO NOT APPEAR ON THE CD, BUT WE ALREADY HAD 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'EM TYPED OUT SO WHAT THE HELL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S.H.A.R.P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think you're real coo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traitor to your r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other mindless foo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other big disgra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ide with the nigger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other fucking slag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on't give shit about rac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you hang out with fa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SHARP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cum hanged after racists prevai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irty fuckin' SHARP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cum hanged after racists prevai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ll kill you SHARP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cum hanged after racist prevai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ARE WHITE POWER SKINHEADS,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WE WILL NEVER FAIL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how up to our show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you try to fuck them up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a bunch of whining bitch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Just shut the hell u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try to move us ou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on the wrong s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ll always be her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ith strength through white pri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call yourselves skinhead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you like to smoke dop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weak-minded sheep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you just can't cop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have no self worth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lack all p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azy pieces of shi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n another free ri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numbers…. are falling fast 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're just scum…. from the past 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are the judge…. and the jury O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Day of the rope…. now feel white fury 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 xml:space="preserve">CHOR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sz w:val="24"/>
          <w:lang w:val="nb-NO"/>
        </w:rPr>
        <w:t>THE UNITY SO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ome may say, we are too violen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some may say you are too ol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ve been apart for far too l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ur friendship has always been too col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gain white racialist join together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o now the story can be to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ECAUSE WE ALL HAVE WHITE P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JOIN THE SKINHEADS, DON'T LET THE NIGGERS H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ECAUSE WE ALL HAVE WHITE PR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JOIN THE KLANSMAN, DON'T LET THE NIGGERS HID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ECAUSE WE ALL HAVE WHITE PRIDE JOIN IN THE UNIT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…</w:t>
      </w:r>
      <w:r>
        <w:rPr>
          <w:rFonts w:ascii="Times New Roman" w:hAnsi="Times New Roman"/>
          <w:lang w:val="nb-NO"/>
        </w:rPr>
        <w:t>. AND WE WILL NEVER D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all have the same valu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all fight for the same caus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even though we look differen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all live by our white racialist law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must now join together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nd weed out this movements flaw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haved heads, boots &amp; brac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hould givem' a tr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ieg heil! we all yel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ur arms are raised high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dolph Hitler and Ian Stuar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n our hearts they will never d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lood drop patches and white robes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You should givem' a tr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KIA! we all yell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Our crosses burn real high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athan Bedford Forres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In our hearts he will never d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all stand proud, and we all stand tru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kinhead and Klansman, our white unity crew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are all white and we are all strong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ow we stand together and sing this unity so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 xml:space="preserve">CHORUS X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b/>
          <w:lang w:val="nb-NO"/>
        </w:rPr>
        <w:t>FUCK THE U.S.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uck the USA 1,2,3,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All illegal aliens are welcome in the USA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Land of the free and home of the ga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Minority rights are on the ris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Racemixing leads to a white demi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UCK THE USA, FUCK THE US, U S A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UCK THE USA, FUCK THE US, U S A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UCK THE USA, FUCK THE US, U S A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UCK THE USA, FUCK THE US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ommander in chief likes to smoke dop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're gonna hoist him up with our rope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Fucking draft dodging, racemixing, piece of shi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How many jews in the government can we fi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Non-whites infest the inner cit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The white man's expected to give them pity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Political correctness is their sheil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But it's all different on the battlefiel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People say love it or leave i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We say cleanse it and keep it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Here skinheads will always be found</w:t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Smashing scum into the grou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bidi w:val="0"/>
        <w:ind w:left="0" w:right="0" w:hanging="0"/>
        <w:jc w:val="left"/>
        <w:rPr>
          <w:lang w:val="nb-NO"/>
        </w:rPr>
      </w:pPr>
      <w:r>
        <w:rPr>
          <w:rFonts w:ascii="Times New Roman" w:hAnsi="Times New Roman"/>
          <w:lang w:val="nb-NO"/>
        </w:rPr>
        <w:t>CHORU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1</Words>
  <Characters>12049</Characters>
  <CharactersWithSpaces>10272</CharactersWithSpaces>
  <Company>Miljoona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3:50:00Z</dcterms:created>
  <dc:creator>Gene</dc:creator>
  <dc:description/>
  <dc:language>en-US</dc:language>
  <cp:lastModifiedBy/>
  <dcterms:modified xsi:type="dcterms:W3CDTF">2003-05-12T03:50:00Z</dcterms:modified>
  <cp:revision>2</cp:revision>
  <dc:subject/>
  <dc:title>Aggressive Force -Time For 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e</vt:lpwstr>
  </property>
</Properties>
</file>