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Avalon - Our Honour Is True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OUR HONOUR IS TRU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COME TO REALITY, YOUR RACE IS DEA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DEATH OF YOUR KIND, LET IT BE ON YOUR HEA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ALUTE THE WHITE WARRIORS, WHO STAND BY MY SID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WAIT FOR THE NIGHT, OF THE LONG KNIVE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AIL – TEUTONIC WARRIO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AIL – ARYAN WARRIO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AIL – WHO FIGHTS WITH THE FEW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UR HONOUR IS TRU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ITE WOLVES ARE HUNTING NOW, NEAR &amp; FA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GAINST A FORCE, IN HIS RELIGIOUS LAI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THOUGHT WE WERE GONE, WHEN YOU INVADED BERLI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OUR RAGE HAS BEEN BUILDING, ON YOUR LIES &amp; YOUR TEAR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BATTLE IS OVER, THE WAR HAS BEEN WO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GUNS LIE COLD NOW, THE ENEMIES DREAM HAS DIE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THOSE WHO OPPOSED US, WHO LIE BROKEN &amp; BURN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TEARS WILL BE SHED, FOR THOSE WHO HAVE YET TO DI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SYMPATHY WITH THE DEVIL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OW ME TO INTRODUCE MYSELF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M A MAN OF WEALTH &amp; FAM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VE BEEN AROUND FOR A LONG, LONG TIM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TOLE MANY A MAN &amp; SOLD THEIR FAITH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WAS AROUND WHEN JESUS CHRIS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AD HIS MOMENT OF DOUBTING PAI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EMPTION SURE FOR PILOT WASHE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IS HANDS &amp; SEALED HIS FAT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LEASED TO MEET YOU, HOPE YOU GUESSED MY NAM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S PUZZELING YOU IS NATURE OF MY GAM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TUCK AROUND St PETERSBURG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SAW IT WAS TIME FOR A CHANG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KILLED THE TZAR &amp; HIS MINISTER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IS NATION SCREAMED IN VAI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ROLLING TANK HELD GENERAL FRANK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&amp; REVOLUTIONS WRITTEN BY FA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VICTIMS OF THE COMMUNIST DOCTRIN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ISING &amp; THE FUTURE LOOKED DARK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JUST AS EVERY COP IS A CRIMINAL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&amp; ALL YOU SINNERS SAINT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E MY TAIL CALL ME LUCIFE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M IN NEED OF SOME RESTRAIN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YOU MEET ME HAVE SYMPATH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HOW SOME APATHY &amp; RESTRAIN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YOU ZION IN WORLD POLITIC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LAY YOUR SOULS TO WAST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X2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ENGLAND IS MY ROS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EN OF ENGLAND, YOUR LAND IS NEARLY LOS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AN YOU HELP US? TO FIGHT AT ANY COS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RE YOU WITH US, UNITED AGAINST ZOG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TIME TO FIGHT, BEFORE ALL WE LOVE IS LOS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NGLAND IS MY HOME (MY COUNTRY)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NGLAND IS MY LIFE (MY NATION)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NGLAND IS MY LAND (MY BIRTHRITE)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NGLAND IS MY ROSE &amp; MY PRID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WAKE ENGLISHMAN, OUR ENEMIES RAPE OUR LA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UR FOE IS RISING, NOW THE TIME TO MAKE A STA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TOGETHER, OUR HEARTS BEAT AS ON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ITH HEADS HELD HIGH, WE FACE THE COMING STORM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S LAND IS OURS, LET NO ONE TAKE IT AWA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&amp; IF THEY TRY, WE WILL SEEK &amp; MAKE THEM PA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ISTEN NOW, ALL YOU WHO THINK WE'RE WEAK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LOVE OUR LAND, I HAVE NO TIME FOR THE MEEK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WE'VE GOT THE POWER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CROSS THE LANDS, THE BLOOD FLAG FLY'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HOWING THE WORLD OF OUR PRID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BANNERS FLOW, THE STANDARDS RAIS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E THE PHEONIX, AT THE PEOPLES GAZ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VE GOT THE POWE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VE GOT THE PRID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VE GOT THE POWE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RE'S NO WHERE TO HID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CROSS THE LANDS, CHAOS REIGN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NATION WAKES &amp; BREAKS THEIR CHAIN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BLOOD FLAG FLIES, ACROSS OUR LAND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PEOPLE SALUTE &amp; RAISE THEIR HAND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O STAND &amp; FACE, THE GROWING TID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F VIOLENCE &amp; MEDIA LIE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JUDGEMENT DAY, VENGENCE NOW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VE GOT THE PRIDE OF POWER NOW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WHO'S EDUCATIO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ORN INTO A WORLD OF PEACE, FORCED TO CHOOSE BETWEEN RIGHT &amp; WRONG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DUCATED WITH SO MANY LIES &amp; WITH THE MASSES I WAS STRUNG ALONG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NOW I ASK THE QUESTION, EVADED THROUGHOUT MY YEAR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GIVE ME A CHAMBER OF LIES ABOUT JEWS &amp; YOUR FALSE TEAR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W WHILE I'M STANDING HERE, DON'T YOU GIVE ME ANOTHER LI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WANT YOU TO TELL ME THE TRUTH, DID SO MANY REALLY DIE?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MORE HIDDEN LIES (X4)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LIED ABOUT THE GERMAN NATION, &amp; ALL THEIR MILITARY MIGH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LIED ABOUT THEIR LEADERS WITH THEIR STRENGTH, VISION &amp; SIGH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O I REJECT YOUR THEORY, &amp; YOUR COMMUNIST STATE OF MI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REJECT YOUR TEACHINGS &amp; CHOOSE TO STICK WITH MY OWN KI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THROW MYSELF INTO THE HOUSE OF THULE &amp; LOYAL TO MY OWN RAC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THROW VOMIT ON YOUR TEACHINGS &amp; YOUR BOOKS BACK IN YOUR FAC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TRIED TO POISON MY SOUL, WITH MULTI BEASTIALT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I WAS TOO STRONG FOR YOUR GAME AND YOUR SENSE OF EQUALIT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NO FAITH!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THROUGH MY LIFE, I HAVE FOUGHT FOR WHAT I BELIEV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OOD AGAINST THE TIDE OF MAKESHIFT HARMON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EN THE DREAMS OF GOVERNMENTS COME CRASHING TO THE GROU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IR EMPTY WORDS OF PROMISES JUST KEEP ON COMING ROU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HAVE NO FAITH, IN THIS SO CALLED DEMOCRAC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EXPOSE THE TRUTH FOR EVERYONE TO SE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APITALIST AND THE FILTHY RICH ARE THE ONES WHO HOLD THE POWE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COME THE DAY, WHEN WE WILL RIS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ITH THEIR WEALTH THEY WILL COWE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DREAM OF FREEDOM, &amp; THE RIGHT TO SAY WHAT I PLEAS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EEK THE TRUTH, WHICH THEY HIDE AWAY WITH EAS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M SEARCHING FOR THE RIGHTS WHICH WERE PASSED TO ME AT BIRTH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SEEK THE ONE GREAT SPARK FOR THE SUPREME TO WALK THE EARTH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IDEALS OF MY DREAMS ARE BASED ON HONEST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AITH, HOPE &amp; SELF ESTEEM &amp; THE RIGHT TO LIVE A DREAM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ONOUR &amp; AN INNER PRIDE TO STAND WITH YOUR HELD HIGH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&amp; WHEN MY DREAMS COME TO LIGHT MY HEART WILL TOUCH THE SK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WHAT'S IT ALL ABOUT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I LOOK AROUND THE WORLD TODA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I SEE IS PAIN AND SUFFERING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OVERTY AND A SICKENING DISEAS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JUST A FEW, WHO WOULD MAKE YOU BELIEV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AT YOUR, MONEY GOES TO A WORTHY A CAUS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RD WORLD AID &amp; VENERIAL WHORE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SOME MAY THAT YOU GIVE THEM A CHANC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R SEE THE LIGHT AND MAKE A STANC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S IT ALL ABOUT?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AT'S WHAT I SA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ORK IT OUT FOR YOURSELF IT AIN'T OUR WA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LD HOARDING BANKERS BRING YOU DOWN TO YOUR KNEE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ULL THE STRINGS AND DESTROYING YOUR DREAM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MEN BEHIND IT HAVE ONLY ONE AIM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IVE IT ALL FOR FINANCIAL GAI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W, SOME MAY OFFER, TO GIVE YOU A SMOK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"IT'S ONLY NATURAL" - AS THEY SIT BACK &amp; GLOA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AN'T YOU ASK, WHO GETS THE CASH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YOUNG ARE LOST TO WHIZZ AND CRACK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NO SURRENDER (TO THE I.R.A.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AJOR SOLD OUT TO THE IRA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CKING DOWN TO SCUM IS THE COWARDS WA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LLING OUT ULSTER TO GET MORE VOTE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ILE THE YANKS SHIP ARM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THE MARXISTS GLOA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UR UNION FLAGS WE CANNOT FL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TRI-COLOUR, THEY HANG IT HIGH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S SCUM BOMB &amp; MAIM FOR A UNITED LA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TIME HAS COME – SALUTE THE RED HAND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ULSTER IS OURS, WON'T YOU ADMIT DEFEA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IPE THIS SCUM OFF OUR STREET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WILL MARCH ON TO THE ORANGE SASH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S PROVO SCUM THAT THE LOYALISTS WILL SMAS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VALHALLA'S WAITING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LONGBOAT SAILS, ACROSS THE SEA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VALHALLA, THAT WAITS FOR M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DINS CALLING, ASGARD WAIT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VER THE RAINBOW BRIDG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VALKERIES WAIT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AIL MY ODIN, ITS GOOD TO SE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AT YOUR STILL THERE, FOR VICTORY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AIL MY ODIN, OUR GOD OF WAR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R STILL WAITING, TO HEAR OUR CALL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Y PAIN HAS GONE, I HAVE NO TEAR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MOUNG THE BRAVE, WHO HAVE NO FEAR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FEARS OF HARDSHIP, NO FEARS OF SHAM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EVER GONNA BE A SLAVE AGAI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HORU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TIME HAS COME, ONCE AGAI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JOIN THE BATTLE, WITH THE SLAIN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VALHALLA, THE RAVEN FLIES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TO BATTLE, I MUST RID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HOR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