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lang w:val="fi-FI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lang w:val="fi-FI"/>
        </w:rPr>
        <w:t>Blue Eyed Devils - Retributi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lang w:val="fi-FI"/>
        </w:rPr>
      </w:pPr>
      <w:r>
        <w:rPr>
          <w:rFonts w:eastAsia="Times New Roman" w:cs="Times New Roman" w:ascii="Times New Roman" w:hAnsi="Times New Roman"/>
          <w:b/>
          <w:bCs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i-FI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i-FI"/>
        </w:rPr>
        <w:t>Retributi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i-FI"/>
        </w:rPr>
      </w:pPr>
      <w:r>
        <w:rPr>
          <w:rFonts w:eastAsia="Times New Roman" w:cs="Times New Roman" w:ascii="Times New Roman" w:hAnsi="Times New Roman"/>
          <w:sz w:val="24"/>
          <w:szCs w:val="24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Fires of anger burn deep inside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Misfortune and heartache are a part of my life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But I've never asked for sympathy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A will of iron is all I need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Blood, sweat, sacrifice and tears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Are what has driven me for all these years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Thoughts of fallen friends with me every day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Their memories I will never betray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You can't break my will, so don't even try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I came here to fight and I'm ready to die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Looked death in the face and never turned to run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Seen the bravest fall to my enemies' guns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Rage of revenge burns deep in my heart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There will be retribution before I depart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Pledged my heart to the cause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My fate's been written in stone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I will fight forever, Even if I stand alone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i-FI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i-FI"/>
        </w:rPr>
        <w:t>Fearles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i-FI"/>
        </w:rPr>
      </w:pPr>
      <w:r>
        <w:rPr>
          <w:rFonts w:eastAsia="Times New Roman" w:cs="Times New Roman" w:ascii="Times New Roman" w:hAnsi="Times New Roman"/>
          <w:sz w:val="24"/>
          <w:szCs w:val="24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I remember why I began this struggle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I remember why I began this fight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It wasn't because of a gang mentality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It was because I wanted to do what was right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While others have fallen or gone astray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I march fearless towards my destiny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Holding on to my pride and honor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Holding on for victory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And I'll never give in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Stand my fucking ground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Every day I cast off the fear and continue the fight, I live my life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They cannot break who I am or what I'll acheive, I still believe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They've taken our rights, they've taken our land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But you gotta stay focused on the fight at hand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Remembrance of warriors past and present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Victory attained through a righteous stand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I'll never give up my beliefs or values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It's in my blood, it's in my soul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We will gain control, we will gain control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Never lose sight of that final goal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Never lose sight of what lies ahead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Every day I cast off the fear and continue the fight, I live my life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Broke off their chains and saw through their lies, I will survive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Fearless, focused and full of fucking pride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i-FI"/>
        </w:rPr>
        <w:t>White Victor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In a time of turmoil, in a time of social decay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Our culture has fallen victim and our people have lost their way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Expolited by the power that seeks to enslave us all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Driven by our spirit, we must heed the battle call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Now I'll fight for my race and nation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Seig Heil! my battle cry as I crush the tyranny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I walk the path that few will ever see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To my folk I will bring White Victory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Now everyone loves the Jew, and they believe his fucking lies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Hell bent on self-destruction, because they refuse to open their eyes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The power to save our race rests solely in our hands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White Victory to our folk, reclaim our Aryan lands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A soldier for this cause, I have given my entire life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To cleanse my land and culture of the Jewish plight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With honor and loyalty, I struggle for White salvation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Never stray from the path, victory for my race and natio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i-FI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i-FI"/>
        </w:rPr>
        <w:t>Violenc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i-FI"/>
        </w:rPr>
      </w:pPr>
      <w:r>
        <w:rPr>
          <w:rFonts w:eastAsia="Times New Roman" w:cs="Times New Roman" w:ascii="Times New Roman" w:hAnsi="Times New Roman"/>
          <w:sz w:val="24"/>
          <w:szCs w:val="24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Disgust and despair course through your veins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Hypocrisy and lies drive you insane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They don't understand, never been in your shoes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Forced into failure, destined to lose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End of all hope, last of our kind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Planned white extinction is their crime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Attack the oppressor, erase any doubt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Vent your frustration, it's time to lash out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Let's stake our claim, take back our rights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With fucking violence, with fucking violence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Exact our revenge, win this fight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With fucking violence, with fucking violence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Destroy their system, expose their lies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With fucking violence, with fucking violence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Strike doubt in their hearts and fear in their eyes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Won't take their shit anymore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I'll put those fuckers through the floor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i-FI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i-FI"/>
        </w:rPr>
        <w:t>Occupati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i-FI"/>
        </w:rPr>
      </w:pPr>
      <w:r>
        <w:rPr>
          <w:rFonts w:eastAsia="Times New Roman" w:cs="Times New Roman" w:ascii="Times New Roman" w:hAnsi="Times New Roman"/>
          <w:sz w:val="24"/>
          <w:szCs w:val="24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A loss of self control to an evil from within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An infectious disease in every land they have been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An agenda realized through the will of their domination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One united culture, breeding impure abominations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Their ideals they propagate, their will controls this state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Sympathy for the master seals this nation's fate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Power through greed, through lies and manipulation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A world lost to the zionist occupation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The masses are led, ignorant of the path that lies ahead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Abdicating all rights, lifeless souls amongst the walking dead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Life the fall of Rome, this sovereign will fall too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Self-destruction acheived at the hands of the Jew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Out of love of my race, I encourage the hate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Ostracized and branded an enemy of the state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Suffer the trials, suffer the tribulations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Time to end this zionist occupation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Encourage to fucking hate, the lies of this false state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Foreseen the annihilation, end this occupation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Sic Semper Tyrannis, never forget the past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Deliverance from the claws of their final grasp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For the few who can see the only solution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It's victory or death in a racial revolutio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i-FI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i-FI"/>
        </w:rPr>
        <w:t>Marc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i-FI"/>
        </w:rPr>
      </w:pPr>
      <w:r>
        <w:rPr>
          <w:rFonts w:eastAsia="Times New Roman" w:cs="Times New Roman" w:ascii="Times New Roman" w:hAnsi="Times New Roman"/>
          <w:sz w:val="24"/>
          <w:szCs w:val="24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Liberation, it has now begun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March to freedom, the war will be won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Be example, I will lead the way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No hesitation, no matter what they say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Death overcomes the obstacles that I face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Strength endures, all resistance laid to rest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Victory, nothing else will suffice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Resolution, in this sacrifice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My will is strong, I know it won't last long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Defeat is all I fear, I know the end is near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Perserverance, the path that I pave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Annihilation, the judgment that I crave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Hatred, contempt, the feelings that always last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Mobilization, the dye has been cast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Piousness, a luxury I can't afford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Revolution, the doctrine of the sword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Purify, this is my final will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Live forever, my spirit they'll never kill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i-FI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i-FI"/>
        </w:rPr>
        <w:t>Contemp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i-FI"/>
        </w:rPr>
      </w:pPr>
      <w:r>
        <w:rPr>
          <w:rFonts w:eastAsia="Times New Roman" w:cs="Times New Roman" w:ascii="Times New Roman" w:hAnsi="Times New Roman"/>
          <w:sz w:val="24"/>
          <w:szCs w:val="24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I see the filth pushed on our lives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Born into failure, nurtured on lies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Bred to work, obey and die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People accept it and don't wonder why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Lower the standards of what you acheive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Consult television for what you believe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Financial Reward for the things you've done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If you're lucky you will die when you're young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Another generation wastes away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As frustration erodes another day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Stagnation in a culture built to destruct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I've got nothing but contempt because I know we're all fucked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I'll take the chance and break the routine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Destroy the pestilence that I have seen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Take out my aggression and act on my will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I realize my only choice is to kill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Waste a politician and murder the scum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I have no regrets for the things i've done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I'll make my mark on a life that is dull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I'll take someone with me when it's my time to fall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I have no remorse for the things I've done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i-FI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i-FI"/>
        </w:rPr>
        <w:t>We Will Figh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i-FI"/>
        </w:rPr>
      </w:pPr>
      <w:r>
        <w:rPr>
          <w:rFonts w:eastAsia="Times New Roman" w:cs="Times New Roman" w:ascii="Times New Roman" w:hAnsi="Times New Roman"/>
          <w:sz w:val="24"/>
          <w:szCs w:val="24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The years that have been passed and we're still fighting on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Victory is in our grasp and I know it won't last long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The cities will burn, our enemies will fall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Nations will crumble, destruction of their law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We will fight, until the bloody dawn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We will fight, my hate keeps burning on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We will fight, their races will be slain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We will fight, this fight is not in vain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You can steal our freedom and lock us in a cell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The struggle perserveres in this living hell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Break down your resistance, shatter all the lies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For those that have fallen, even more will ris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i-FI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i-FI"/>
        </w:rPr>
        <w:t>The Trut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i-FI"/>
        </w:rPr>
      </w:pPr>
      <w:r>
        <w:rPr>
          <w:rFonts w:eastAsia="Times New Roman" w:cs="Times New Roman" w:ascii="Times New Roman" w:hAnsi="Times New Roman"/>
          <w:sz w:val="24"/>
          <w:szCs w:val="24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You try to break my will and try to bring me down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But I will presevere, my spirit remains sound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All that I hold to be just and all that I hold inside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In this world gone to shit, I'm standing strong and full of pride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I know the truth and I know what's right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Courage to face my foe, in the midst of chaos I'll keep up the fight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The truth will conquer all and the truth will set you free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With justice as my shield, I control my destiny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Nothing is stronger than what I believe to be true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The power I need to be destroy the threat of the Jew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Now I know what I need, the feeling that I am right in what I believe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I know the truth will rise above all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Sit and watch my victims as they fall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The truth will rise above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i-FI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i-FI"/>
        </w:rPr>
        <w:t>Wrong Agai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i-FI"/>
        </w:rPr>
      </w:pPr>
      <w:r>
        <w:rPr>
          <w:rFonts w:eastAsia="Times New Roman" w:cs="Times New Roman" w:ascii="Times New Roman" w:hAnsi="Times New Roman"/>
          <w:sz w:val="24"/>
          <w:szCs w:val="24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So you thought it was your duty to die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For your country, for your flag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Kill your brother, the enemy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Destroy your future for democracy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Another body to sacrifice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Blind obedience will suffice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Suicide for their political gain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For their oil, you'll die in vain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Prepare yourself for a pointless war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Unaware of what you're dying for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There is no honor, is no pride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From the start, they've always lied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Another patriot to the slaughter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More bureaucratic cannon fodder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Their war will ensure the status quo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You will die and never know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The best minds of a generation, died fighting for a corrupted nation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You gave your life and fought to defend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But they lied and we were wrong agai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i-FI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i-FI"/>
        </w:rPr>
        <w:t>F.B.I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i-FI"/>
        </w:rPr>
      </w:pPr>
      <w:r>
        <w:rPr>
          <w:rFonts w:eastAsia="Times New Roman" w:cs="Times New Roman" w:ascii="Times New Roman" w:hAnsi="Times New Roman"/>
          <w:sz w:val="24"/>
          <w:szCs w:val="24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Secret police of a zionist state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Follow your orders and decide our fate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Make your own rules, twist your own laws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Kill all dissension, destroy our cause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Swear your allegiance to immorality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Murder those who wish to be free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Backlash will come and you all will die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One day we'll murder the FBI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Murder the FBI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i-FI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i-FI"/>
        </w:rPr>
        <w:t>Kill I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i-FI"/>
        </w:rPr>
      </w:pPr>
      <w:r>
        <w:rPr>
          <w:rFonts w:eastAsia="Times New Roman" w:cs="Times New Roman" w:ascii="Times New Roman" w:hAnsi="Times New Roman"/>
          <w:sz w:val="24"/>
          <w:szCs w:val="24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Perserverance you'll never know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Play your part in the fashion show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You never stopped to give it a thought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Wear your boots with your number one crop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Where will you be when the years have passed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Just spent eternity on your ass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Your number's up and it's time to quit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When it counted you never gave a shit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Rules have changed, stakes are raised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It's time to kill your bullshit ways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Doing nothing from day to day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It's time to kill your bullshit ways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You live your life with blinders on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Unconcerned with where your time has gone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Just fuck around around and drink some beer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Turn on the set and erase your fear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Say you're proud of who you are, but pride alone won't get you far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Expect the world but never worked for shit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Now your number's up and it's time to quit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So when it's all said and done, you were only around for the fun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Without loyalty to the truth, growing bitter, pissed away your youth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Where are you now since the years have passed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Spent eternity sitting on your ass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Your number's up and it's time to quit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When it counted you were never worth a shit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i-FI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i-FI"/>
        </w:rPr>
        <w:t>Twiligh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i-FI"/>
        </w:rPr>
      </w:pPr>
      <w:r>
        <w:rPr>
          <w:rFonts w:eastAsia="Times New Roman" w:cs="Times New Roman" w:ascii="Times New Roman" w:hAnsi="Times New Roman"/>
          <w:sz w:val="24"/>
          <w:szCs w:val="24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Dead and dying ways of the past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Harsh reality, nothing was meant to last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Inherit the wind, a decaying race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Self destruction, identity laid to waste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Twilight of the idols, death of ideals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Loss of freedom is all too plainly real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No one to turn to, nothing to guide the way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A diseased society, suffering day to day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A one-time chance ends in fratricide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Sealing our fate, a racial suicide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Salvation was lost when the nation fell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A generation forced into a living hell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The zenith has passed, now on the decline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Only the strong will survive the tests of time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A struggle born into adversity, enduring the plight and misery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Living in the twilight, no one to lead the way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Drowning in the twilight, nothing will remain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Death instinct controls the will to survive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A heritage lost to a trivial way of life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Degradation persists and evil abounds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Terror stricken lives from the crime that surrounds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A culture forsaken for the want of gold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A people condemned for the values they hold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The agonizing death of nature's finest rac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