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Bound For Glory - Warrior's Gl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WARRIOR'S GL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any moons ago they traveled side by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igning and conquering, their hearts were filled with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courage of the lion, the power of the s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 ruled the land and sea that was by their fj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longboats are ready to s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anned with axe, sword and fl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sword is what they liv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Valhalla they were destined after they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plunder and pill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et out to destroy the enemy's vill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 mercy given to the fo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inish him off with a final b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w their spirit lives on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enerations have passed on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birth of the warrior, many years ago did it st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w their pride and their honor lies within our he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ite Pow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oots and braces and short-cropped h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to the streets where no-one d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onor and strength that is our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 Victory we will fight to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on the earth shall hear our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fore us the enemy will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re will be no end to this 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we'll carry on the faith, warrior's glo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ite Pow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kinhead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IN PRIDE WE ST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arching down the streets with nothing to f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eelcapped thunder is all you can h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ur big battle flags flying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houting "Hail Victory!" into the sk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pride we strid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pride we stride, the gods of war at our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pride we stride, all the junkies run and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pride we stride, with our heads held up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pride we stride, by our laws you'll ab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pride we strid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pride we strid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ile marching down the streets what did we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pack of white trash, we call them bal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ighting for members of the opposite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Earns these traitors a boot in the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pride we strid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THE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riday comes, the week it moves so s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 hard day at work waiting for the whistle to b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oney in my pocket, ready to start th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onna hook up with the boys, we're gonna drink and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riday night the boys ar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gonna scream, we're gonna sh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Put in the tap, let the keg 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rank the music as loud as it g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eelcapped boots with a sh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aiting for someone to step outta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. Paul skin, bred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us all this is the lif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Kiss my girl and tell her it's time to b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I'm in trouble I'll call her from j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ound up the boys and load 'em in the tru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street cleaning time, someone's gonna be outta lu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TOO MUCH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ork all day I break my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don't need no welfare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too much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got nothin'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fare line is getting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se lazy asses don't be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too much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got nothin'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axes go to help the slo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damn lazy to find a j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too much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got nothin'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ow the hell can this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barely make enough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too much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got nothin'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ork all day I break my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don't need no welfare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too much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got nothin'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fare line is getting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se lazy asses don't be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too much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o much honor, got nothin'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OFF THE CR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m off the cross and lookin' for h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a world so bitter it's hard to c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m caught in a struggle, fighting to b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n brought to shame by my own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reed and betrayal are bringin'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for my justice to be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 your lies and your sins I've b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it's your guilt that held me on the cross for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w that I'm awake, I can clearly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people that are my friends, foes and enem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think of the lies that have been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d never have been left on the cross for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time has come to forget the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for the future to commence at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w as I rise, I look into the sk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y quest for glory, it will never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CAPITOL PUNISH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government says it's a crackdown, but they distort 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re's still drugs everywhere, and it's destroying our White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ce the dealer's caught, they walk the next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ile I spend time in jail just for tryin' to have my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ant capitol punishment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entence all the trash to di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ant capitol punishment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ick 'em in the chair, let the bastards f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ll I want for my kids is to b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make it safe for them, so they can follow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ll the scum could control all our future's f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apitol punishment now, before it gets too lat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oun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lo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iße Mach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ONWARD TO VI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Victory, we won't take n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Victory, we're kicking down the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Victory, it's time for us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Victory, the skins are out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ail Victo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Victory, the blood is gonna 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Victory, we're gonna overth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Victory, in our battle st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 to Victory, with our racial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ail Victo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! To Victo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! To Victo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! To Victo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nward! To Victo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RED, WHITE,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merica's traitors are marching down our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otivated by their lies, greed and dece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bel flag's been torn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for all-out justice to be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to put an end to this tr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ick their red flags up their 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re will be no slap on the wr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gonna come down with our Nordic F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to take a stand - Red, White &amp; Blu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ur future's in our land - Red, White &amp; Blu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stamp them into the ground - Red, White &amp; Blu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ur loyalty's in our flag - Red, White &amp; Blu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merica's traitors are marching down our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 xml:space="preserve">Motivated by their lies, greed and dece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bel flag's been torn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for all-out justice to be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HEAR MY WAR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read the papers, I can't take n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think it's time to start a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estroy the gangs that push their d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to show them we won't c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mash the media, smash their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Kill the dealers that waste our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to wake up and take back our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show those bastards we can't be b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ar my war c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ar my war c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ar my war c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ar my war c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REBEL WITH A 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ohnny Rebel held his flag up high, 'cos he didn't wanna see it 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immigrants tried to wipe him out, but his pride they couldn't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 his land he would fight to the death, like a warrior of the old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see the immigrants overrun his land made ol' Johnny r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bel with a cause, you held your flag up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bel with a cause, couldn't see your country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bel with a cause, your country's changing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bel with a cause, your pride will forever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 had the power to take back 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ough he could not do it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Cos the White man you must wak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rever your flags are fl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ohnny Rebel held his flag up high, 'cos he didn't wanna see it 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immigrants tried to wipe him out, but his pride they couldn't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 his land he would fight to the death, like a warrior of the old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see the immigrants overrun his land made ol' Johnny r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SOLITARY WARRI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 fought for his country, he fought for 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 never gave up when battle was at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is love for his country, his love for his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thing could ever take his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litary warrior, he's locked in his c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 his country he had f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litary warrior, he's locked in his c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 how long only time will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onor, strength, power,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never run, you never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true brother who would always come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the death we'll be behin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reak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 fought for his country, he fought for 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 never gave up when battle was at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is love for his country, his love for his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thing could ever take his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AMERICA, AME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ow much more time before my country 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ow many more tears must my children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ow much more slander must my people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survival of our race is at s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rooked politicians and their media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race of dignity is what they desp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're raping our nation that was proud and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w like vultures they are coming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merica, America, what has be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once proud nation is turning into a sl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merica, America, can you tell me w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orruption keeps on growing while my people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was left on the cross to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 crucified my body but they couldn't steal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menace to society is what I was ca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they're scared of a man with a heart and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 said my actions would seal my f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at's when my love came and turned to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 more fools can make me ob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ve smashed the shackles, now I'm breaking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reak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