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57805" cy="271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u w:val="single"/>
        </w:rPr>
        <w:t>Look after no 1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There has to come a time in your life </w:t>
        <w:br/>
        <w:t xml:space="preserve">Had enough livin´ on the edge of a knife </w:t>
        <w:br/>
        <w:t xml:space="preserve">Had enough of those fools pushing you around </w:t>
        <w:br/>
        <w:t xml:space="preserve">Knowing they won´t stop, ´til they put you in the ground </w:t>
        <w:br/>
        <w:t xml:space="preserve">Had enough of those fools pushing you aroun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So don´t take it anymore </w:t>
        <w:br/>
        <w:t xml:space="preserve">Stand up, kick down the door! </w:t>
        <w:br/>
        <w:t xml:space="preserve">See the smoke and hear the gun </w:t>
        <w:br/>
        <w:t xml:space="preserve">Your land comes first - Look after No 1 </w:t>
      </w:r>
    </w:p>
    <w:p>
      <w:pPr>
        <w:pStyle w:val="Normal"/>
        <w:rPr>
          <w:sz w:val="18"/>
        </w:rPr>
      </w:pPr>
      <w:r>
        <w:rPr>
          <w:sz w:val="18"/>
        </w:rPr>
        <w:t xml:space="preserve">How much pressure is a man supposed to take? </w:t>
        <w:br/>
        <w:t xml:space="preserve">Always walking a thigtrope, expecting to brake </w:t>
        <w:br/>
        <w:t xml:space="preserve">Cut it down yourself, hold tomorrow in your hand </w:t>
        <w:br/>
        <w:t xml:space="preserve">With the burning flame of freedom, cleanse your land </w:t>
        <w:br/>
        <w:t xml:space="preserve">Cut it down yourself, hold tomorrow in your hand </w:t>
      </w:r>
    </w:p>
    <w:p>
      <w:pPr>
        <w:pStyle w:val="Normal"/>
        <w:rPr>
          <w:sz w:val="18"/>
        </w:rPr>
      </w:pPr>
      <w:r>
        <w:rPr>
          <w:sz w:val="18"/>
        </w:rPr>
        <w:t xml:space="preserve">For far to long we´ve toed their line </w:t>
        <w:br/>
        <w:t xml:space="preserve">Kept our heads low, said everything is fine </w:t>
        <w:br/>
        <w:t xml:space="preserve">Now hear the whisper, see what´s at stake </w:t>
        <w:br/>
        <w:t xml:space="preserve">Can you feel your warrior pride is staring to awake </w:t>
        <w:br/>
        <w:t xml:space="preserve">Now hear the whisper, see what´s at stake </w:t>
      </w:r>
    </w:p>
    <w:p>
      <w:pPr>
        <w:pStyle w:val="Normal"/>
        <w:rPr>
          <w:sz w:val="18"/>
        </w:rPr>
      </w:pPr>
      <w:r>
        <w:rPr>
          <w:sz w:val="18"/>
        </w:rPr>
        <w:t xml:space="preserve">Now´s as good as anytime, pick up the tools </w:t>
        <w:br/>
        <w:t xml:space="preserve">Channel all our anger, blow away the fools </w:t>
        <w:br/>
        <w:t xml:space="preserve">Like the Phoenix from the ashes, we will rise again </w:t>
        <w:br/>
        <w:t xml:space="preserve">And we will keep on rising on that you can depen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My lionhearted son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With the heart of the lion, the power of the sword </w:t>
        <w:br/>
        <w:t xml:space="preserve">With the gods on your side see of the ignorant horde </w:t>
        <w:br/>
        <w:t xml:space="preserve">That dared to set foot on your sacred land </w:t>
        <w:br/>
        <w:t xml:space="preserve">Today a thousand die at your mighty han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You are, the lionhearted one </w:t>
        <w:br/>
        <w:t xml:space="preserve">You stand, you face the sun </w:t>
        <w:br/>
        <w:t xml:space="preserve">You are, my lionhearted son </w:t>
        <w:br/>
        <w:t xml:space="preserve">You carry on the fight I begu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You are your fathers image, you stand aloft </w:t>
        <w:br/>
        <w:t xml:space="preserve">You will lead your nation to victory </w:t>
        <w:br/>
        <w:t xml:space="preserve">You stand defiant against those you scoffed </w:t>
        <w:br/>
        <w:t xml:space="preserve">Lionhearted one set you people free </w:t>
      </w:r>
    </w:p>
    <w:p>
      <w:pPr>
        <w:pStyle w:val="Normal"/>
        <w:rPr>
          <w:sz w:val="18"/>
        </w:rPr>
      </w:pPr>
      <w:r>
        <w:rPr>
          <w:sz w:val="18"/>
        </w:rPr>
        <w:t xml:space="preserve">Your unmatched courage, knows no bounds </w:t>
        <w:br/>
        <w:t xml:space="preserve">And your pride sets my heart alight </w:t>
        <w:br/>
        <w:t xml:space="preserve">I know your task has been found </w:t>
        <w:br/>
        <w:t xml:space="preserve">And your heart is brave enough for this fight </w:t>
      </w:r>
    </w:p>
    <w:p>
      <w:pPr>
        <w:pStyle w:val="Normal"/>
        <w:rPr>
          <w:sz w:val="18"/>
        </w:rPr>
      </w:pPr>
      <w:r>
        <w:rPr>
          <w:sz w:val="18"/>
        </w:rPr>
        <w:t xml:space="preserve">Now my lionhearted son, please heed these words </w:t>
        <w:br/>
        <w:t xml:space="preserve">And ensure our future is finally safe </w:t>
        <w:br/>
        <w:t xml:space="preserve">You only recive what you rightly deserve </w:t>
        <w:br/>
        <w:t xml:space="preserve">Se meet your tormentors face to fac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The quest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When your feeling beaten and broken </w:t>
        <w:br/>
        <w:t xml:space="preserve">And you feel that you are standing alone </w:t>
        <w:br/>
        <w:t xml:space="preserve">Just you remember the fallen </w:t>
        <w:br/>
        <w:t xml:space="preserve">And those who took the oath </w:t>
        <w:br/>
        <w:t xml:space="preserve">And feel your heart swell with pride </w:t>
        <w:br/>
        <w:t xml:space="preserve">As they´re conquests remind you of your task </w:t>
        <w:br/>
        <w:t xml:space="preserve">From this crusade, you must never hide </w:t>
        <w:br/>
        <w:t xml:space="preserve">You must honour the ghosts from the pas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Realize, your destiny </w:t>
        <w:br/>
        <w:t xml:space="preserve">Reach up and stand free </w:t>
        <w:br/>
        <w:t xml:space="preserve">Realize this is the quest </w:t>
        <w:br/>
        <w:t xml:space="preserve">Stand up and try your best </w:t>
      </w:r>
    </w:p>
    <w:p>
      <w:pPr>
        <w:pStyle w:val="Normal"/>
        <w:rPr>
          <w:sz w:val="18"/>
        </w:rPr>
      </w:pPr>
      <w:r>
        <w:rPr>
          <w:sz w:val="18"/>
        </w:rPr>
        <w:t xml:space="preserve">Never feel downhearted </w:t>
        <w:br/>
        <w:t xml:space="preserve">And never give up hope </w:t>
        <w:br/>
        <w:t xml:space="preserve">Just remember those who started </w:t>
        <w:br/>
        <w:t xml:space="preserve">Who had the vision, who had the scope </w:t>
        <w:br/>
        <w:t xml:space="preserve">This here dreams must never die </w:t>
        <w:br/>
        <w:t xml:space="preserve">We have to realize it´s all ours </w:t>
        <w:br/>
        <w:t xml:space="preserve">And for those who fall, please don´t cry </w:t>
        <w:br/>
        <w:t xml:space="preserve">As old life ebbs, new lift it flowers </w:t>
      </w:r>
    </w:p>
    <w:p>
      <w:pPr>
        <w:pStyle w:val="Normal"/>
        <w:rPr>
          <w:sz w:val="18"/>
        </w:rPr>
      </w:pPr>
      <w:r>
        <w:rPr>
          <w:sz w:val="18"/>
        </w:rPr>
        <w:t xml:space="preserve">So, come now stand and be counted </w:t>
        <w:br/>
        <w:t xml:space="preserve">Stand among the warriors proud </w:t>
        <w:br/>
        <w:t xml:space="preserve">Those who never doubted </w:t>
        <w:br/>
        <w:t xml:space="preserve">Those who stand free forever unbowed </w:t>
        <w:br/>
        <w:t xml:space="preserve">Whith the spirits of our fallen brothers </w:t>
        <w:br/>
        <w:t xml:space="preserve">To guide us in this holy war </w:t>
        <w:br/>
        <w:t xml:space="preserve">Let´s see what the future uncovers </w:t>
        <w:br/>
        <w:t xml:space="preserve">Once again we here the warriors roa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Dear mother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Dear mother as I wave goodbye </w:t>
        <w:br/>
        <w:t xml:space="preserve">Promise me you´ll try hard not to cry </w:t>
        <w:br/>
        <w:t xml:space="preserve">In my heart freedoms flame does burn </w:t>
        <w:br/>
        <w:t xml:space="preserve">I hold no fear though I may never retur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Son as I watch you walk through my door </w:t>
        <w:br/>
        <w:t xml:space="preserve">It takes me back to the great war </w:t>
        <w:br/>
        <w:t xml:space="preserve">Those where your fathers words I feel such pain </w:t>
        <w:br/>
        <w:t xml:space="preserve">As with him I will never see you agai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ear mother I know you understand </w:t>
        <w:br/>
        <w:t xml:space="preserve">The way I feel and how I love our land </w:t>
        <w:br/>
        <w:t xml:space="preserve">I must fight to protect our faith </w:t>
        <w:br/>
        <w:t xml:space="preserve">To let it fall would be such a wast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ear mother today we win another mighty battle </w:t>
        <w:br/>
        <w:t xml:space="preserve">We march on it´s like slaughtering cattle </w:t>
        <w:br/>
        <w:t xml:space="preserve">Another triumph another victory parade </w:t>
        <w:br/>
        <w:t xml:space="preserve">I hope to be home soon as summer starts to fad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ear mother I hope this letter finds you well </w:t>
        <w:br/>
        <w:t xml:space="preserve">We have been plunged into natures own hell </w:t>
        <w:br/>
        <w:t xml:space="preserve">There´s no way back we are on our knees </w:t>
        <w:br/>
        <w:t xml:space="preserve">Mother it´s over as blood begins to freez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Forever England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Looking out over a wind swept sea </w:t>
        <w:br/>
        <w:t xml:space="preserve">This island is home for me </w:t>
        <w:br/>
        <w:t xml:space="preserve">This sceptred isle of rolling grace </w:t>
        <w:br/>
        <w:t xml:space="preserve">There is no better place </w:t>
        <w:br/>
        <w:t xml:space="preserve">A sentinel against the raging storm </w:t>
        <w:br/>
        <w:t xml:space="preserve">Beacon of hope to this land I´m born </w:t>
        <w:br/>
        <w:t xml:space="preserve">A sentinel against the raging storm </w:t>
        <w:br/>
        <w:t xml:space="preserve">Beacon of hope to this land I´m bor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This is my land - Forever England </w:t>
        <w:br/>
        <w:t xml:space="preserve">From the gods hands - Forever England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rolling fields is shades of green </w:t>
        <w:br/>
        <w:t xml:space="preserve">The most beautiful land I´ve ever seen </w:t>
        <w:br/>
        <w:t xml:space="preserve">Those entrusted with her well being </w:t>
        <w:br/>
        <w:t xml:space="preserve">Enjoy the peace and paternal feeling </w:t>
        <w:br/>
        <w:t xml:space="preserve">Wild wind swept moors and bleak fliff faces </w:t>
        <w:br/>
        <w:t xml:space="preserve">A thousand and one majestic places </w:t>
        <w:br/>
        <w:t xml:space="preserve">Wild wind swept moors and bleak fliff faces </w:t>
        <w:br/>
        <w:t xml:space="preserve">A thousand and one majestic places </w:t>
      </w:r>
    </w:p>
    <w:p>
      <w:pPr>
        <w:pStyle w:val="Normal"/>
        <w:rPr>
          <w:sz w:val="18"/>
        </w:rPr>
      </w:pPr>
      <w:r>
        <w:rPr>
          <w:sz w:val="18"/>
        </w:rPr>
        <w:t xml:space="preserve">Inbread in me a love so natural </w:t>
        <w:br/>
        <w:t xml:space="preserve">A love and pride alive and actual </w:t>
        <w:br/>
        <w:t xml:space="preserve">A sleepy village or a roaring city </w:t>
        <w:br/>
        <w:t xml:space="preserve">An open plain or a graden so pretty </w:t>
        <w:br/>
        <w:t xml:space="preserve">All I´ve taken in yet, so much more to see </w:t>
        <w:br/>
        <w:t xml:space="preserve">On this rugged rock in the raging sea </w:t>
        <w:br/>
        <w:t xml:space="preserve">All I´ve taken in yet, so much more to see </w:t>
        <w:br/>
        <w:t xml:space="preserve">On this rugged rock in the raging se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Stormclouds over Europe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skies are grey - Stormclouds over Europe </w:t>
        <w:br/>
        <w:t xml:space="preserve">Now we´re enslaved - Stormclouds over Europe </w:t>
        <w:br/>
        <w:t xml:space="preserve">We´ve been overrun - Stormclouds over Europe </w:t>
        <w:br/>
        <w:t xml:space="preserve">The beast has won - Stormclouds over Europ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Is this the beginning of the end? </w:t>
        <w:br/>
        <w:t xml:space="preserve">Is this our final goodbye my friend? </w:t>
        <w:br/>
        <w:t xml:space="preserve">Has this struggle all been in vain? </w:t>
        <w:br/>
        <w:t xml:space="preserve">Has it been for nothing, all this pain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My spirit is broken - Stormclouds over Europe </w:t>
        <w:br/>
        <w:t xml:space="preserve">The gods has spoken - Stormclouds over Europe </w:t>
        <w:br/>
        <w:t xml:space="preserve">This is the end - Stormclouds over Europe </w:t>
        <w:br/>
        <w:t xml:space="preserve">Nothing left to defend - Stormclouds over Europ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flame is dying - Stormclouds over Europe </w:t>
        <w:br/>
        <w:t xml:space="preserve">Hear this nation crying - Stormclouds over Europe </w:t>
        <w:br/>
        <w:t xml:space="preserve">I fought as best I could - Stormclouds over Europe </w:t>
        <w:br/>
        <w:t xml:space="preserve">Was I understood - Stormclouds over Europ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´ll not let this be - Stormclouds over Europe </w:t>
        <w:br/>
        <w:t xml:space="preserve">I was born free - Stormclouds over Europe </w:t>
        <w:br/>
        <w:t xml:space="preserve">Come and take my hand - Stormclouds over Europe </w:t>
        <w:br/>
        <w:t xml:space="preserve">And defend our land - Stormclouds over Europ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We stand and we fight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As a child I sat on my fathers knee </w:t>
        <w:br/>
        <w:t xml:space="preserve">He looked in my eyes and said to me </w:t>
        <w:br/>
        <w:t xml:space="preserve">"Son you gotta fight if you wanna stay free" </w:t>
        <w:br/>
        <w:t xml:space="preserve">I didn´t know that he meant right then </w:t>
        <w:br/>
        <w:t xml:space="preserve">But as I grew, my truest friend </w:t>
        <w:br/>
        <w:t xml:space="preserve">Said, "Ken, it´s up to us to defend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So we stand and we fight </w:t>
        <w:br/>
        <w:t xml:space="preserve">For what we know to be right </w:t>
        <w:br/>
        <w:t xml:space="preserve">And we´ll stand until our dying day </w:t>
        <w:br/>
        <w:t xml:space="preserve">Yeah, we stand and we fight </w:t>
        <w:br/>
        <w:t xml:space="preserve">With all of our might </w:t>
        <w:br/>
        <w:t xml:space="preserve">We´ll blow away whatever stands in our way </w:t>
      </w:r>
    </w:p>
    <w:p>
      <w:pPr>
        <w:pStyle w:val="Normal"/>
        <w:rPr>
          <w:sz w:val="18"/>
        </w:rPr>
      </w:pPr>
      <w:r>
        <w:rPr>
          <w:sz w:val="18"/>
        </w:rPr>
        <w:t xml:space="preserve">And all through my growing years </w:t>
        <w:br/>
        <w:t xml:space="preserve">I heeded those words with avid ears </w:t>
        <w:br/>
        <w:t xml:space="preserve">And I learned we´d been in chains for years </w:t>
        <w:br/>
        <w:t xml:space="preserve">And I pledged to my father there and then </w:t>
        <w:br/>
        <w:t xml:space="preserve">We´d do our best me and my friends </w:t>
        <w:br/>
        <w:t xml:space="preserve">We´d put our countries pain to an end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older I got the more truth I learned </w:t>
        <w:br/>
        <w:t xml:space="preserve">About how a heritage was butchered and burnt </w:t>
        <w:br/>
        <w:t xml:space="preserve">And we were forced to be something we weren´t </w:t>
        <w:br/>
        <w:t xml:space="preserve">But I met more like me, so single minded </w:t>
        <w:br/>
        <w:t xml:space="preserve">Who refused their lies, would not be blinded </w:t>
        <w:br/>
        <w:t xml:space="preserve">Through love, pride and faith, we were soon binded </w:t>
      </w:r>
    </w:p>
    <w:p>
      <w:pPr>
        <w:pStyle w:val="Normal"/>
        <w:rPr>
          <w:sz w:val="18"/>
        </w:rPr>
      </w:pPr>
      <w:r>
        <w:rPr>
          <w:sz w:val="18"/>
        </w:rPr>
        <w:t xml:space="preserve">So that brings us up to the present day </w:t>
        <w:br/>
        <w:t xml:space="preserve">And although the threat hasn´t gone away </w:t>
        <w:br/>
        <w:t xml:space="preserve">We have the strength to keep the beast away </w:t>
        <w:br/>
        <w:t xml:space="preserve">Still we have to fight for each of our rights </w:t>
        <w:br/>
        <w:t xml:space="preserve">To keep the scared flame burning bright </w:t>
        <w:br/>
        <w:t xml:space="preserve">So stand up with us, stand and figh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Ride on bro´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It´s been two years now, since you were called away </w:t>
        <w:br/>
        <w:t xml:space="preserve">But it´s as clear to me as if it were yesterday </w:t>
        <w:br/>
        <w:t xml:space="preserve">I still feel lost, though I see the way ahead, is clear </w:t>
        <w:br/>
        <w:t xml:space="preserve">Your inspiration is felt both far and nea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Ride on brother, ride on the wind </w:t>
        <w:br/>
        <w:t xml:space="preserve">In your short glorious life, you never sinned </w:t>
        <w:br/>
        <w:t xml:space="preserve">You stood up, you loved your land </w:t>
        <w:br/>
        <w:t xml:space="preserve">But it´s a white thing they don´t understand </w:t>
      </w:r>
    </w:p>
    <w:p>
      <w:pPr>
        <w:pStyle w:val="Normal"/>
        <w:rPr>
          <w:sz w:val="18"/>
        </w:rPr>
      </w:pPr>
      <w:r>
        <w:rPr>
          <w:sz w:val="18"/>
        </w:rPr>
        <w:t xml:space="preserve">I never thought I would ever feel this low </w:t>
        <w:br/>
        <w:t xml:space="preserve">But when I visit places that the two of us used to go </w:t>
        <w:br/>
        <w:t xml:space="preserve">I feel so empty, like a part of me has died </w:t>
        <w:br/>
        <w:t xml:space="preserve">And I´ve lost count of the times I´ve sat alone and cried </w:t>
      </w:r>
    </w:p>
    <w:p>
      <w:pPr>
        <w:pStyle w:val="Normal"/>
        <w:rPr>
          <w:sz w:val="18"/>
        </w:rPr>
      </w:pPr>
      <w:r>
        <w:rPr>
          <w:sz w:val="18"/>
        </w:rPr>
        <w:t xml:space="preserve">All things have ryhme and reason, all things begin and end </w:t>
        <w:br/>
        <w:t xml:space="preserve">I feel proud and honoured that I could call you friend </w:t>
        <w:br/>
        <w:t xml:space="preserve">You turned a flickering flame into raging fire </w:t>
        <w:br/>
        <w:t xml:space="preserve">Yeah, I flet the burning of freedom, pride, love and desire </w:t>
      </w:r>
    </w:p>
    <w:p>
      <w:pPr>
        <w:pStyle w:val="Normal"/>
        <w:rPr>
          <w:sz w:val="18"/>
        </w:rPr>
      </w:pPr>
      <w:r>
        <w:rPr>
          <w:sz w:val="18"/>
        </w:rPr>
        <w:t xml:space="preserve">Your memory will never fade, your story never go unheard </w:t>
        <w:br/>
        <w:t xml:space="preserve">Like me, my son will understand the power of your word </w:t>
        <w:br/>
        <w:t xml:space="preserve">So Ian, once again this song I sing for you </w:t>
        <w:br/>
        <w:t xml:space="preserve">Forever in my thoughts and in everything I do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Weekend warrior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It´s friday night, you can´t wait to get home </w:t>
        <w:br/>
        <w:t xml:space="preserve">And get yourself outta your smart work suit </w:t>
        <w:br/>
        <w:t xml:space="preserve">Put on a ´Ben Sherman´ and your Levi jeans </w:t>
        <w:br/>
        <w:t xml:space="preserve">Your quarter inch braces and 18 hole boot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Cos your a weekend warrior </w:t>
        <w:br/>
        <w:t xml:space="preserve">Daddy makes you work 9´ to 5´ </w:t>
        <w:br/>
        <w:t xml:space="preserve">Yeah, a weekend warrior </w:t>
        <w:br/>
        <w:t xml:space="preserve">If your mother find out, she´ll skin you aliv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o it´s down to the pub with the lads from the office </w:t>
        <w:br/>
        <w:t xml:space="preserve">Drunk on 3 pints, and now you´re gonna pull a bird </w:t>
        <w:br/>
        <w:t xml:space="preserve">Got yourself one, looks like your on a promise </w:t>
        <w:br/>
        <w:t xml:space="preserve">So it´s off to a club with the rest of the her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boots mummy got yer, are polished up so bright </w:t>
        <w:br/>
        <w:t xml:space="preserve">Your tight jeans rolled up high still looking brand new </w:t>
        <w:br/>
        <w:t xml:space="preserve">I hope for your sake you don´t start a fight </w:t>
        <w:br/>
        <w:t xml:space="preserve">Cos I really don´t think you´ve got a clu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ow Monday´s here again, it´s back to work </w:t>
        <w:br/>
        <w:t xml:space="preserve">But you´re feeling pretty dumb, yeah a bit of a fool </w:t>
        <w:br/>
        <w:t xml:space="preserve">Cos the bird you shagged has given you the dose </w:t>
        <w:br/>
        <w:t xml:space="preserve">And she goes to your little brothers school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Dragon tears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great creature, gives up life and dies </w:t>
        <w:br/>
        <w:t xml:space="preserve">No regrets, there are no last goodbyes </w:t>
        <w:br/>
        <w:t xml:space="preserve">Fought the good fight was true ´til the end </w:t>
        <w:br/>
        <w:t xml:space="preserve">But this great creature knew not many friend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I see the dragon tears </w:t>
        <w:br/>
        <w:t xml:space="preserve">I share the dragon fears </w:t>
        <w:br/>
        <w:t xml:space="preserve">Fighting alone, against the darkness </w:t>
        <w:br/>
        <w:t xml:space="preserve">Blood and bone against the heartles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ke fighters from the past, it was a hard climb </w:t>
        <w:br/>
        <w:t xml:space="preserve">With a single aim I walked the line </w:t>
        <w:br/>
        <w:t xml:space="preserve">Outnumbered ten fold, did not shy away </w:t>
        <w:br/>
        <w:t xml:space="preserve">Onwards and upwards surley soon comes the da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 the minds of others crept the doubt </w:t>
        <w:br/>
        <w:t xml:space="preserve">Are we strong enough, to see this bloody war out </w:t>
        <w:br/>
        <w:t xml:space="preserve">Many stood aside and renounced our fight </w:t>
        <w:br/>
        <w:t xml:space="preserve">When defeat loomed, they hid their fac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ow forget the actual image of the dragon </w:t>
        <w:br/>
        <w:t xml:space="preserve">It´s just an example of how low our face is put upon </w:t>
        <w:br/>
        <w:t xml:space="preserve">This is our cause that now lies dying </w:t>
        <w:br/>
        <w:t xml:space="preserve">And with the mighty dragon, I´m now cry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Sacrifice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To the unknown soldier... </w:t>
      </w:r>
    </w:p>
    <w:p>
      <w:pPr>
        <w:pStyle w:val="Normal"/>
        <w:rPr>
          <w:sz w:val="18"/>
        </w:rPr>
      </w:pPr>
      <w:r>
        <w:rPr>
          <w:sz w:val="18"/>
        </w:rPr>
        <w:t xml:space="preserve">To the unknown soldier in the unmarked grave </w:t>
        <w:br/>
        <w:t xml:space="preserve">From the children for whom your sacrifice was made </w:t>
        <w:br/>
        <w:t xml:space="preserve">You freely laid down your life to defend our faith </w:t>
        <w:br/>
        <w:t xml:space="preserve">As freely as the tears now roll down my fac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To the fallen fathers and the fallen sons </w:t>
        <w:br/>
        <w:t xml:space="preserve">Who never lived to hear the still of the guns </w:t>
        <w:br/>
        <w:t xml:space="preserve">In a war that would end all wars </w:t>
        <w:br/>
        <w:t xml:space="preserve">But brother against brother is no real caus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mans inner strenght is revealed when he looses all </w:t>
        <w:br/>
        <w:t xml:space="preserve">He would gladly die to save his land from a fall </w:t>
        <w:br/>
        <w:t xml:space="preserve">In that senseless war that had no real end </w:t>
        <w:br/>
        <w:t xml:space="preserve">Bare hands against tanks but still he defen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 2: </w:t>
        <w:br/>
        <w:t xml:space="preserve">We salute you all, my fallen brothers </w:t>
        <w:br/>
        <w:t xml:space="preserve">We have pride in this land that your blood covers </w:t>
        <w:br/>
        <w:t xml:space="preserve">We will continue to fight in your honour </w:t>
        <w:br/>
        <w:t xml:space="preserve">Unknown soldier we will free the new tomorrow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 have seen the massed graves left in the east </w:t>
        <w:br/>
        <w:t xml:space="preserve">I´ve heard the ruttures claim they only fought for peace </w:t>
        <w:br/>
        <w:t xml:space="preserve">I know war is war and a lot is better left untold </w:t>
        <w:br/>
        <w:t xml:space="preserve">But it´s true the red army they only fought for the gol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 the unknown soldier laying in an unmarked grave </w:t>
        <w:br/>
        <w:t xml:space="preserve">From us, the newborn, we hope to be as brave </w:t>
        <w:br/>
        <w:t xml:space="preserve">You are our inspiration and we will avenge your fall </w:t>
        <w:br/>
        <w:t xml:space="preserve">I will freely lay down my life I´ve heard the call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Is this the end?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flame is burning, this land on fire </w:t>
        <w:br/>
        <w:t xml:space="preserve">My vailant birthplace, now a funeral pyre </w:t>
        <w:br/>
        <w:t xml:space="preserve">Strangers running and killing my kind </w:t>
        <w:br/>
        <w:t xml:space="preserve">Where is the answer we´re trying to fin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orus: </w:t>
        <w:br/>
        <w:t xml:space="preserve">Is this the end? 4x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nation in turmoil, a headless corpse </w:t>
        <w:br/>
        <w:t xml:space="preserve">There is no way to channel our force </w:t>
        <w:br/>
        <w:t xml:space="preserve">Where is our leader, who will save day </w:t>
        <w:br/>
        <w:t xml:space="preserve">Turn back the tide and make the day </w:t>
      </w:r>
    </w:p>
    <w:p>
      <w:pPr>
        <w:pStyle w:val="Normal"/>
        <w:rPr>
          <w:sz w:val="18"/>
        </w:rPr>
      </w:pPr>
      <w:r>
        <w:rPr>
          <w:sz w:val="18"/>
        </w:rPr>
        <w:t xml:space="preserve">Just looking at each other or at the wall </w:t>
        <w:br/>
        <w:t xml:space="preserve">While all around your brothers fall </w:t>
        <w:br/>
        <w:t xml:space="preserve">Always waiting, but you´ll wait too long </w:t>
        <w:br/>
        <w:t xml:space="preserve">And pretty soon it will all be gone </w:t>
      </w:r>
    </w:p>
    <w:p>
      <w:pPr>
        <w:pStyle w:val="Normal"/>
        <w:rPr>
          <w:sz w:val="18"/>
        </w:rPr>
      </w:pPr>
      <w:r>
        <w:rPr>
          <w:sz w:val="18"/>
        </w:rPr>
        <w:t xml:space="preserve">Don´t you realize that you all must lead </w:t>
        <w:br/>
        <w:t xml:space="preserve">And drag our nations up off it´s knees </w:t>
        <w:br/>
        <w:t xml:space="preserve">No mans better than the next, we´re all the same </w:t>
        <w:br/>
        <w:t xml:space="preserve">And the strong will survive this killing game </w:t>
      </w:r>
    </w:p>
    <w:p>
      <w:pPr>
        <w:pStyle w:val="Normal"/>
        <w:rPr>
          <w:sz w:val="18"/>
        </w:rPr>
      </w:pPr>
      <w:r>
        <w:rPr>
          <w:sz w:val="18"/>
        </w:rPr>
        <w:t xml:space="preserve">Is this the end..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3:39:00Z</dcterms:created>
  <dc:creator>markus skogsäter</dc:creator>
  <dc:description/>
  <dc:language>en-US</dc:language>
  <cp:lastModifiedBy>markus skogsäter</cp:lastModifiedBy>
  <dcterms:modified xsi:type="dcterms:W3CDTF">2001-08-12T19:57:00Z</dcterms:modified>
  <cp:revision>4</cp:revision>
  <dc:subject/>
  <dc:title>Look after no 1 </dc:title>
</cp:coreProperties>
</file>